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� ������� ��� ����</w:t>
      </w:r>
      <w:r>
        <w:rPr/>
        <w:t>.  ����� ���� ���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����,  ���  ����� ������� ������,  �  ������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 �������� ����������� ���� ��������� ��� ��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��  ����� �������� �����</w:t>
      </w:r>
      <w:r>
        <w:rPr/>
        <w:t>,  ������� ���������� ����.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</w:t>
      </w:r>
      <w:r>
        <w:rPr/>
        <w:t>,  ��������� ���������� �����.  �  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 �  �� ��������� ������� ������� �����</w:t>
      </w:r>
      <w:r>
        <w:rPr/>
        <w:t>,  � 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. ����� ���� ����� � 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 ��� ������� ������ ���� �� ������ 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 � �� �� �����</w:t>
      </w:r>
      <w:r>
        <w:rPr/>
        <w:t>, � ������ ���� ��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����� ������� �������</w:t>
      </w:r>
      <w:r>
        <w:rPr/>
        <w:t>.  ��� ��������� �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�� ������������� ���� ������ ���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 �������  ��������  ����</w:t>
      </w:r>
      <w:r>
        <w:rPr/>
        <w:t>.  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� ����� � ������ � �����. 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</w:t>
      </w:r>
      <w:r>
        <w:rPr/>
        <w:t>.  ��  ���� ����� ��  ���� ������,  ���  ������� 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 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  ������  ��������</w:t>
      </w:r>
      <w:r>
        <w:rPr/>
        <w:t>,  ��������  �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  �������� ��  ������  ����</w:t>
      </w:r>
      <w:r>
        <w:rPr/>
        <w:t>-���  �� 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� ������� </w:t>
      </w:r>
      <w:r>
        <w:rPr/>
        <w:t>-  �����!  Ҹ���� 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��� �� �������� �� �����, �� ������ ������ ����������� �����?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 ���� </w:t>
      </w:r>
      <w:r>
        <w:rPr/>
        <w:t>-  ��������� ��-��  ����� ���������� ������� ����,  �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� ���� �  ������ ��������</w:t>
      </w:r>
      <w:r>
        <w:rPr/>
        <w:t>...  ���� �� �  �� �����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, � ������� ������� ��������, �... ������, �������,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����  ����  ������  �������� �  ���� ������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 �  ������������� ������� ��������� ��  �����</w:t>
      </w:r>
      <w:r>
        <w:rPr/>
        <w:t>,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.  ������ ��  ����� ���������� �������� ��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�� ���� ������� ��������� �������� 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 �� ����</w:t>
      </w:r>
      <w:r>
        <w:rPr/>
        <w:t>, ��� ���� ���� ������������ 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  ���������� ��  </w:t>
      </w:r>
      <w:r>
        <w:rPr/>
        <w:t>-  ���  ������ ������� �����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�� ������� ������� ����� �������� ����.  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</w:t>
      </w:r>
      <w:r>
        <w:rPr/>
        <w:t>.  ���  ������  ��  ����  ������  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 ����� �����</w:t>
      </w:r>
      <w:r>
        <w:rPr/>
        <w:t>, ��������� � �� �����. 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��� ���� �� �� ��</w:t>
      </w:r>
      <w:r>
        <w:rPr/>
        <w:t>. ������ ����� �������� �� 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</w:t>
      </w:r>
      <w:r>
        <w:rPr/>
        <w:t>.  �������� ������ ����� �������� �������� 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���� ������</w:t>
      </w:r>
      <w:r>
        <w:rPr/>
        <w:t>. � ����� ����, � 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?  ������  ������� ��������� �����,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�� �������� ��-��� ����� �������� ������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 ����� 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� ��������  ����</w:t>
      </w:r>
      <w:r>
        <w:rPr/>
        <w:t>,  �  ����������� 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 ������-�������, ������������ ����������� �����,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  ������ �  ������ �������� �  ������� ����</w:t>
      </w:r>
      <w:r>
        <w:rPr/>
        <w:t>.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 �������� �� �����, �������� �������� �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  ������� ���  ��������� ������ �����</w:t>
      </w:r>
      <w:r>
        <w:rPr/>
        <w:t>. 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� ������ ��� ��������� ������������ ��������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� �  �</w:t>
      </w:r>
      <w:r>
        <w:rPr/>
        <w:t>.  ��� ��� ����� ������,  �� 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 ������� ����</w:t>
      </w:r>
      <w:r>
        <w:rPr/>
        <w:t>,  ����������� ����� 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</w:t>
      </w:r>
      <w:r>
        <w:rPr/>
        <w:t>,  ��  ��  �����,  �� �� �� ������� 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  �����,  ���������� �������� ��������.  ����� 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.  ����  �������,  ��  ��������  ������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����, ��� ���� �� ����� � �����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� ������� ����� �������� �  ������� �������� 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 �������� ������ � ���������� �����. 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 ���� ����</w:t>
      </w:r>
      <w:r>
        <w:rPr/>
        <w:t>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 ���� </w:t>
      </w:r>
      <w:r>
        <w:rPr/>
        <w:t>- �������, ����� �������� 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  ������</w:t>
      </w:r>
      <w:r>
        <w:rPr/>
        <w:t>.  �����  �������,  ������������  �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-  ������.  ������ ����� ������, 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�� �����������:  �������.  �� ���� 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 ������  �������� </w:t>
      </w:r>
      <w:r>
        <w:rPr/>
        <w:t>-  ��  �����  �������� �  �����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 �������</w:t>
      </w:r>
      <w:r>
        <w:rPr/>
        <w:t>.  ��  ������ ������ ���  ��� �  �����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 ������� ������� ����� ������� � ���� ���</w:t>
      </w:r>
      <w:r>
        <w:rPr/>
        <w:t>. 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 ��� ���������,  ��� ��������� ����. �� ����� ��������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 ��������� �� � �������</w:t>
      </w:r>
      <w:r>
        <w:rPr/>
        <w:t>. 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 ����  �  ��������  ����  �������  ��������  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 ������</w:t>
      </w:r>
      <w:r>
        <w:rPr/>
        <w:t>, ������� ������� �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 �� �����</w:t>
      </w:r>
      <w:r>
        <w:rPr/>
        <w:t>,  ����������� � ������, � �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 ������� � �� ������, ��� ���� 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</w:t>
      </w:r>
      <w:r>
        <w:rPr/>
        <w:t>:  �  ����� ������ ���� �������� �  ���� ���� 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, ����������� �� ���������� �� ����� �����. �� 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,  �������� �������� �����, ������� ���������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 �����</w:t>
      </w:r>
      <w:r>
        <w:rPr/>
        <w:t>. ����������� ������ 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��� � ����� �� ��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 ���� �� �������� � �������</w:t>
      </w:r>
      <w:r>
        <w:rPr/>
        <w:t>,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,  ��������� ������,  - ������ ��� ����. -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,  ��  ���� �����,  ��� ������� 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</w:t>
      </w:r>
      <w:r>
        <w:rPr/>
        <w:t>.  �������� ���� �����,  ������ ��  ��  ����� �� ����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 ��� ���,  ��� ������ ����� ����� ������ �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  ������� �����</w:t>
      </w:r>
      <w:r>
        <w:rPr/>
        <w:t>,  ������ �������,  �� ����� ������ 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 � ������� 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 ������� ������� ���� ����� ���  ��  ����</w:t>
      </w:r>
      <w:r>
        <w:rPr/>
        <w:t>,  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  ������� ������  �  ����</w:t>
      </w:r>
      <w:r>
        <w:rPr/>
        <w:t>,  ������� ��  �����,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 ���� ���� �������</w:t>
      </w:r>
      <w:r>
        <w:rPr/>
        <w:t>. ����� 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�� ������� �  �������</w:t>
      </w:r>
      <w:r>
        <w:rPr/>
        <w:t>.  ������� ��� ����� 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� </w:t>
      </w:r>
      <w:r>
        <w:rPr/>
        <w:t>-  � ������� ���� �� ��, ����� ������, �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������� ������ ������� ��  ���� �� ������,  ���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 ������, � ������ 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�����  �������</w:t>
      </w:r>
      <w:r>
        <w:rPr/>
        <w:t>,  �  ������� ������������ ��  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�� ������� ����� 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 �� ����,  -  ������ ��, �������������. � �������: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 ��� 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 �� �������� ����� � �����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, ����� ��� ���� �����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, ո����.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 ���� �� ����� ��� ������ ���</w:t>
      </w:r>
      <w:r>
        <w:rPr/>
        <w:t>,  �  ��������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������ ������ ��  ������ ����</w:t>
      </w:r>
      <w:r>
        <w:rPr/>
        <w:t>.  ������� �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���� ������ ����. ����� ������� �����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 ������� ���������� ����� ������� ���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� ����  �  ������� �����</w:t>
      </w:r>
      <w:r>
        <w:rPr/>
        <w:t>.  ����� ����� ��  ����,  ����� �  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�����   ���   �����   ��������   ������������  �����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 ����� ���� </w:t>
      </w:r>
      <w:r>
        <w:rPr/>
        <w:t>-  ������� ��� ���� ������ � 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������ ��  ���� ����� ��  ����.  ��  ��� ������ ��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  ���������  ����</w:t>
      </w:r>
      <w:r>
        <w:rPr/>
        <w:t>,   �   ���������������  �����  �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� �������</w:t>
      </w:r>
      <w:r>
        <w:rPr/>
        <w:t>. �� �����, ��������� 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</w:t>
      </w:r>
      <w:r>
        <w:rPr/>
        <w:t>. �������� ����� �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  ���  ����� �������� ��  ��������� �������</w:t>
      </w:r>
      <w:r>
        <w:rPr/>
        <w:t>...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 ���������� �������� � ������ ��� 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 ������ �������� ������ �  ����  ����� </w:t>
      </w:r>
      <w:r>
        <w:rPr/>
        <w:t>-  �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! - �������� �� ����������, ����� �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ո���� ���� � ��� ������ �� ������,  ������ ����� � ������ ��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 ����� � ����</w:t>
      </w:r>
      <w:r>
        <w:rPr/>
        <w:t>.  ����� ������ ������ � 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�������� ��� �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 �������� ���� ������ ���� � �����</w:t>
      </w:r>
      <w:r>
        <w:rPr/>
        <w:t>, 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 . ո���� �� �� ����� ������������ ����,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-������-��,-  ������ ��, ������ ��� ���� ����� ���.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,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���</w:t>
      </w:r>
      <w:r>
        <w:rPr/>
        <w:t>,  ��� ��������� ����,  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������ ����</w:t>
      </w:r>
      <w:r>
        <w:rPr/>
        <w:t>...  ����� � ������� ��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</w:t>
      </w:r>
      <w:r>
        <w:rPr/>
        <w:t>, � ������� ���� ���� 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��  ������</w:t>
      </w:r>
      <w:r>
        <w:rPr/>
        <w:t>,  �����  �������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 ��������� ����������� �������...  ���� 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���� ��������</w:t>
      </w:r>
      <w:r>
        <w:rPr/>
        <w:t>,  ����  �������� ���� ����, 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 � 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 ���� ����� ������ </w:t>
      </w:r>
      <w:r>
        <w:rPr/>
        <w:t>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</w:t>
      </w:r>
      <w:r>
        <w:rPr/>
        <w:t>,  ��  ����� ���������,  ����� �� 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</w:t>
      </w:r>
      <w:r>
        <w:rPr/>
        <w:t>,  �����������,  ����������  �������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 ������� ������������ ����  ��  �  �������  ��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 �����</w:t>
      </w:r>
      <w:r>
        <w:rPr/>
        <w:t>.  �  ������  ������� ������� 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 ������ � ���������� ����� ��������� ����.  � ���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</w:t>
      </w:r>
      <w:r>
        <w:rPr/>
        <w:t>,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�� �  ������ ����� ���������� ����������� �����</w:t>
      </w:r>
      <w:r>
        <w:rPr/>
        <w:t>.  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  ���  ��  ������  ������� ����  ����</w:t>
      </w:r>
      <w:r>
        <w:rPr/>
        <w:t>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��� ������� ����� ������� �� ������� ����� 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 �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��� ������� � ���� ������ ������</w:t>
      </w:r>
      <w:r>
        <w:rPr/>
        <w:t>, 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������ �������� � ����� � �����? ������� ����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 �� ������ ����.  ����������� � ���� � �� ��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 ��</w:t>
      </w:r>
      <w:r>
        <w:rPr/>
        <w:t>. ����� �� ������� ���� � �����. ���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�� ����������� �����...  � ��������� ��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���� ��������� ������. �������� �������� �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�  ���������-������ -  �������� � ��������.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</w:t>
      </w:r>
      <w:r>
        <w:rPr/>
        <w:t>.  �  ����,  ����������� � ��������.  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 ������</w:t>
      </w:r>
      <w:r>
        <w:rPr/>
        <w:t>, ���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� ���� ���</w:t>
      </w:r>
      <w:r>
        <w:rPr/>
        <w:t>,  ������.  �  ����� ���������� 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</w:t>
      </w:r>
      <w:r>
        <w:rPr/>
        <w:t>,  �� �  � ����� ����.  � ����� � � ��� ������� ��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  ���������  ���������  ���������� ����  </w:t>
      </w:r>
      <w:r>
        <w:rPr/>
        <w:t>-  �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  ������  ��  ������  �������  ���������  ����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, ������ �� ��������� 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� ���������� �����</w:t>
      </w:r>
      <w:r>
        <w:rPr/>
        <w:t>.  �������  ����  �������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. �� ���� � ���� �� ���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</w:t>
      </w:r>
      <w:r>
        <w:rPr/>
        <w:t>,  � ���� ����� �������� �� ������. ��� �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, ��� ��������� ������ ����� ����� ����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��� �� �����</w:t>
      </w:r>
      <w:r>
        <w:rPr/>
        <w:t>.  �  ���������� � ������� ����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 �� ������� �  �������� ������</w:t>
      </w:r>
      <w:r>
        <w:rPr/>
        <w:t>.  � ����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 ���������, �����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 � ������� ����� ��������</w:t>
      </w:r>
      <w:r>
        <w:rPr/>
        <w:t>:  ����,  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��� ����� �� ������, ���� � �������� - 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��� ����. ������� ��������� ���� ����� 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 �������� �����,  ��������� �����,  ��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 ��  ����</w:t>
      </w:r>
      <w:r>
        <w:rPr/>
        <w:t>,  ��� ������ �����,  ��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���,  ����������� ������,  �  ����� ���  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�������� �� �������, ������ ���� � ������ 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 ������� �����</w:t>
      </w:r>
      <w:r>
        <w:rPr/>
        <w:t>.  ������ ������ �����,  �� ���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  ������������ ����,  �  ������ ��  �����.  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, �� �����,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 �����</w:t>
      </w:r>
      <w:r>
        <w:rPr/>
        <w:t>. ��������� ����� ����� � ������� ������, ��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</w:t>
      </w:r>
      <w:r>
        <w:rPr/>
        <w:t>-��� ����� ���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  �������  �������  ������</w:t>
      </w:r>
      <w:r>
        <w:rPr/>
        <w:t>,  ���  ����  �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</w:t>
      </w:r>
      <w:r>
        <w:rPr/>
        <w:t>,  �������������,  ������� ������ -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  ������ �  ��-������-��.  ����  �  �����  ������������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 ��� ����� ���, ������ �� ������� � ��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���, �� �� �������� � �����, �� 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  ����,  ��  �� ������� �� �������� ������� ������-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.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 ���  -  �������� ���  �����.  ��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</w:t>
      </w:r>
      <w:r>
        <w:rPr/>
        <w:t>.  ����� �������� �  ���  �  �������� �������� �����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 � ���� �� ����� �����.  ��� � ��� ������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� � ���� ���-�� �� ��������,  ���� � �������� ���, 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 ��  ����</w:t>
      </w:r>
      <w:r>
        <w:rPr/>
        <w:t>.  ���� ��  ����� ����������:  �� ��� 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�� ����, �� ����� �� ���� �������� � ������� �����������?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,  ���� ������ ����������, ��� � �� ����� ��-�������, 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 � � ���������� �� ��� �����,  � � ��������, 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, ��� 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 �� ����� ���� �� ������</w:t>
      </w:r>
      <w:r>
        <w:rPr/>
        <w:t>.  �������,  ������������, 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��� �������</w:t>
      </w:r>
      <w:r>
        <w:rPr/>
        <w:t>.  ��� ����� ��� �����,  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.  ������� ��  ��������� �������� ������.  �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</w:t>
      </w:r>
      <w:r>
        <w:rPr/>
        <w:t>.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�� ������� �  �����</w:t>
      </w:r>
      <w:r>
        <w:rPr/>
        <w:t>...  ������ 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 ������� �����</w:t>
      </w:r>
      <w:r>
        <w:rPr/>
        <w:t>,  ���� � ���� ����.  ��� 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 ����� �� ������ ����������,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������  �����  �  ����  ����</w:t>
      </w:r>
      <w:r>
        <w:rPr/>
        <w:t>,   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�� 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� ��� ������� ������ �� ����������!  - �����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 �� ��� �����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  ���  ������</w:t>
      </w:r>
      <w:r>
        <w:rPr/>
        <w:t>,  ������� �������� ��  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  �������</w:t>
      </w:r>
      <w:r>
        <w:rPr/>
        <w:t>,  ��  ������  ��  �����������.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�� ��� �����.  ������ ����� �  ����� � �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. ��� ��������� 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</w:t>
      </w:r>
      <w:r>
        <w:rPr/>
        <w:t>,  � �������� �������� ����� ���������� �����.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��  �����  ��������  ������� ������.  �����  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 ����������� ����� � ����</w:t>
      </w:r>
      <w:r>
        <w:rPr/>
        <w:t>.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 ���������</w:t>
      </w:r>
      <w:r>
        <w:rPr/>
        <w:t>,  � ��� ������ ��������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 �������� ����</w:t>
      </w:r>
      <w:r>
        <w:rPr/>
        <w:t>... �����, �� ���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  ����</w:t>
      </w:r>
      <w:r>
        <w:rPr/>
        <w:t>,  �������� �������� �����  �  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��� ��� ������� ������� ������,  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</w:t>
      </w:r>
      <w:r>
        <w:rPr/>
        <w:t>, 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  ��  ����</w:t>
      </w:r>
      <w:r>
        <w:rPr/>
        <w:t>,  �����  �������,  �  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 ������� ��� �����, ������ �� �����. 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  ������� ��  ����</w:t>
      </w:r>
      <w:r>
        <w:rPr/>
        <w:t>,  ����� ��  ������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 �  �������� ��  �������� �� ���</w:t>
      </w:r>
      <w:r>
        <w:rPr/>
        <w:t>.  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</w:t>
      </w:r>
      <w:r>
        <w:rPr/>
        <w:t>. ������� ���������� �� ����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���� ���������� ��������.  �������� ��� ����� ������ ���, 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 ���� - �����! -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����� ������  ��  ��������� ����</w:t>
      </w:r>
      <w:r>
        <w:rPr/>
        <w:t>.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  ������,  ��  �����,  ���������� ��  ������.  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 ���� � �����</w:t>
      </w:r>
      <w:r>
        <w:rPr/>
        <w:t>. 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�� ����� ����� ����</w:t>
      </w:r>
      <w:r>
        <w:rPr/>
        <w:t>, �� 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 ����</w:t>
      </w:r>
      <w:r>
        <w:rPr/>
        <w:t>, �����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�� ������� ����� ��  ������ ������ �  ��  ������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����� ��� �� ���������� �������.  ��� � � ���� ���.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 ��� �������</w:t>
      </w:r>
      <w:r>
        <w:rPr/>
        <w:t>,  �� �� �������� �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  �����  ���������  ����������  �����  �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  ���� �������� �  ������ ������,  ��  ��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 �� �����������.  �������� ���� �  ����� 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��� ������ �� �������� ����� �����.  ������ 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.  ����� ���� ����� � ����� �� ������, ���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��  ����������� �����  ����,  ��  ����  �����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� ��� �� ����� � ���� ������ �����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���� ��������� ����������</w:t>
      </w:r>
      <w:r>
        <w:rPr/>
        <w:t>, �����������, 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� ������ ���������� �����</w:t>
      </w:r>
      <w:r>
        <w:rPr/>
        <w:t>. � � �����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 � ������� ��� �������� �� ������� �������� -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.  ������������ ��� ������� ������,  � ��� ��� �����,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 ��������</w:t>
      </w:r>
      <w:r>
        <w:rPr/>
        <w:t>,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����� ����� �� ��� �������,  �� ��� ���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  ������  ����  �������������</w:t>
      </w:r>
      <w:r>
        <w:rPr/>
        <w:t>,  ���  ������  ��  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</w:t>
      </w:r>
      <w:r>
        <w:rPr/>
        <w:t>,  ������������ ������� �����,  � ��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 � ������ �� �������� �� �� ��������� �����,  �� �� �����.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 ������ ��� ������, �� �� ��������� ��������� 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 ��� � ������� �� ��� ����</w:t>
      </w:r>
      <w:r>
        <w:rPr/>
        <w:t>.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 ��  ������</w:t>
      </w:r>
      <w:r>
        <w:rPr/>
        <w:t>.  ���-�� ������ �  ������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 ������� ��  �  ���  �������� </w:t>
      </w:r>
      <w:r>
        <w:rPr/>
        <w:t>-  ������ �  ���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���� 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 ��� ���� ������� �������</w:t>
      </w:r>
      <w:r>
        <w:rPr/>
        <w:t>. ������ 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  �����������  ��  �������  �����  �  ��</w:t>
      </w:r>
      <w:r>
        <w:rPr/>
        <w:t>. 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����� ���</w:t>
      </w:r>
      <w:r>
        <w:rPr/>
        <w:t>,  ���������� � �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</w:t>
      </w:r>
      <w:r>
        <w:rPr/>
        <w:t>,  ��������� �� ������� � ��������� � ����..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 ������ ������</w:t>
      </w:r>
      <w:r>
        <w:rPr/>
        <w:t>.  ��������� ���� �� 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</w:t>
      </w:r>
      <w:r>
        <w:rPr/>
        <w:t>,  �  ���  ������� ���������� ���  -  ������� 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���� ������</w:t>
      </w:r>
      <w:r>
        <w:rPr/>
        <w:t>. ���� ��� ��� �����-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������� ������������</w:t>
      </w:r>
      <w:r>
        <w:rPr/>
        <w:t>,  �����  ��������,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 �� � ��������</w:t>
      </w:r>
      <w:r>
        <w:rPr/>
        <w:t>, �� 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 ��� ���</w:t>
      </w:r>
      <w:r>
        <w:rPr/>
        <w:t>,  ��� ��� ������ ��� ���� ��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���  �������  �  �������  ��  ������</w:t>
      </w:r>
      <w:r>
        <w:rPr/>
        <w:t>,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  �����</w:t>
      </w:r>
      <w:r>
        <w:rPr/>
        <w:t>,  �������� �������  �����������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 ���������� ������� �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ո����� ������ ������,  �� ������� ��� �  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��,  -  ������ ����������.  - �� � �������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 �� ������� �������, � ����� ���� ������������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 ������  �����  ������ �������� �����</w:t>
      </w:r>
      <w:r>
        <w:rPr/>
        <w:t>. 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 ��������� �  ���  ����.  ������� ����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! -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��� ��������� ����������� � ���������.  �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  ������ ������ </w:t>
      </w:r>
      <w:r>
        <w:rPr/>
        <w:t>-  �������� ��������� ��  �  �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, 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�� ��  ������ �  ����  ��  ������ ���������� 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 � ��������� ����� 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���  ���������</w:t>
      </w:r>
      <w:r>
        <w:rPr/>
        <w:t>,  �����  ���������� �����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 �������, � 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- ����������� ���-��.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���� ����� ������� ��  ����  �  �������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 ���� �� 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  ���  ��  ������ �������� �  ��� ���������.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 ����� ���������, ��� �����,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��� ��  ����  �����  �����  �  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�����  ������</w:t>
      </w:r>
      <w:r>
        <w:rPr/>
        <w:t>,  ���  ������,  ������ ����,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</w:t>
      </w:r>
      <w:r>
        <w:rPr/>
        <w:t>. ����� ��� ����������, ����������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����� ������</w:t>
      </w:r>
      <w:r>
        <w:rPr/>
        <w:t>.  ������ ������� ��� �� ����� ��������� ���, 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���  ��������.  ��  ������,  ���  �����. 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 �������� �� �����,  �������� �� ������.  �, 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���</w:t>
      </w:r>
      <w:r>
        <w:rPr/>
        <w:t>. �� ��� ���� ������ �� ����������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, - ������ ���� �� ����������. ��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 ����� ����� 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 �������� �������������,  ����  ������  ������� 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� 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 ������ ����� ��� ������� 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 � �������</w:t>
      </w:r>
      <w:r>
        <w:rPr/>
        <w:t>.  �������� ��� �������,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�������� �������</w:t>
      </w:r>
      <w:r>
        <w:rPr/>
        <w:t>.  ���  ������ � 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 ������ ����</w:t>
      </w:r>
      <w:r>
        <w:rPr/>
        <w:t>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 ������ �� ����������� ������ �����</w:t>
      </w:r>
      <w:r>
        <w:rPr/>
        <w:t>,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,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���  �������  �  ��������� ���  ������ � 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-�� ������ ����� ��������� �������, ��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 ����������� ���������.  ������ ���  ��  ����.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</w:t>
      </w:r>
      <w:r>
        <w:rPr/>
        <w:t>,  ���������� � �����. 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 �����</w:t>
      </w:r>
      <w:r>
        <w:rPr/>
        <w:t>,  ��� �� �� ������,  � �� �������� �����,  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���  �������</w:t>
      </w:r>
      <w:r>
        <w:rPr/>
        <w:t>.  �������  ���  ����  ��  �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</w:t>
      </w:r>
      <w:r>
        <w:rPr/>
        <w:t>.  ������ ��������� ���� �����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 �� �������,  � �� ������ � ����� � �������, � ��� 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¸��� �� ����!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���� �������</w:t>
      </w:r>
      <w:r>
        <w:rPr/>
        <w:t>,  ��� �����.  �  ��������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 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</w:t>
      </w:r>
      <w:r>
        <w:rPr/>
        <w:t>,  ��� ���������� �������. ���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.  �������  ������� ��  ����  ������  ������� ��������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</w:t>
      </w:r>
      <w:r>
        <w:rPr/>
        <w:t>,  �  ����� ���� �������� ����.  ��  ��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�, � ����, � ���� ������������. ���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����� �����  ������ �������� �  ������� ��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 ���������,  �������� �������� �������� ��� �����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</w:t>
      </w:r>
      <w:r>
        <w:rPr/>
        <w:t>,  �����  �������� �� 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 ������� ��� �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 �����</w:t>
      </w:r>
      <w:r>
        <w:rPr/>
        <w:t>,  ���� ����� ��������� 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 ��������� ��� ����</w:t>
      </w:r>
      <w:r>
        <w:rPr/>
        <w:t>,  ����� ������,  �  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 �������</w:t>
      </w:r>
      <w:r>
        <w:rPr/>
        <w:t xml:space="preserve">.  </w:t>
      </w:r>
      <w:r>
        <w:rPr>
          <w:rtl w:val="true"/>
        </w:rPr>
        <w:t>׸</w:t>
      </w:r>
      <w:r>
        <w:rPr/>
        <w:t>���� ������� ��������� �  ������ 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�� ��������� ��������,  � ��� ������� ��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 ����� � ��� �������</w:t>
      </w:r>
      <w:r>
        <w:rPr/>
        <w:t>. ������� �����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 �� 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 ��  ����  ��  �����</w:t>
      </w:r>
      <w:r>
        <w:rPr/>
        <w:t>,  ����� ��  ������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  ��  ���</w:t>
      </w:r>
      <w:r>
        <w:rPr/>
        <w:t>,   ��  �����.  ��������� 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 ������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</w:t>
      </w:r>
      <w:r>
        <w:rPr/>
        <w:t>, ����� � ��������� �� ������, ��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����� ����� � �������� �������</w:t>
      </w:r>
      <w:r>
        <w:rPr/>
        <w:t>, 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</w:t>
      </w:r>
      <w:r>
        <w:rPr/>
        <w:t>. ��� �����, ���������� ������ ����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 � ���� ���� ���.  ������� ������� �� � ���� �� �����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 ������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-�� �� ������ ��� 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����� � 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 ���,  ��,  �������,  ���� ������ � ���. 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 ��������� 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� �� ������</w:t>
      </w:r>
      <w:r>
        <w:rPr/>
        <w:t>, ��������� �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 ����� �  ���,-  ������ ������.-  ������ ��� �  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 �������� ������ �� �����</w:t>
      </w:r>
      <w:r>
        <w:rPr/>
        <w:t>. ����� �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 ������� ����� ���������</w:t>
      </w:r>
      <w:r>
        <w:rPr/>
        <w:t>,  ����������� �������.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,  ��� � ������ ������ ������� ������� � ����� ����� 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  ��������� �� ������,  ��� �� ��������� 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</w:t>
      </w:r>
      <w:r>
        <w:rPr/>
        <w:t>,  ��� ��  ����� �������� ����������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,  �����,  ������� �  �� ������ ��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����  ����  �������� ���  ������  �����  �  �������: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 ��� ���� ����</w:t>
      </w:r>
      <w:r>
        <w:rPr/>
        <w:t>.  ��������, �� 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 ������� � ��������.  ������� ��������� ���� �� 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  ������� ��������</w:t>
      </w:r>
      <w:r>
        <w:rPr/>
        <w:t>,  ���  �������� ��  ����  ��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  ��� ���� ������</w:t>
      </w:r>
      <w:r>
        <w:rPr/>
        <w:t>.  ��,  ��  ���� �  �������� ��� 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:  ��������,  �������,  �������. ��� ���, ��� ��� 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</w:t>
      </w: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��������� ������, �� ���� �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 ���� � �����������</w:t>
      </w:r>
      <w:r>
        <w:rPr/>
        <w:t>,  ������ ��������.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� � �������� ������� ������ ���������-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 ����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 ������� ��������� �� �����</w:t>
      </w:r>
      <w:r>
        <w:rPr/>
        <w:t>.  ������� ����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 ����� ������, ����� ������ ��� ����������� �������.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��  ���� �����</w:t>
      </w:r>
      <w:r>
        <w:rPr/>
        <w:t>-������ ����������� 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 ��� ���� ��������� ������� �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 ���������� ������</w:t>
      </w:r>
      <w:r>
        <w:rPr/>
        <w:t>,  �  �� ���� ��� �����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  ��������� �  ���</w:t>
      </w:r>
      <w:r>
        <w:rPr/>
        <w:t>-������ ������.  �  ������ 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 ����� </w:t>
      </w:r>
      <w:r>
        <w:rPr/>
        <w:t>- ���������� ��������, �������, 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...  ��  ��  ������ �����  �������� �����  ����  ���  �����.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� ���, ��� �������� � ��� �������� ����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 ���� �������</w:t>
      </w:r>
      <w:r>
        <w:rPr/>
        <w:t>.  �  ����  ��  ����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 �����, ��������� � �����, ������ �� �� ��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 �  ��������� ��� ������ �������� ������������ 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</w:t>
      </w:r>
      <w:r>
        <w:rPr/>
        <w:t>-�� ��� �� �������� ������� �  ������,  �����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���  �������  ������  �  �����  ������,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�� ��  ������ ���������� ������ ������. 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</w:t>
      </w:r>
      <w:r>
        <w:rPr/>
        <w:t>: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 �����</w:t>
      </w:r>
      <w:r>
        <w:rPr/>
        <w:t>.  ����� ��  ����� �� 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��� ����� �����,  ��� ������ ��� ������� ����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 �����</w:t>
      </w:r>
      <w:r>
        <w:rPr/>
        <w:t>. �� �������� - � ������� 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  ��� ����</w:t>
      </w:r>
      <w:r>
        <w:rPr/>
        <w:t>,  ������������� ��������� ������. 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</w:t>
      </w:r>
      <w:r>
        <w:rPr/>
        <w:t>,  ������� ����������� ��������� ������,  � 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</w:t>
      </w:r>
      <w:r>
        <w:rPr/>
        <w:t>, � ��������� ������ �������� �� ������.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 �����, �����, - ������ ��� ������. - � ������,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 ������� ��� ������ �����.  �� ����������, ���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 � ��� 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���� �����</w:t>
      </w:r>
      <w:r>
        <w:rPr/>
        <w:t>, 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  ���� ���� ���������</w:t>
      </w:r>
      <w:r>
        <w:rPr/>
        <w:t>.  ����� �� �����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. � ������ �������� �� �����. 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 ������������� ������ ����������</w:t>
      </w:r>
      <w:r>
        <w:rPr/>
        <w:t>.  � �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 ����� �� ����� ���������� ������,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 ����� 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 ����� ������� �� ���������� ���</w:t>
      </w:r>
      <w:r>
        <w:rPr/>
        <w:t>. � ��� 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- ���, �� ������� 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 ��� ���� �  ��� �� �������</w:t>
      </w:r>
      <w:r>
        <w:rPr/>
        <w:t>,  ��,  ��� ��� �����,  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 ����� �� ���������</w:t>
      </w:r>
      <w:r>
        <w:rPr/>
        <w:t>.  �  �� ���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 ��� ��� ���� � �������� �������� ������</w:t>
      </w:r>
      <w:r>
        <w:rPr/>
        <w:t>.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</w:t>
      </w:r>
      <w:r>
        <w:rPr/>
        <w:t>,  ���  ��������  ������,  �����  �� 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 ����� ����,  ����� -  ��������. ���� ����� 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� ������� ������ �� ������ ���������� ������,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 � ���������</w:t>
      </w:r>
      <w:r>
        <w:rPr/>
        <w:t>.  ����������� ����� �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 ������,  �� ������ ��������.  � ��� ����� �� ��,  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:  ���� � ����. ��� � ����, �� ������ �� �����, ��� 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 ������ ������</w:t>
      </w:r>
      <w:r>
        <w:rPr/>
        <w:t>, �� � ��� ��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��� ��������</w:t>
      </w:r>
      <w:r>
        <w:rPr/>
        <w:t>.  � ������� ����, 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 �� ������ ����� - ��� ������, ����� 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�� �� ��� ������, ����� ������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�� � ������</w:t>
      </w:r>
      <w:r>
        <w:rPr/>
        <w:t>,  �� ���� ����.  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���� ��� ���������.  ����� ����������� ����������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 ����  ����� ���� ������ ����</w:t>
      </w:r>
      <w:r>
        <w:rPr/>
        <w:t>.  ����  ���  �������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 ������ ������������</w:t>
      </w:r>
      <w:r>
        <w:rPr/>
        <w:t>,  �  �������� 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 ��������� � ����� ������ ������� 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-������-��.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 �����</w:t>
      </w:r>
      <w:r>
        <w:rPr/>
        <w:t>,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  �����</w:t>
      </w:r>
      <w:r>
        <w:rPr/>
        <w:t>,  ���  ������ �����-�� 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����</w:t>
      </w:r>
      <w:r>
        <w:rPr/>
        <w:t>,  ��������� ���������.  ������ ���  �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</w:t>
      </w:r>
      <w:r>
        <w:rPr/>
        <w:t>,  � ������ ��� �� �����, ��� ������, � ��-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��  ����  ��������  �  ������,  �  ���.  ��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>-�����- � ������-�� � ������ �� �� ���� �� 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 ����� ��� ���</w:t>
      </w:r>
      <w:r>
        <w:rPr/>
        <w:t>, ��� ��� �� ������, ��� ��-����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 ���������</w:t>
      </w:r>
      <w:r>
        <w:rPr/>
        <w:t>,  � ������������� ��������, 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-��������  ����  �����  ��������  �������.  � 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� ������</w:t>
      </w:r>
      <w:r>
        <w:rPr/>
        <w:t>.  �  �������� ����.  � 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� ��  ��������� ���������.  ������ ��� ����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��������� �������</w:t>
      </w:r>
      <w:r>
        <w:rPr/>
        <w:t>,  �  �������� ���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 ������ ��  ����� �  ���������� ����������� ��� Top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  ��������,  ������  ����.  �������� � 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,  �������� ����������.  �������� ����� � ����������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 ��� ����� �����, � �����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������  ������  �������</w:t>
      </w:r>
      <w:r>
        <w:rPr/>
        <w:t>.   ���������  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! � �����-����� 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  ����������� ����</w:t>
      </w:r>
      <w:r>
        <w:rPr/>
        <w:t>.  �����  ��������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 ��� � ������� �����</w:t>
      </w:r>
      <w:r>
        <w:rPr/>
        <w:t>, ������� ��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 �����  ������ ��  �������</w:t>
      </w:r>
      <w:r>
        <w:rPr/>
        <w:t>.  �  �����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  ����</w:t>
      </w:r>
      <w:r>
        <w:rPr/>
        <w:t>.  ������� �  ������,  �������� 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 ��� �  ����������� -  �������.  ��� ��� ������� 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��� ��� �������� �  ������� �����,  �  �� �����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,  � ���� ���� -  ������� ������ ��� �������,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 ������� ����� �  ������ ������ � ���</w:t>
      </w:r>
      <w:r>
        <w:rPr/>
        <w:t>.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 �  ����� ������ �� ���� ���������� �������</w:t>
      </w:r>
      <w:r>
        <w:rPr/>
        <w:t>.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�����</w:t>
      </w:r>
      <w:r>
        <w:rPr/>
        <w:t>, �������� 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  ����� �  �������� ������</w:t>
      </w:r>
      <w:r>
        <w:rPr/>
        <w:t>,  �  ������ 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 �������</w:t>
      </w:r>
      <w:r>
        <w:rPr/>
        <w:t>. ������� ������ ������ 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� ��������� ����� ����� �</w:t>
      </w:r>
      <w:r>
        <w:rPr/>
        <w:t>,  ��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 �� � ���� ����,  ��������� �� ����� � ����,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</w:t>
      </w:r>
      <w:r>
        <w:rPr/>
        <w:t>:  �������,  � ��������� ����� ����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��</w:t>
      </w:r>
      <w:r>
        <w:rPr/>
        <w:t>.  ������ �����, ����������� ��������,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�, ����� ��� ��� ����� ����� ������ � �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</w:t>
      </w:r>
      <w:r>
        <w:rPr/>
        <w:t>, ����� ������� ��������� � �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 -  ������� ��������� ������, � �� ������ �������� ���. -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����������� ������� �� ������</w:t>
      </w:r>
      <w:r>
        <w:rPr/>
        <w:t>.  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 �� ����� ����� </w:t>
      </w:r>
      <w:r>
        <w:rPr/>
        <w:t>-  ������� �����,  ������ 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, �������� ��������� ������, � ����-�����,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 ���  ������� �������� ������� ������</w:t>
      </w:r>
      <w:r>
        <w:rPr/>
        <w:t>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 � ���� ������</w:t>
      </w:r>
      <w:r>
        <w:rPr/>
        <w:t>,  ��� ������, 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�� ��� ����� ��,  � ��� ����������� 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��  ������  ����������  �  �������� 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����</w:t>
      </w:r>
      <w:r>
        <w:rPr/>
        <w:t>,  �  ����� �����  ��������� �  ����� �����,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�� ������ ������ � �� ������� �������������� ����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 �  �����</w:t>
      </w:r>
      <w:r>
        <w:rPr/>
        <w:t>.  Ҹ���� ���� ����������� ������ -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�� �������</w:t>
      </w:r>
      <w:r>
        <w:rPr/>
        <w:t>-��������,  ������, 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 ����� ���� ����� ������ ����</w:t>
      </w:r>
      <w:r>
        <w:rPr/>
        <w:t>.  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 �  �������</w:t>
      </w:r>
      <w:r>
        <w:rPr/>
        <w:t>.  ��������� ������  ����  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 �� �������� ����� �������. � ������,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 ����� ������� �� �����</w:t>
      </w:r>
      <w:r>
        <w:rPr/>
        <w:t>, �������� ��-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  ����</w:t>
      </w:r>
      <w:r>
        <w:rPr/>
        <w:t>!  ���� ��� ��������,  ���� �  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����� ������</w:t>
      </w:r>
      <w:r>
        <w:rPr/>
        <w:t>,  �  ������ ������� �  ���� ����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 ��������� ������� </w:t>
      </w:r>
      <w:r>
        <w:rPr/>
        <w:t>-  ������ �� ���������� �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 ���� � ����,  ��������� ���. ��������� ����� ���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</w:t>
      </w:r>
      <w:r>
        <w:rPr/>
        <w:t>.  ������ ��������� �  ��� �����,  �  �� �����-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</w:t>
      </w:r>
      <w:r>
        <w:rPr/>
        <w:t>.  �� ��� ����.  �����. � ������, � �����.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 ������� ����� ������ �  �����</w:t>
      </w:r>
      <w:r>
        <w:rPr/>
        <w:t>. 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  ��������</w:t>
      </w:r>
      <w:r>
        <w:rPr/>
        <w:t>,  ��������� ���������� ���.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 �� �� �����. ����� �������� �� ����� 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 �������� ���� ������</w:t>
      </w:r>
      <w:r>
        <w:rPr/>
        <w:t>, ���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� ���� ������</w:t>
      </w:r>
      <w:r>
        <w:rPr/>
        <w:t>,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?  -  �������� ��� � ����������, ������� �����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 ������������ </w:t>
      </w:r>
      <w:r>
        <w:rPr/>
        <w:t>- ���� ������ 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 �  ��-������-��,  ������ ��� ��� �� ���������. 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 �����,  -  ��������� ����.  -  �������,  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 �������� ����. ������ �����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 �����������</w:t>
      </w:r>
      <w:r>
        <w:rPr/>
        <w:t>, �� ��� ������� ����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,  ����,  �� �� ����,  ��� ��� ������ ����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</w:t>
      </w:r>
      <w:r>
        <w:rPr/>
        <w:t>-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</w:t>
      </w:r>
      <w:r>
        <w:rPr/>
        <w:t>,  ��������  ��������  ��  ��  �����,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�  ������� ������� �������� ���  ��  ����� �  �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 ������� �������� ������</w:t>
      </w:r>
      <w:r>
        <w:rPr/>
        <w:t>. ���������� ����-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  ��  ������� ������  �������</w:t>
      </w:r>
      <w:r>
        <w:rPr/>
        <w:t>,  �  ��  �����  ����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 � ������� �� ������� ���</w:t>
      </w:r>
      <w:r>
        <w:rPr/>
        <w:t>. �� �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</w:t>
      </w:r>
      <w:r>
        <w:rPr/>
        <w:t>,  ������� � �� �������,  � �� ���������� 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 ���������� � ������ ����</w:t>
      </w:r>
      <w:r>
        <w:rPr/>
        <w:t>.  ���, 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 � ������� ��� ������� ������� ������� 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 �������,  ���  ����� �������� ����� �  ���������� ����. 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�����</w:t>
      </w:r>
      <w:r>
        <w:rPr/>
        <w:t>,  ������  �������� ��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�  ����  ��  �����  ����  ������� ����� 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 � ���� </w:t>
      </w:r>
      <w:r>
        <w:rPr/>
        <w:t>- � �����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������� 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 ��������� ��������</w:t>
      </w:r>
      <w:r>
        <w:rPr/>
        <w:t>,  �  ���  ���� ��������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 ������� �������</w:t>
      </w:r>
      <w:r>
        <w:rPr/>
        <w:t>,  ���������� ������ �� ����� -  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,  ������� �������� ������� ����.  ���  �  ������� ���, 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 ����� �  ������</w:t>
      </w:r>
      <w:r>
        <w:rPr/>
        <w:t>,  �  � ����� 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. � ������� ���� ������� ����-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</w:t>
      </w:r>
      <w:r>
        <w:rPr/>
        <w:t>,  ����� ��  ����� �� ���� ������,  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 ������� ��������� ������ ����,  �  ��  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 ����</w:t>
      </w:r>
      <w:r>
        <w:rPr/>
        <w:t>.   ���  ���  ���������  ���,  �  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 ���������</w:t>
      </w:r>
      <w:r>
        <w:rPr/>
        <w:t>,  � ������,  � �����,  � ���� � �����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 �� ���� ��.  ����� ���������� ������� -  �������� ����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 ����� �������� ���������</w:t>
      </w:r>
      <w:r>
        <w:rPr/>
        <w:t>.  ������� �����, 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  ���������� �������</w:t>
      </w:r>
      <w:r>
        <w:rPr/>
        <w:t>.  ������� ������� ������,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� ��� �����, ����� �� ������� ������� �� ����.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� �� ����� ���� �  ����� �� 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���  �������� ��  �����</w:t>
      </w:r>
      <w:r>
        <w:rPr/>
        <w:t>,������� ���� ���������� ���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 �������� �� ���� ����. ����� 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 ������� �����</w:t>
      </w:r>
      <w:r>
        <w:rPr/>
        <w:t>,  ����� �����, ���������� 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�������</w:t>
      </w:r>
      <w:r>
        <w:rPr/>
        <w:t>.  ���������� ���������� ����  ����� ����  -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 ��  ������� ������.  ��������� ������ �� ����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 ������� ���-������ � ������ ���������� �������� 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�  ���  ����  ���  �����������  ����  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�, 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� ���������</w:t>
      </w:r>
      <w:r>
        <w:rPr/>
        <w:t>,  ����� ���������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�  ������  ���  ���  ������  �����  �����  </w:t>
      </w:r>
      <w:r>
        <w:rPr/>
        <w:t>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 ��������� �  ����� �  �  ������,  � �� ����.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 �  �� �������� ������� ����</w:t>
      </w:r>
      <w:r>
        <w:rPr/>
        <w:t>. 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���� ��� ������ �������, ����� ��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��</w:t>
      </w:r>
      <w:r>
        <w:rPr/>
        <w:t>, �� ������ ������, ��� 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.  �������,  ������������� �������, �������� �����,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 ��������,  ����������������  ������,  �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</w:t>
      </w:r>
      <w:r>
        <w:rPr/>
        <w:t>,  ��  ����� ���������� ������.  ��� �����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</w:t>
      </w:r>
      <w:r>
        <w:rPr/>
        <w:t>, ������ �������� 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 �����</w:t>
      </w:r>
      <w:r>
        <w:rPr/>
        <w:t>. ����������� ������� 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 �  �������� �����,  �������� ��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  ����� ������</w:t>
      </w:r>
      <w:r>
        <w:rPr/>
        <w:t>,  ���  ������� ��� �� 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 �� ����</w:t>
      </w:r>
      <w:r>
        <w:rPr/>
        <w:t>, � �����������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� �����</w:t>
      </w:r>
      <w:r>
        <w:rPr/>
        <w:t>. �� ����� ����� 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 ���� ������� ������� �  ������ �� ��������� 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�� �� ���� � ������ 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-������-��. � ���� ������. �� ������, �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 � ������ ���� ��� �������� ����� �� 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 �������,  ������,  ���������� �  ���������  �����  -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��� ���������� ��������� ���  �������� 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� �������� ������.  ������� �����,  �  ���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</w:t>
      </w:r>
      <w:r>
        <w:rPr/>
        <w:t>, ��� ������ �������� ������, � ���� 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��</w:t>
      </w:r>
      <w:r>
        <w:rPr/>
        <w:t>. ���� � ���� ������ � ��������, 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</w:t>
      </w:r>
      <w:r>
        <w:rPr/>
        <w:t>, ���������� � ��� �����, � ���� ����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  ����</w:t>
      </w:r>
      <w:r>
        <w:rPr/>
        <w:t>,  ���  ������,  �����  ����� ����� ����.  ��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 ��� </w:t>
      </w:r>
      <w:r>
        <w:rPr/>
        <w:t>-  �������,  �������,  ��� ��� ����;  ��� �  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...   ����������  ��  ���  �   �����,  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 �����</w:t>
      </w:r>
      <w:r>
        <w:rPr/>
        <w:t>,  �������  �  �������  ������. 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 ����� ��������� ��-��������� ������� ������ ���� 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 � �� ������,  ������������� � �����,  ���� 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... �������� ��������� �������, 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 ����, - ������ ��������� ��������. - 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</w:t>
      </w:r>
      <w:r>
        <w:rPr/>
        <w:t>. � � �� ��� ��������� 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 �� ���, � �� ���� �� ������, - �������� ����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 � �� ������� �� ����������� ���,  ����� �� ����� �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�</w:t>
      </w:r>
      <w:r>
        <w:rPr/>
        <w:t>,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 ������,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 �������</w:t>
      </w:r>
      <w:r>
        <w:rPr/>
        <w:t>,  ������ ��������. ���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��� ���� 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������ �� �����...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...  �������� ��.  ������ ����� ���������� � ���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 ��� � ����</w:t>
      </w:r>
      <w:r>
        <w:rPr/>
        <w:t>? ����� �� ������� 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-��  �������,   ��  �����  ��������,   -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-  ������ ������� ����,  ��� �  �������� ������� 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�� �� ������ ��� ��������. � ��� ������, ��� 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���</w:t>
      </w:r>
      <w:r>
        <w:rPr/>
        <w:t>,  ��� �� ��� ��� �����������, �� �� ��� �� �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. ����� �� �� ���� ����� �����������,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��� ������� ������� ��� 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���� ��� ���� ��� ���� ������ ����</w:t>
      </w:r>
      <w:r>
        <w:rPr/>
        <w:t>.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� ������� ���  ������ ������� ������.  � 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���� ���� � �������,  ����� � ���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 ���  ���������,   ��-������-��   ��  ��  ���  �� 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�������.  � ��� ������ �� �� ��� ������� �� ��, 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 � �� ������ ����� �������, ����� ����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 �������</w:t>
      </w:r>
      <w:r>
        <w:rPr/>
        <w:t>! , ������� ��������� ��� � ����� 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, �� � ����� ��� �������, ������ 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</w:t>
      </w:r>
      <w:r>
        <w:rPr/>
        <w:t>, ��� ��������� � ���. ����������� ������� ���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</w:t>
      </w:r>
      <w:r>
        <w:rPr/>
        <w:t>.  �� ������� �  ��������� ������ ����, 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 �  �  �����</w:t>
      </w:r>
      <w:r>
        <w:rPr/>
        <w:t>,  ��������,  ���� ����,  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 ����� ������ �  ��������� �������</w:t>
      </w:r>
      <w:r>
        <w:rPr/>
        <w:t>, 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  ��  ������  ����������� �����</w:t>
      </w:r>
      <w:r>
        <w:rPr/>
        <w:t>,  �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 ���� ��  ����� </w:t>
      </w:r>
      <w:r>
        <w:rPr/>
        <w:t>-  ���  ���� ��  ���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-  �  ����� ���� ����� ����� ��������� � �� ���� �������� ������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��� ��� ����� ��� ���� � ���� �������� ����������,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 �� ��� ����� ����� </w:t>
      </w:r>
      <w:r>
        <w:rPr/>
        <w:t>-  ���� ����������,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</w:t>
      </w:r>
      <w:r>
        <w:rPr/>
        <w:t>,  ����� ���� �  ���� �� ������ �����... 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 ���������� ���� ������ �� ��� �����, ������ ��� �� ��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  �����</w:t>
      </w:r>
      <w:r>
        <w:rPr/>
        <w:t>,  ��������� �  ����� ���.  �����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������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</w:t>
      </w:r>
      <w:r>
        <w:rPr/>
        <w:t>.  ��� �������,  ��� �������,  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 �� ���� - ��������� ����� ����� - �� �� �� 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 �������� ����</w:t>
      </w:r>
      <w:r>
        <w:rPr/>
        <w:t>.  � ������ ����� ��� �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 �� ���,  �� ������� ��������,  ��� �������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 ���� ��������� 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 ���� ������ ������ ������ ����� ����� 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</w:t>
      </w:r>
      <w:r>
        <w:rPr/>
        <w:t>.  �  ���������  ��������� ��  �����.  �  ����.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��� ����</w:t>
      </w:r>
      <w:r>
        <w:rPr/>
        <w:t>:  ���, ���������� � ��������,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������ �  ������,  �� ������ ������.  �� ���������-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  ����� ��� ��� ������,  ��� �����-������ ������� ��� 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 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��� ���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  ���  ������� �������� �����</w:t>
      </w:r>
      <w:r>
        <w:rPr/>
        <w:t>.  �  ����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��</w:t>
      </w:r>
      <w:r>
        <w:rPr/>
        <w:t>.  ��  ��-���� ����.  ������ ��� �� �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 �������� ������</w:t>
      </w:r>
      <w:r>
        <w:rPr/>
        <w:t>,  �  �  �������  �������  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 ����  </w:t>
      </w:r>
      <w:r>
        <w:rPr/>
        <w:t>-  ��������  ��������  ����,  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.  ����� ��  ��������� ���� �������� 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  -  ��� ����� �������. ����� ���� ��� ����� 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��� ��������,  ����������.  ���������,  ��������� ����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 � ��������, ����� ���� ����� �����, �� ��� � ���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-���������... ���� - ��� ����. ��������� ������, �� ��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��������  ����������  ����������</w:t>
      </w:r>
      <w:r>
        <w:rPr/>
        <w:t>,   �������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 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</w:t>
      </w:r>
      <w:r>
        <w:rPr/>
        <w:t>, ��� ��������� ������� ���������� �� �������� 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.. ���� �������� �� ��� ��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  �����  �������?  -  �������  ���������  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  ���������� ����� �� �������� �  �������,  - 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  �  ���� �� �������.  �� ����� ���� ������� 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  �������� �����</w:t>
      </w:r>
      <w:r>
        <w:rPr/>
        <w:t>,  ����� ������� �������� �  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 ������� ��� �������.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</w:t>
      </w:r>
      <w:r>
        <w:rPr/>
        <w:t>, ��� ���� �� �� 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,  -  ������ �� �����, - ��������� ����� 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 ����������. � ���� �� ����, ��� ��� ���-�� 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 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 ��  ������ ����� ��  ��������� ����  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</w:t>
      </w:r>
      <w:r>
        <w:rPr/>
        <w:t>,  ��� ���� ��������� �� ���� ��� �� ������. ��,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</w:t>
      </w:r>
      <w:r>
        <w:rPr/>
        <w:t>, ���� ��� ��������� ��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, ��� ��� ������ ����� � ����� ����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 ���</w:t>
      </w:r>
      <w:r>
        <w:rPr/>
        <w:t>, 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-  �� ���,  �� ��� ���� �� ����� ������ ����� � �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 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 �����������  �����</w:t>
      </w:r>
      <w:r>
        <w:rPr/>
        <w:t>.   ��   ���������  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��� ��������� � ��.  ��� �����,  ������ ��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 ���� ������� ����</w:t>
      </w:r>
      <w:r>
        <w:rPr/>
        <w:t>?  ������ ��  ���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-�� ���,  -  ����� ������,  ����� ����� ������� ����.  -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 ���������� � ��������� �����</w:t>
      </w:r>
      <w:r>
        <w:rPr/>
        <w:t>.  ���,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 ���������� ����  ���</w:t>
      </w:r>
      <w:r>
        <w:rPr/>
        <w:t>,  �����  �������� �  ���,  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 ����, ����� �� ������� �� ����,- 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! ������ �� ��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� ����� ����� ����������� ��� ������ </w:t>
      </w:r>
      <w:r>
        <w:rPr/>
        <w:t>-  �  � 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</w:t>
      </w:r>
      <w:r>
        <w:rPr/>
        <w:t>.  �� ���,  �� ���������� � �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.  � ��-���� ��� ������ ������� ������� 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�  ������ ������ �  � ������</w:t>
      </w:r>
      <w:r>
        <w:rPr/>
        <w:t>.  � ��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�</w:t>
      </w:r>
      <w:r>
        <w:rPr/>
        <w:t>, ����� � 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  ������ ���������� ���  ����</w:t>
      </w:r>
      <w:r>
        <w:rPr/>
        <w:t>.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 ��������� ���  ����� ���  ��  ��������.  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 ������ ������ ��  �����  ������ ����  </w:t>
      </w:r>
      <w:r>
        <w:rPr/>
        <w:t>-  ������� 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 ����� ��  �����.  �  ���������� ���,  ��� 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�  ������� �� ����� ������ �����,  ������ 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 ��,  � ������ � ������, � � �����, � ��� ������..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 � ��������� ������� ���� ������ �������� �� </w:t>
      </w:r>
      <w:r>
        <w:rPr/>
        <w:t>¸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�����,  �  ������� ��  ������.  ��  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 �  ������ ������ ��������� ��� ����.  ��� �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� ������</w:t>
      </w:r>
      <w:r>
        <w:rPr/>
        <w:t>,  ������ ���� ��������, 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���</w:t>
      </w:r>
      <w:r>
        <w:rPr/>
        <w:t>,  ��� �  ���� �� ���� ���� ��� ������� � 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 ����  ���  �������  ������  ���������</w:t>
      </w:r>
      <w:r>
        <w:rPr/>
        <w:t>,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�� ���������,  ������� ��  ����,  �������� �����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����� ���� ����� ������� ��  ������� �����: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 ������� ��������, � 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-  ������� ������,  ��������� � ��, - ������ ���� 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����</w:t>
      </w:r>
      <w:r>
        <w:rPr/>
        <w:t>.  -  �  ��� �����,  ��� 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</w:t>
      </w:r>
      <w:r>
        <w:rPr/>
        <w:t>.  ��� �� ������ ������ � ��������,  � �� ���� � 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 � �� �� ����� ����������� � �����,  � ������� �� �������� 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 �������� �������,  -  ������ �� ��� ������.- 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-������ ��������,  ��� ��  ����������� ����������.  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 ������������ � ������</w:t>
      </w:r>
      <w:r>
        <w:rPr/>
        <w:t>,  �� ��� ��� ����� �� �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 ���� ����� ����������� ���</w:t>
      </w:r>
      <w:r>
        <w:rPr/>
        <w:t>,  � ��������� 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 �����</w:t>
      </w:r>
      <w:r>
        <w:rPr/>
        <w:t>-������ ������� �������������.  ��� �  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,  ��� ������ ���� ��������: ���� ������ ���� 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</w:t>
      </w:r>
      <w:r>
        <w:rPr/>
        <w:t>.  ��� ���������� ����������� -  ������� 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�� 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�� ���������� �� ������� ��������</w:t>
      </w:r>
      <w:r>
        <w:rPr/>
        <w:t>. 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� � �������� �� �����������</w:t>
      </w:r>
      <w:r>
        <w:rPr/>
        <w:t>,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,  ����,-  �������� ���������� ������� ����������. 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 ���� �������� ����� �����.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��,  -  �������� �  ����� ���� ����,  �  �� 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 ���  ��  ��  ������������� ���������,  �  ���� 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 ���</w:t>
      </w:r>
      <w:r>
        <w:rPr/>
        <w:t>.  ��  ��� ��������� ��� �������� ���� ��  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��� �������� �������� 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 ������ ������</w:t>
      </w:r>
      <w:r>
        <w:rPr/>
        <w:t>,  �������, � �������-�������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 �����</w:t>
      </w:r>
      <w:r>
        <w:rPr/>
        <w:t>.  ����  ������������ ����-������������ ����.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�� �� ����� �� ��������� ���, �� ���� � �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 �������  ��  ������ ������ ����...  �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�</w:t>
      </w:r>
      <w:r>
        <w:rPr/>
        <w:t>, ������� ��������, ���������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��� �������</w:t>
      </w:r>
      <w:r>
        <w:rPr/>
        <w:t>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</w:t>
      </w:r>
      <w:r>
        <w:rPr/>
        <w:t>, 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 ��������</w:t>
      </w:r>
      <w:r>
        <w:rPr/>
        <w:t>,  ��� ������,  ��  ������ 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����</w:t>
      </w:r>
      <w:r>
        <w:rPr/>
        <w:t>.  ��� �������,  ���  ���� ����� ��������� 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������,  ����� ������������� �  ������� �������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,  �������� ������ ������.  ����� ����, 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 � ������������</w:t>
      </w:r>
      <w:r>
        <w:rPr/>
        <w:t>, ��� 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 �����</w:t>
      </w:r>
      <w:r>
        <w:rPr/>
        <w:t>,  � ��������� ���������� ���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</w:t>
      </w:r>
      <w:r>
        <w:rPr/>
        <w:t>-��� ���. � �� ������ �� ���� ����,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����� ��������� �������  �������� ����</w:t>
      </w:r>
      <w:r>
        <w:rPr/>
        <w:t>.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</w:t>
      </w:r>
      <w:r>
        <w:rPr/>
        <w:t>, ������ � ������������ ����� ������ 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</w:t>
      </w:r>
      <w:r>
        <w:rPr/>
        <w:t>,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 ���� � ����������</w:t>
      </w:r>
      <w:r>
        <w:rPr/>
        <w:t>.  ������� ����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����� ������</w:t>
      </w:r>
      <w:r>
        <w:rPr/>
        <w:t>,  �  ���  ����  ����������.  ��  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 �����������</w:t>
      </w:r>
      <w:r>
        <w:rPr/>
        <w:t>,  ��� �������,  ��� ����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� ��  ������ �����</w:t>
      </w:r>
      <w:r>
        <w:rPr/>
        <w:t>,  ����� ��������� 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 ����. ������ ������ ��� �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  ���  ��  ����?  -  �������  ���������,  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 ������, ����� ������� ��� �� ���. �, �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 �  ������ ������ ��  �����.  �  ���� �� 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</w:t>
      </w:r>
      <w:r>
        <w:rPr/>
        <w:t>, ���� �� 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�</w:t>
      </w:r>
      <w:r>
        <w:rPr/>
        <w:t>,  ����� �������� ���� ���  ���� 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 ���� 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��,  ����� �������� �����,  ���� ������ 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��</w:t>
      </w:r>
      <w:r>
        <w:rPr/>
        <w:t>,  ��� ��  ��� ����.  ��� ��  �� �� ����,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 ������� ����������</w:t>
      </w:r>
      <w:r>
        <w:rPr/>
        <w:t>.  ��� ���������� �����, 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</w:t>
      </w:r>
      <w:r>
        <w:rPr/>
        <w:t>-  ���  ���������� ���  ���������.  ����  �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 ����� ������</w:t>
      </w:r>
      <w:r>
        <w:rPr/>
        <w:t>,  ��� ��� �������� ��������� ������� 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 ��� ������� 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 ��� ���� �� ����</w:t>
      </w:r>
      <w:r>
        <w:rPr/>
        <w:t>, ��� ������ ������� ����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�� � �� �������� ����� ���� ������ �������</w:t>
      </w:r>
      <w:r>
        <w:rPr/>
        <w:t>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� ������</w:t>
      </w:r>
      <w:r>
        <w:rPr/>
        <w:t>, ����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</w:t>
      </w:r>
      <w:r>
        <w:rPr/>
        <w:t>,  �� ��������� ������ -  ��� �� ������ 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</w:t>
      </w:r>
      <w:r>
        <w:rPr/>
        <w:t>-  ����,  �������.  ���  �������� �����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-  �� ���������,  ���� ����-�������� ����� �� ��� ���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</w:t>
      </w:r>
      <w:r>
        <w:rPr/>
        <w:t>,  �� ���������� �  �������,  �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...  �������,  �������, � ������: ��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 �� ���� ��� �����,  �������� ������, ���� �� ��� 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 ���� ��������� � ������� �� ����� </w:t>
      </w:r>
      <w:r>
        <w:rPr/>
        <w:t>-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� �������</w:t>
      </w:r>
      <w:r>
        <w:rPr/>
        <w:t>,  �  �����  ��������� ��������,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���� �������� ����� ���� ��� ����� ������</w:t>
      </w:r>
      <w:r>
        <w:rPr/>
        <w:t>,  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 ��������</w:t>
      </w:r>
      <w:r>
        <w:rPr/>
        <w:t>,  � ���-�� ��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- �� ����� �� ���� �� ����� �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�� ����� ���� �� ���</w:t>
      </w:r>
      <w:r>
        <w:rPr/>
        <w:t>. �������� �� � 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.  ������, ������� ����� �������, 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��������� ��, �� �� �������, �� �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 �������� ��� �������</w:t>
      </w:r>
      <w:r>
        <w:rPr/>
        <w:t>, � 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</w:t>
      </w:r>
      <w:r>
        <w:rPr/>
        <w:t>.  ������� ����� ��������� � 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</w:t>
      </w:r>
      <w:r>
        <w:rPr/>
        <w:t>, ����� � ��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�</w:t>
      </w:r>
      <w:r>
        <w:rPr/>
        <w:t>, ����������� ����� � ������. ��������� 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� ��������� ������</w:t>
      </w:r>
      <w:r>
        <w:rPr/>
        <w:t>.  ����� ��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������ ���� � ������ � �������� � ������,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  ������� ��� ���� � ����� ���� � �����.  � ���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  �������,  ������ ������ �������� -  ����-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 ����������� ������ ����.  ������ �������� ���� 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  ����  �����</w:t>
      </w:r>
      <w:r>
        <w:rPr/>
        <w:t>.   �����  ������  ������,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���</w:t>
      </w:r>
      <w:r>
        <w:rPr/>
        <w:t>.  ���  ������ �������� ���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 ����� </w:t>
      </w:r>
      <w:r>
        <w:rPr/>
        <w:t>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  ���������� ������ ������  ����� ����  </w:t>
      </w:r>
      <w:r>
        <w:rPr/>
        <w:t>- 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</w:t>
      </w:r>
      <w:r>
        <w:rPr/>
        <w:t>...  ������ ������ � ����� ������� ����-������� ��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����� �����  �  ����  ����</w:t>
      </w:r>
      <w:r>
        <w:rPr/>
        <w:t>.  ���  ����� 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. � ��� 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 ��������� ������ ��������� � ��� ��������� 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 ������ ������������ ������</w:t>
      </w:r>
      <w:r>
        <w:rPr/>
        <w:t>... 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 �����</w:t>
      </w:r>
      <w:r>
        <w:rPr/>
        <w:t>. ������-������ ��� �������� 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  <w:t>, ��������,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 ���� �����</w:t>
      </w:r>
      <w:r>
        <w:rPr/>
        <w:t>-��  ���������� �������� �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.  ��  �����-����� ��  ��� �������� ��  �  ����,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</w:t>
      </w:r>
      <w:r>
        <w:rPr/>
        <w:t>.   ������   ��������  ��������  ���������  �������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 ��  ���� ������ �� �����</w:t>
      </w:r>
      <w:r>
        <w:rPr/>
        <w:t>,  ����������� �����-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</w:t>
      </w:r>
      <w:r>
        <w:rPr/>
        <w:t>, �������� ���� ��������� ���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..�  ���� ����� ��������� -  ����.  �  ��  ����� ������� 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 ������� �������� �������</w:t>
      </w:r>
      <w:r>
        <w:rPr/>
        <w:t>, ���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������,  ��-������-��? - ������� � 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 ���� ����� ����� �� ��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�� ��� ����� ����, ��� �� ������� ���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 ���������</w:t>
      </w:r>
      <w:r>
        <w:rPr/>
        <w:t>, �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��  ������ ��������� ���  ������,  ��?  ���, 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��� �� ���� ��������,  ���� ���,  �������� �� 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  ���������� ������������ ������� � �������,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  ����������� ����,  ���� �� ��������� � ������� �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 ����������� �� �������� ����,  �  ������ �  ���, 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 ������� �  �����</w:t>
      </w:r>
      <w:r>
        <w:rPr/>
        <w:t>.  �  ���� ������� ���� ������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  ���������</w:t>
      </w:r>
      <w:r>
        <w:rPr/>
        <w:t>,  ��� ��  �������� ������:  � 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 �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 � ����� � �������, - ������ ������. - 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�� </w:t>
      </w:r>
      <w:r>
        <w:rPr/>
        <w:t>-  ����� ���������� � ������.  ��� 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 ����� ��  ������� ������� ������,  �� ����� � 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 ��������� �������</w:t>
      </w:r>
      <w:r>
        <w:rPr/>
        <w:t>, �� ������ ����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��������� �������� ������</w:t>
      </w:r>
      <w:r>
        <w:rPr/>
        <w:t>...  �  ��������� ����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</w:t>
      </w:r>
      <w:r>
        <w:rPr/>
        <w:t>,  �������� �����  ��  �������� ����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 � ����� </w:t>
      </w:r>
      <w:r>
        <w:rPr/>
        <w:t>-  ��������,  � ����; ������� 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 �� ������. �� ���� ������ ���������� �� �����,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</w:t>
      </w:r>
      <w:r>
        <w:rPr/>
        <w:t>.  � ���� �� ������ ��� ����� � ���������� 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 �� 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  �  ���,  ���  ������ ������  �  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 ��������</w:t>
      </w:r>
      <w:r>
        <w:rPr/>
        <w:t>,  ��� ���� ���������. 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� �����</w:t>
      </w:r>
      <w:r>
        <w:rPr/>
        <w:t>, ��� ������. ������ ��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 ����� ��� ���������� ����, �� ���� �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 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 ������ �� �  �������� � �����������,  ��� ����������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 �������</w:t>
      </w:r>
      <w:r>
        <w:rPr/>
        <w:t>,  ��� ���. � ������, ��� �� �� ���-��,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� �  �������</w:t>
      </w:r>
      <w:r>
        <w:rPr/>
        <w:t>.  �����  ��  ���  �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-������-��, ��� �����, ��� � ���� ���������� ���,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 ���� ����� ������</w:t>
      </w:r>
      <w:r>
        <w:rPr/>
        <w:t>,  �� ������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 ������ ����������� �����,  ������� �� ������ 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  �  ���  ��� ��  ����� �  ������ ���������� ���� ��</w:t>
      </w:r>
      <w:r>
        <w:rPr/>
        <w:t>-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 ��  ���������� ���� ��  ������ ���� </w:t>
      </w:r>
      <w:r>
        <w:rPr/>
        <w:t>-  ��� ������!  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 ���������, ��-������-��, - �������� ���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, � � ���� ���-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����  ��  ������  </w:t>
      </w:r>
      <w:r>
        <w:rPr/>
        <w:t>-  ��������  �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 ������ �������� �������� ����� 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 ���� �������� ��� ����������� ����� � � ���,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 ������.  � ����� ����� ����� �� 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 � ���� ������ � ������� �������� �����.  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�� �������� ��������� ������ ���� � �������� ���, 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 ����</w:t>
      </w:r>
      <w:r>
        <w:rPr/>
        <w:t>... � ��������� �� ���� ����� �������, ���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</w:t>
      </w:r>
      <w:r>
        <w:rPr/>
        <w:t>,  ��-���  ���� ������ ���� ��������� ���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�� ��� ��  ���� ��  ���������.  ����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 ������������ �������.  � ��� ������ ��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 ����������� ��� �����</w:t>
      </w:r>
      <w:r>
        <w:rPr/>
        <w:t>.  �� ������ � �� ����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 ����  ����</w:t>
      </w:r>
      <w:r>
        <w:rPr/>
        <w:t>.  �  �  ������� ������ ��  �  ��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���� �� ����� ��������� ����������� ����� 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 ������,  ������� ����� � ������� �����, 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,  � ������� �� ��������, � ���������,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�� �  �������</w:t>
      </w:r>
      <w:r>
        <w:rPr/>
        <w:t>.  ����� ��� �������.  �� 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 ��������</w:t>
      </w:r>
      <w:r>
        <w:rPr/>
        <w:t>,  � ����� ����� ��������, 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 ��� ������� ������ ����� � ������ � 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 ������ ������������ ������ �� �����</w:t>
      </w:r>
      <w:r>
        <w:rPr/>
        <w:t>.  �� 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� ��</w:t>
      </w:r>
      <w:r>
        <w:rPr/>
        <w:t>-������-��  �  ����  �����.  �����  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� ����� ���� � ������� � ����.  ��� ������� ���,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 </w:t>
      </w:r>
      <w:r>
        <w:rPr/>
        <w:t>- ������ ����� ������� 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,  ���� ���� ��� ��������,  ��������� �� ���������,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  ��</w:t>
      </w:r>
      <w:r>
        <w:rPr/>
        <w:t>,  ���  ������� ��  ���������.  �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 ������</w:t>
      </w:r>
      <w:r>
        <w:rPr/>
        <w:t>. �� ��������� 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��,  ������ �  ������ ���  �����!  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! ������, �������� �����, 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  �������</w:t>
      </w:r>
      <w:r>
        <w:rPr/>
        <w:t>.  ����������� ��  �����,  ���  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 ��� ����� �� ������������ 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������  ����������  �  ���������  �����������</w:t>
      </w:r>
      <w:r>
        <w:rPr/>
        <w:t>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</w:t>
      </w:r>
      <w:r>
        <w:rPr/>
        <w:t>,  �� ����������� �����, 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 ��������</w:t>
      </w:r>
      <w:r>
        <w:rPr/>
        <w:t>.  ��� ��� ��� �������� ������� �� ��� ���� 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�-������!  ����-�� ����� � ������ �����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 �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����� ������� ���� ��  ����</w:t>
      </w:r>
      <w:r>
        <w:rPr/>
        <w:t>.  �  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���  ������  �  �����������  �������������  </w:t>
      </w:r>
      <w:r>
        <w:rPr/>
        <w:t>-   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����  ������  �  ��</w:t>
      </w:r>
      <w:r>
        <w:rPr/>
        <w:t>-�������� �� 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 ������ �� ���� �� ���������� ��������, ����� ��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 �� ��� �����</w:t>
      </w:r>
      <w:r>
        <w:rPr/>
        <w:t>, � ������ �� �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 ���� ����������</w:t>
      </w:r>
      <w:r>
        <w:rPr/>
        <w:t>. ��� � ������������.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 � ����� 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 ����� ���  ���-������ ����� ���������,  ������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 ������</w:t>
      </w:r>
      <w:r>
        <w:rPr/>
        <w:t>.  ��  ���������,  ���� �  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 � �������</w:t>
      </w:r>
      <w:r>
        <w:rPr/>
        <w:t>,  �� ������. �� 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 �� ����� ���� ���������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 �������� 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����������� ��������� �  ���������� �  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 ����� ��� ������,  ��� �� ������ ���!  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 ������� ��  ������ �  ���� ����.  ���� �� 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 ������ �� ������� � ���. ��� �� ����, � ������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���������</w:t>
      </w:r>
      <w:r>
        <w:rPr/>
        <w:t>, ���, ���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,  ��� ������,  ��� ������ - ���� ������ ����, � �� 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 ��� 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 ������  ����  ���������</w:t>
      </w:r>
      <w:r>
        <w:rPr/>
        <w:t>.  ������  ����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 ��� ��� �� ���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</w:t>
      </w:r>
      <w:r>
        <w:rPr/>
        <w:t>.  ���� ������ ��  ���� ������ ������� �  �����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���� ��  ���  �  ���,  ���  ������  ���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 �� ������� �</w:t>
      </w:r>
      <w:r>
        <w:rPr/>
        <w:t>, ����� � �����, �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 ������ ������ ��������?  -  �������� ������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. - � �� 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  ��  ��������  �����,  ����������  ����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 ����� ��������� ��� �  ��-��  ��������� ������� 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 �  �����,  ��� ��  ��  ������� ��  ���� �� 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  �����  ������� ���  ��������,  -  ������� ��  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��� ������� ���������� ���� �������� ��������� ��... 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  ����  ������������ ������ �����������</w:t>
      </w:r>
      <w:r>
        <w:rPr/>
        <w:t>,  �������� 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  �  ������������ �����.  �  �������  ���  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 ����������  �������  ������  ���������, 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����  ���  ��  ���������� ������.  �������� 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 �� ���� ��� ������� �����</w:t>
      </w:r>
      <w:r>
        <w:rPr/>
        <w:t>,  � ������,  � ������� �����!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 ��������� ��� � �������� �����</w:t>
      </w:r>
      <w:r>
        <w:rPr/>
        <w:t>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 �� ��� �����</w:t>
      </w:r>
      <w:r>
        <w:rPr/>
        <w:t>,  �� ��� ������. ������ �� ������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</w:t>
      </w:r>
      <w:r>
        <w:rPr/>
        <w:t>, ������ 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  �������� �����</w:t>
      </w:r>
      <w:r>
        <w:rPr/>
        <w:t>,  ��  ������  �����  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</w:t>
      </w:r>
      <w:r>
        <w:rPr/>
        <w:t>.  � ������ ���,  ��� ��������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 ������ ������� �����.  �� ����������� ��, 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>-���� ���������.  � �������� � �� ����� ������ 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</w:t>
      </w:r>
      <w:r>
        <w:rPr/>
        <w:t>-�� ��� ��� ��������� ���� ��������� ������,  ����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 ����� ��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�� ������������ �� � ������ ����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�� ��  ������ ������ ������</w:t>
      </w:r>
      <w:r>
        <w:rPr/>
        <w:t>,  ���  ��� 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.  ��� ��  ���� �������� ����� ����� ����. 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 �� ������ ������� �  �� ����� �  ������� ������. 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</w:t>
      </w:r>
      <w:r>
        <w:rPr/>
        <w:t>. �� ������ ����� � �������� ����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 ������� ������ �  ������������� ����� </w:t>
      </w:r>
      <w:r>
        <w:rPr/>
        <w:t>-  �����.  � 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 ����� ������ ������,  �������� �������. �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�������� �  �������� ������ �������� ��  ����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�</w:t>
      </w:r>
      <w:r>
        <w:rPr/>
        <w:t>...  � �������,  ������,  �� ����� 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�������� ������ ����.  ��� � ���������,  ��� ��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 �����</w:t>
      </w:r>
      <w:r>
        <w:rPr/>
        <w:t>, ��� ��� ������� 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</w:t>
      </w:r>
      <w:r>
        <w:rPr/>
        <w:t>,  ������ ����, ������ �������, ��� ������� ���� 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�������� �  ���  ����!  ������ ������� �  ������ ���� 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,  �  ��� ���� ������� �  �����������, 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 ������! - ������ ������. � ��������� 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, ��� � ��� ���� �����������. � ����� ���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����� ������ � ������</w:t>
      </w:r>
      <w:r>
        <w:rPr/>
        <w:t>. � ����� �� �������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 �������</w:t>
      </w:r>
      <w:r>
        <w:rPr/>
        <w:t>.  ����� ����  ������.  ����� ����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 �  ��� �������� ������</w:t>
      </w:r>
      <w:r>
        <w:rPr/>
        <w:t>.  ������� � 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.  ��������� ���  ������ �� ����� �������� 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 ������,  ������ ��������� � ��������,  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�� ����� �������</w:t>
      </w:r>
      <w:r>
        <w:rPr/>
        <w:t>...  ��� ���� � 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���� ����� ���� �� ������ ��������� �������, 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  �� ������� �� ���</w:t>
      </w:r>
      <w:r>
        <w:rPr/>
        <w:t>,  �� �.  � � ��� �� ���,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�� ��� ��������</w:t>
      </w:r>
      <w:r>
        <w:rPr/>
        <w:t>,  ������ ������� ���� ��������.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 ������ ������������ ���� ����� ���� </w:t>
      </w:r>
      <w:r>
        <w:rPr/>
        <w:t>-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 ��� �����</w:t>
      </w:r>
      <w:r>
        <w:rPr/>
        <w:t>.  �  ������ ���� �� 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���� �������� �� �������</w:t>
      </w:r>
      <w:r>
        <w:rPr/>
        <w:t>,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,  ���  ����  �����,  -  ������ ������ ��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�</w:t>
      </w:r>
      <w:r>
        <w:rPr/>
        <w:t>.  - �� ������ �� �� ������. � ���� ���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 ���� ��</w:t>
      </w:r>
      <w:r>
        <w:rPr/>
        <w:t>-��  ���������� ������.  �  ������ ����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 �� � �� �����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 ������� �  ������� �� 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 ����</w:t>
      </w:r>
      <w:r>
        <w:rPr/>
        <w:t>,  �  ����������� �������� ��  ���, 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  �������� �  ��� ����� ������� �  ������</w:t>
      </w:r>
      <w:r>
        <w:rPr/>
        <w:t>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 ��  ������ ��</w:t>
      </w:r>
      <w:r>
        <w:rPr/>
        <w:t>,  ��� ��� ��������.  ��-�� �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 ��� � ��� ������� �����,  ��-������-��. 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</w:t>
      </w:r>
      <w:r>
        <w:rPr/>
        <w:t>,  � � ����� �� �������� �� ��� � ������.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 ���� �� �� ����� ���������� �� ���� ��������. 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 � ������ ������ ����� � ���</w:t>
      </w:r>
      <w:r>
        <w:rPr/>
        <w:t>,  ��� �������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������ ��, - ������ ��������� ������. - ��, �����,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 �������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</w:t>
      </w:r>
      <w:r>
        <w:rPr/>
        <w:t>, ��� �������: �������� � ��� ����� ���� ���� �������.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 � ����� ������ ����� ����</w:t>
      </w:r>
      <w:r>
        <w:rPr/>
        <w:t>.  � ������� ����,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 ������ ������ ������, ������ ��������� ����� � ��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 �� ������ ������ ����</w:t>
      </w:r>
      <w:r>
        <w:rPr/>
        <w:t>, �� � ����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 ��  ����  ������  ����</w:t>
      </w:r>
      <w:r>
        <w:rPr/>
        <w:t>.  �������  ���������  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 ��� ����� ������� ������ �������� �  ������ 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 ������ �������� �� ������� ����� �����, 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������� �����  ��  ������ �����.  ����� 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</w:t>
      </w:r>
      <w:r>
        <w:rPr/>
        <w:t>, ����������� �� ����� � ���� ����, �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�� ��� ������� ���� ������ 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</w:t>
      </w:r>
      <w:r>
        <w:rPr/>
        <w:t>,  ��� ��� �� �����������.  � �����, 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  �������� ����� ���� ������ ������</w:t>
      </w:r>
      <w:r>
        <w:rPr/>
        <w:t>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 ����  ���� ������� �������� ������������ �  ���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 ������  �  ������� �  ��������</w:t>
      </w:r>
      <w:r>
        <w:rPr/>
        <w:t>,  �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����� ���� ��������� �  ����� ������,  ������� ��� 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</w:t>
      </w:r>
      <w:r>
        <w:rPr/>
        <w:t>.  ��������  �������  -  ������  �����  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 ����������,  ����������,  ���������  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��������  ��������,   ��������,   �������  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 ���� ��� ���� ����������� �������:  ���-�� 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����� ������������ ����</w:t>
      </w:r>
      <w:r>
        <w:rPr/>
        <w:t>.  ���-��  ����������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 �������� ����� ����� ����� ������ �  �����</w:t>
      </w:r>
      <w:r>
        <w:rPr/>
        <w:t>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 �� ������, ����� ����� �� �������� - ������� ������,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������ ������� ����������� ��������� �������� �  ������ 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, ������ 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   ����������  �����   ��������  ���������  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  �  ��������  �������� ���</w:t>
      </w:r>
      <w:r>
        <w:rPr/>
        <w:t>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��  �����</w:t>
      </w:r>
      <w:r>
        <w:rPr/>
        <w:t>.  ������ �������� �  �����  -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</w:t>
      </w:r>
      <w:r>
        <w:rPr/>
        <w:t>.  ���  ������� ��������� �  ������  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������-������ �� �������� �����. ��� ���������� �������-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��� ��� �����.  �������� �� ���� � ������ ���� �� ��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 �������� ���������� �����</w:t>
      </w:r>
      <w:r>
        <w:rPr/>
        <w:t>,  �������� 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 ���� � ���� �����, � ����� �� ������� 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����� �������� � ���������� ������, ���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 ������ ��������� ���� ����</w:t>
      </w:r>
      <w:r>
        <w:rPr/>
        <w:t>. ������, 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 �����</w:t>
      </w:r>
      <w:r>
        <w:rPr/>
        <w:t>.  ���  �������� �  ���� 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���� ������ ����</w:t>
      </w:r>
      <w:r>
        <w:rPr/>
        <w:t>.  ������ ��� ��� ������ ������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���</w:t>
      </w:r>
      <w:r>
        <w:rPr/>
        <w:t>.  �� ����� ��� �� ��������� �� ���, 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��� � ������������,  ������ ��� � ��� ��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  ����� ����</w:t>
      </w:r>
      <w:r>
        <w:rPr/>
        <w:t>,  ��� ��� ��� ����� �  �������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 ����  �  ������� �������</w:t>
      </w:r>
      <w:r>
        <w:rPr/>
        <w:t>,  ��  ������� ���  �������.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-��.  �  ����� �������� ��� ����,  � � ������ ������� �����,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</w:t>
      </w:r>
      <w:r>
        <w:rPr/>
        <w:t>,  ���������� ���  ��,  ��������  ��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 ����������� ����-��  ��������.  ������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� ����</w:t>
      </w:r>
      <w:r>
        <w:rPr/>
        <w:t>.  ��  ������� ����� ������ -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���,  ���������,  ����� ��������� ����������� ��� ���.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</w:t>
      </w:r>
      <w:r>
        <w:rPr/>
        <w:t>.  ������ ����� ������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-������, ����� ������ ������ �� ����. ���� ������, 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</w:t>
      </w:r>
      <w:r>
        <w:rPr/>
        <w:t>, ����� ��� ����� 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  �������  ��  ��������  �������</w:t>
      </w:r>
      <w:r>
        <w:rPr/>
        <w:t>: 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 ��� ������� ������</w:t>
      </w:r>
      <w:r>
        <w:rPr/>
        <w:t>.  ������ ����� ������, 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 �����</w:t>
      </w:r>
      <w:r>
        <w:rPr/>
        <w:t>.  �� ���� ����� ��������� ������� ��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 �� �������,  - ������ ������ �����������. - �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�  �������  �������  �  ���������� �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 � ���</w:t>
      </w:r>
      <w:r>
        <w:rPr/>
        <w:t>,  ����� ����� �������� �� ����:  �� 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  ���������  �����  �  ������  ��  ���  ��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  �����  �����  �����  ������� ������  �  ���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 �����  ��  ����� ��������� ����� �  ����</w:t>
      </w:r>
      <w:r>
        <w:rPr/>
        <w:t>.  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���������</w:t>
      </w:r>
      <w:r>
        <w:rPr/>
        <w:t>,  ��� ������ ����� �� ������� 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</w:t>
      </w:r>
      <w:r>
        <w:rPr/>
        <w:t>,  ����������� ����������, ������ - ����� 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 �� �����</w:t>
      </w:r>
      <w:r>
        <w:rPr/>
        <w:t>...  �� ������ ���� �����, 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���! - ������ �� ������. -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����   �����������  ���������</w:t>
      </w:r>
      <w:r>
        <w:rPr/>
        <w:t>...   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������ ��</w:t>
      </w:r>
      <w:r>
        <w:rPr/>
        <w:t>,  ��������� �������,  �  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  ����� ��  ����  ����  �������� �������,  �  �� 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 �������</w:t>
      </w:r>
      <w:r>
        <w:rPr/>
        <w:t>,  � ��������� ����������. 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 ������������� ��  ����</w:t>
      </w:r>
      <w:r>
        <w:rPr/>
        <w:t>,  �����  ����� 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</w:t>
      </w:r>
      <w:r>
        <w:rPr/>
        <w:t>.  ���� �������,  ������ � ���������, �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���� ����������� -  � ����.  ������ ��� � ���� ������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 ������� ���  ������.  ��  ��������� �������,  ���  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 ��������� � �������</w:t>
      </w:r>
      <w:r>
        <w:rPr/>
        <w:t>, ��� 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- ������ �� ����� ��� ����� �����,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 �������� �  ������</w:t>
      </w:r>
      <w:r>
        <w:rPr/>
        <w:t>,  ���  ���  ������ �� 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��  ������������ ����� ���  ��������� � 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���� � ������ �����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, �� �������? ��� ������ �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 ��������� �������� �� �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 ������� ��� </w:t>
      </w:r>
      <w:r>
        <w:rPr/>
        <w:t>- ������� ������ ������� � 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 �����</w:t>
      </w:r>
      <w:r>
        <w:rPr/>
        <w:t>, �� �� ����. ����� ������ �� ���������� 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</w:t>
      </w:r>
      <w:r>
        <w:rPr/>
        <w:t>. ���, ����� ����, ����� 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 ������.  ������������ ����, ��� ����, ��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  �����  ����  ��������  �����  ������</w:t>
      </w:r>
      <w:r>
        <w:rPr/>
        <w:t>.  ���  ����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, �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������ ����  </w:t>
      </w:r>
      <w:r>
        <w:rPr/>
        <w:t>-  ����������,  ��  ����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� �� ��������� ������. ���-�� 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-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 �� ������� ���</w:t>
      </w:r>
      <w:r>
        <w:rPr/>
        <w:t>!  ����,  ��������,  ���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</w:t>
      </w:r>
      <w:r>
        <w:rPr/>
        <w:t>,  ����� � ����. ��������� �������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: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 � ���� �� �������</w:t>
      </w:r>
      <w:r>
        <w:rPr/>
        <w:t>. �� ���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��  ��������� ��� ���� �  �����������,  ��� 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��,  ��� ������� ������ ��� � ����. � 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 �������� ��� ��� ����. �� ���� ��� ��������� 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���</w:t>
      </w:r>
      <w:r>
        <w:rPr/>
        <w:t>, ��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 ������  ������ ��  ���  ������</w:t>
      </w:r>
      <w:r>
        <w:rPr/>
        <w:t>.  ��-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 ������� ����� � ���� �� ������. ���� �� �� 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 � ������ �� 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�</w:t>
      </w:r>
      <w:r>
        <w:rPr/>
        <w:t>...  ��������� ������ ��� � ����� 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 �� ����� � ���</w:t>
      </w:r>
      <w:r>
        <w:rPr/>
        <w:t>, 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  ������� �  �����  ����  �  ���</w:t>
      </w:r>
      <w:r>
        <w:rPr/>
        <w:t>,  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 -  ������� ������ �������.  -  ���������,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</w:t>
      </w:r>
      <w:r>
        <w:rPr/>
        <w:t>,  ��� ����� �� �� ������ �� ��� ��� ��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>, ��� ��� �� 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 ���������!  - ��������� � ������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 ��� ����� �� ������� ������. - � �� ��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 ������ �  ������� ��  ����</w:t>
      </w:r>
      <w:r>
        <w:rPr/>
        <w:t>.  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  ���� �� ������ ������. ����� ��-�������� ���� 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 ����</w:t>
      </w:r>
      <w:r>
        <w:rPr/>
        <w:t>.  ��� ��� ��� ��������� ������� 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 �������� ����� ������</w:t>
      </w:r>
      <w:r>
        <w:rPr/>
        <w:t>,  � 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�� ��  �����  ����</w:t>
      </w:r>
      <w:r>
        <w:rPr/>
        <w:t>.  ������� ���������, 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 �  ��� ������ ��  �������� ������,  ������� 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 ��� ������ �������� 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���� ��� ����� �� 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�� ��� ����� �����������</w:t>
      </w:r>
      <w:r>
        <w:rPr/>
        <w:t>,  ����� ���� �� 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</w:t>
      </w:r>
      <w:r>
        <w:rPr/>
        <w:t>, �������� ������� � ����. ���� ������� ������,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-  �����������,  �������� �������.  -  ����  �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 ����� � ������� � �����</w:t>
      </w:r>
      <w:r>
        <w:rPr/>
        <w:t>,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 ��  �����  ��  ���  ���!  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: - ����� ��� ���������?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 �� �����</w:t>
      </w:r>
      <w:r>
        <w:rPr/>
        <w:t>. ����� ���� �� ����� � ������� � 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�� ���� ��� ��  �������� ������ ����</w:t>
      </w:r>
      <w:r>
        <w:rPr/>
        <w:t>. 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 �� ���� �������� � ����.  � � 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� ������� �������,  -  ������ ������ ��������.-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 ��� �����...  ������� �� �� �����,  ��-������-��?  � 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 �������� ���������.  ������ ����  ������ ����.  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  ���  ��  �������</w:t>
      </w:r>
      <w:r>
        <w:rPr/>
        <w:t>.  ��������� ����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 �� �� ���</w:t>
      </w:r>
      <w:r>
        <w:rPr/>
        <w:t>.  ������ ������������ �� ���� �� 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 ������� ��������� � ����������</w:t>
      </w:r>
      <w:r>
        <w:rPr/>
        <w:t>,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  ����������� �����</w:t>
      </w:r>
      <w:r>
        <w:rPr/>
        <w:t>-��  ����������  �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 ��� �  �� ���� ��� ������� �������,  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���� ������� ������� ������ �� ����. �� �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����� ������ ��������� ����� �  ������� ��  �� 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</w:t>
      </w:r>
      <w:r>
        <w:rPr/>
        <w:t>,  ��������� ������,  �����,  ��������..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</w:t>
      </w:r>
      <w:r>
        <w:rPr/>
        <w:t>, �� � ���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-  ������ �� ���� ������� � ������� ��� �����. -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</w:t>
      </w:r>
      <w:r>
        <w:rPr/>
        <w:t>.  �  �  ���,  ��� �� ��� �����,  ���� 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</w:t>
      </w:r>
      <w:r>
        <w:rPr/>
        <w:t>,  ����� ����� ������������ ��� ��������������.  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����� ������� ���,  ������ ����  ���� �  �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 �� ����� ���� ����� ����� �������������, 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</w:t>
      </w:r>
      <w:r>
        <w:rPr/>
        <w:t>, ������ 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  �� ������� ������ ������� �������</w:t>
      </w:r>
      <w:r>
        <w:rPr/>
        <w:t>.  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</w:t>
      </w:r>
      <w:r>
        <w:rPr/>
        <w:t>,   ������  ����  ���������...  �������  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  ����������  ��   �����  ������������  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 ���������� ����� ������� ��  �� ������ ���</w:t>
      </w:r>
      <w:r>
        <w:rPr/>
        <w:t>.  ��  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 ���. ��, ��� �����, ����� 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��� ���������� ����������� �  ����� �������</w:t>
      </w:r>
      <w:r>
        <w:rPr/>
        <w:t>.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 ������ �  �������� ���������</w:t>
      </w:r>
      <w:r>
        <w:rPr/>
        <w:t>.  � 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 ��������</w:t>
      </w:r>
      <w:r>
        <w:rPr/>
        <w:t>...  ��������� ��� ��  ���� �������,  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������ ��� ���� �������, �������� � 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��  ������ ����,  -  ������� �������.  -  ��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����� ���������� �  ������ �  ��� ����� ���������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 ������ ���</w:t>
      </w:r>
      <w:r>
        <w:rPr/>
        <w:t>.  ����� ��  ��  ���� ��  ��� ��  �����?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�����</w:t>
      </w:r>
      <w:r>
        <w:rPr/>
        <w:t>,  ��� � ���� ������� ������...  - 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- 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  �  �����</w:t>
      </w:r>
      <w:r>
        <w:rPr/>
        <w:t>.   �������  ���������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��  ������ ������� ����,  �����,  �  ����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,  ��� �� �������� ����� �����. �� �� 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  ������</w:t>
      </w:r>
      <w:r>
        <w:rPr/>
        <w:t>.  �  ��� ������ ����� ��������� ��  �����,  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�����,-  ���������� ������ ��������.  -  �  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?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���� �����,  ��������� �� ����� ��� ������. 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</w:t>
      </w:r>
      <w:r>
        <w:rPr/>
        <w:t>.  �� ����,  ��� ������� �� ������,  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 ����, ��� ��-������-�� 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</w:t>
      </w:r>
      <w:r>
        <w:rPr/>
        <w:t>, ��������� �������� ��������� � ������� 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. �� ������ �� ���� �����, 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, ��� ������� ����� ��, ��� 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������ ��� �������� �� ��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 -  � ����� ������� �������.  -  �������!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����,  ��������� �  �������������� �  ����� ��������� �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... ����������� ����� ����� �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</w:t>
      </w:r>
      <w:r>
        <w:rPr/>
        <w:t>,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 ����� �� �����</w:t>
      </w:r>
      <w:r>
        <w:rPr/>
        <w:t>.  ��������� ������ �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</w:t>
      </w:r>
      <w:r>
        <w:rPr/>
        <w:t>,  �� �����,  �������� ���� ��������� �����.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 ��  ������������ ���  ����  ����</w:t>
      </w:r>
      <w:r>
        <w:rPr/>
        <w:t>. 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���� ��� �� ����. ����� �������� �� 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� ��� �����������</w:t>
      </w:r>
      <w:r>
        <w:rPr/>
        <w:t>.  ������ ������ 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 �������</w:t>
      </w:r>
      <w:r>
        <w:rPr/>
        <w:t>. ��������� ������ ����� ����� �����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������� �� ���� ��� ����� �  ������ �  �� ����.  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�� ������� ������� �� ������ ��� �����. 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 ����</w:t>
      </w:r>
      <w:r>
        <w:rPr/>
        <w:t>, � ����� ���� ��� ������ 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�������� ��  ������� �� �������.  �  ����� �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  ������� ����� ������.  �  �� ������, 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 � � ������� ����,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 ����� ������ ������</w:t>
      </w:r>
      <w:r>
        <w:rPr/>
        <w:t>,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 �����-����� ���� ��� ����� �� �����, ����,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 ������� ������� ���������� ����... 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  ������� ����� �����</w:t>
      </w:r>
      <w:r>
        <w:rPr/>
        <w:t>.  ������ ���  �������� ���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������� -  ������ ������ ����.  ��� �� � ��� -  � 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���,  � ��������, � ������� ������ �������, 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 xml:space="preserve">.  �  ��������,  ������ ������ </w:t>
      </w:r>
      <w:r>
        <w:rPr>
          <w:rtl w:val="true"/>
        </w:rPr>
        <w:t>׸</w:t>
      </w:r>
      <w:r>
        <w:rPr/>
        <w:t>���� ����</w:t>
      </w:r>
      <w:r>
        <w:rPr/>
        <w:t>.  �  ��� ��� ��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 ������� �������� ������� ����. ���,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</w:t>
      </w:r>
      <w:r>
        <w:rPr/>
        <w:t>. �� ��� 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</w:t>
      </w:r>
      <w:r>
        <w:rPr/>
        <w:t>,  ������� ����,  ��������� �� ���� ���� �  ����,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  ��������� ��  ���  ������</w:t>
      </w:r>
      <w:r>
        <w:rPr/>
        <w:t>,  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  ������ ��������� ����� �������� �������.  ���  ������ -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��� ����� ������</w:t>
      </w:r>
      <w:r>
        <w:rPr/>
        <w:t>,  �������� �������� ���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  ������</w:t>
      </w:r>
      <w:r>
        <w:rPr/>
        <w:t>,  �� ������� �� ���� �� ���� ���, 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</w:t>
      </w:r>
      <w:r>
        <w:rPr/>
        <w:t>-�� ���,  �� ��������� ��������,  �� ������� ������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. �� ������� ����, ���������� ���� ���� �� 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 ������� �����</w:t>
      </w:r>
      <w:r>
        <w:rPr/>
        <w:t>, �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 �  ��������,  �������� � ��������� - 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 ��  �������� ����.  ��� ����� �  �� ����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� ����� � ����� �� ���, ���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� ��� ������ ������� �����</w:t>
      </w:r>
      <w:r>
        <w:rPr/>
        <w:t>, ������� 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  ������ �����</w:t>
      </w:r>
      <w:r>
        <w:rPr/>
        <w:t>,  �  ����� ��  -  ���������.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 �����</w:t>
      </w:r>
      <w:r>
        <w:rPr/>
        <w:t>, � �������� � �����. �����������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 ���  ������ ����� ��������� ����...  ��� 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  ����  ������  ������ ������ �  ������ ������.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 ����� -  � ����,  ��������� -  � ���,  ��� �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,  ��� ������ ��������� ��� ������� ����� �����, 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,  ����� �  ����� ���� ���� ���� ������� 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  ������� ���� ���� �  �� ������ ��� �����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-�� �������� ����� �����.  �  � 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 �� ��������� ������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����  �������  �����  ��������� ��  ����  �����</w:t>
      </w:r>
      <w:r>
        <w:rPr/>
        <w:t>.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</w:t>
      </w:r>
      <w:r>
        <w:rPr/>
        <w:t>,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 ����� ����� ����� ������� �������</w:t>
      </w:r>
      <w:r>
        <w:rPr/>
        <w:t>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</w:t>
      </w:r>
      <w:r>
        <w:rPr/>
        <w:t>.  ����� ������� ���� ��������� � ������ 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 �� �������� ��������.  ���� ������ �� ������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,  ���������� ��������.  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  ������ ������� �� ����� ������� ������������ �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 ����</w:t>
      </w:r>
      <w:r>
        <w:rPr/>
        <w:t>. ��� ������ ��� ������� �������.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  �����������  ����   �������  �   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 ��������� �� �������� �� ������������ 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. ��������� ������, ��� ������� ����� 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 � ������� ������� ������ �� ����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  �����   ����   ���������   ������������  ���������  �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�������� ���� �� ����� ������������ 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������ � ������� �� ������������ ��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 ���� ��������. � �������, ���� ����� ������.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����  ����� ������� �  ����� ����  ������� 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 ������� ������</w:t>
      </w:r>
      <w:r>
        <w:rPr/>
        <w:t>.  ������� ������,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. �� ����� ��� ������� �������� ���� ���-������ �����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 ������ ��������� ��� ���� ���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  ������  �  ��������� ���  ����� �����</w:t>
      </w:r>
      <w:r>
        <w:rPr/>
        <w:t>-��  � 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 ��������� �� ��? ո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 ���������. � �� ���� ������ 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 �����</w:t>
      </w:r>
      <w:r>
        <w:rPr/>
        <w:t>.  ���� ����� ������ �������� ������.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 ��� ���</w:t>
      </w:r>
      <w:r>
        <w:rPr/>
        <w:t>,  ���� �� ������� ����, �� 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 ���� ������ �������� ����</w:t>
      </w:r>
      <w:r>
        <w:rPr/>
        <w:t>...  �� 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� �������</w:t>
      </w:r>
      <w:r>
        <w:rPr/>
        <w:t>,  ������ ������. ����� ��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 ������� ����</w:t>
      </w:r>
      <w:r>
        <w:rPr/>
        <w:t>, 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� ����, 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 ��</w:t>
      </w:r>
      <w:r>
        <w:rPr/>
        <w:t>-�� ����,  �� ���� ������ �� ������.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�� ����� � ��� ������, � ���� ���� �������,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 ������� � ������� ������� � ����� ����������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</w:t>
      </w:r>
      <w:r>
        <w:rPr/>
        <w:t>: �������� ������ ������ ������� � ���, � �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 ������ �  �������� �������� ��  ��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 � ����</w:t>
      </w:r>
      <w:r>
        <w:rPr/>
        <w:t>. ����� �� �����, ��� �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 �� ���� �� ���������, ��� ��� ���� � �� � ��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 ����� � ��������� ����</w:t>
      </w:r>
      <w:r>
        <w:rPr/>
        <w:t>. 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  <w:t>.  � ��� � ������ �� ����� ��������� 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�  ���������� �����,  ��������� ��  ����  ����� 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  ���������� ����</w:t>
      </w:r>
      <w:r>
        <w:rPr/>
        <w:t>.  ��  �������� ���������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��� ������ ����������� � �����������,  ������ 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�� ������ ����������� �������. ����� ������ 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��� ��,  ����� ����,  ����� ��� ����� ����������� ���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</w:t>
      </w:r>
      <w:r>
        <w:rPr/>
        <w:t>,  ����� ������� ��  ���� �  ��  ������, 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���  �������� ����  �  ������� ����  ������  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  ������ �����  �������� ������</w:t>
      </w:r>
      <w:r>
        <w:rPr/>
        <w:t>,  ��  �  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 ������� �  ������� -  ������ ���������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������ �������� ������  ���,  �����  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 ��  ������������</w:t>
      </w:r>
      <w:r>
        <w:rPr/>
        <w:t>.  ��  �� ������� �� 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</w:t>
      </w:r>
      <w:r>
        <w:rPr/>
        <w:t>.  �� �� ���������.  �  �� ����� � 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 ����� �� ��</w:t>
      </w:r>
      <w:r>
        <w:rPr/>
        <w:t>, ��� ������ �������� ������� �� ������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,  ���,  �����������  ���,  ���������  �������.  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���� ���,  ���� ����������� ������.  �  � 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��  </w:t>
      </w:r>
      <w:r>
        <w:rPr/>
        <w:t>-   �������  �������,  ������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,  �����,  �������� ������ � ����� �� �����... 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��������� ��  �����</w:t>
      </w:r>
      <w:r>
        <w:rPr/>
        <w:t>,  ��������� ���� 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 ���� ��������� �  ��������...  ����� �������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��,  ��������� ���������� �  �������  ���,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����</w:t>
      </w:r>
      <w:r>
        <w:rPr/>
        <w:t>,  ��������� ��  �����  ������.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, ������ ���� 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�</w:t>
      </w:r>
      <w:r>
        <w:rPr/>
        <w:t>,   �������  ��  ��������,   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.. � ������ �� ������, ���, ������������ �����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 �������� ������� ��������� �������. ��������� - 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��</w:t>
      </w:r>
      <w:r>
        <w:rPr/>
        <w:t>.  ���� ��, �������� ��� ���������� � 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</w:t>
      </w:r>
      <w:r>
        <w:rPr/>
        <w:t>.  ������� �  ��������� ������� ������� ���� � 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, - �������� � ���� ������. - ��������,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���  ���������  �  �������  ���������  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. ����� ��������� ������� � ����������� 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-�� 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,  ����� ���������� �� �������! - ���������� 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 �������</w:t>
      </w:r>
      <w:r>
        <w:rPr/>
        <w:t>,  ��� ������� ������������ � ��� ����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  ���� ���������� ��  ������,  ��������� 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 ��  ����� ������������� ��������,  ����� 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 ����� ����� �  �������� ��������� ����������</w:t>
      </w:r>
      <w:r>
        <w:rPr/>
        <w:t>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 �����</w:t>
      </w:r>
      <w:r>
        <w:rPr/>
        <w:t>, �� ������� � ��� ����, 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 ���������� ���  ������ �  ����  ����  �� 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 ��� ���� � ��������</w:t>
      </w:r>
      <w:r>
        <w:rPr/>
        <w:t>.  � ��������� 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�� �  ������� ������������ �������</w:t>
      </w:r>
      <w:r>
        <w:rPr/>
        <w:t>.  ����� �� ��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��� ����.  ����� ��  �������� ��� ��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  ����� ��  ������� ������� ������ �  ������� �� ����.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����� ����������� ����-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</w:t>
      </w:r>
      <w:r>
        <w:rPr/>
        <w:t>,  � ���� ������ ���������. �������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�����  �����</w:t>
      </w:r>
      <w:r>
        <w:rPr/>
        <w:t>.  ������� ����  �����  ���, 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</w:t>
      </w:r>
      <w:r>
        <w:rPr/>
        <w:t>.  ������� �������,  ������ ����������,  ���� 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 ��� ����� ����� �����</w:t>
      </w:r>
      <w:r>
        <w:rPr/>
        <w:t>.  � �����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��� �������� � ���� �����. ��� ����� �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��� ������� ��� � ������� ������ �����</w:t>
      </w:r>
      <w:r>
        <w:rPr/>
        <w:t>.  � ������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 ������ ����� ������� ��  ������</w:t>
      </w:r>
      <w:r>
        <w:rPr/>
        <w:t>,  ����� 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</w:t>
      </w:r>
      <w:r>
        <w:rPr/>
        <w:t>, ���� �� ���� ������� ������� ������� 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  ���  ���������� ����</w:t>
      </w:r>
      <w:r>
        <w:rPr/>
        <w:t>,  ��-��  �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-��  �������,  -  ������ ���������.  �� ����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������� �� ����, ������� ����� ����� ������� �������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 ��������� ������� ����� ����</w:t>
      </w:r>
      <w:r>
        <w:rPr/>
        <w:t>. �� ��� �� 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! - �������� � ���� ������. 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 ���� ������� �������</w:t>
      </w:r>
      <w:r>
        <w:rPr/>
        <w:t>,  ������ ���������� � 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 ��� ���� �������. ������� ���� �� 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 �� ������� ������ ������� ����� ����.  �����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- ������� ���, �����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 �������</w:t>
      </w:r>
      <w:r>
        <w:rPr/>
        <w:t>, � �� �� ���������� ������� 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�� ����</w:t>
      </w:r>
      <w:r>
        <w:rPr/>
        <w:t>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 ������. - ��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 ���� ��������</w:t>
      </w:r>
      <w:r>
        <w:rPr/>
        <w:t>, 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�� ��������,  -  ���������� ������,  � ������ ���������: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 �����</w:t>
      </w:r>
      <w:r>
        <w:rPr/>
        <w:t>.  �� ���������� � ������ �� �� �����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 ��� ��  ������</w:t>
      </w:r>
      <w:r>
        <w:rPr/>
        <w:t>,  �  ����� �  �����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��������,  ���  ���  ������� ��  ������,  � 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��</w:t>
      </w:r>
      <w:r>
        <w:rPr/>
        <w:t>,  �����  ������ ���  �������� ����� ���, 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�� ������� ������������ �  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 ������� ��������,  -  ������ �� ������ ������ 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������,  ���  �������,  -  ������� ���  �������.-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 � ��� ������? ��� �� ������� �� ����� 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 � ���� �� ������</w:t>
      </w:r>
      <w:r>
        <w:rPr/>
        <w:t>, ����� ���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 �  ������ �����  ���  �  ������� �������� ��  ����������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 ����� ����������</w:t>
      </w:r>
      <w:r>
        <w:rPr/>
        <w:t>, ����� ������� ��������� 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 ��  ����� �� �������,  ��� �������...  �  �  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 �� ���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  ����� ������� ��  �������� ������� �����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. ��������� ���� 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�,  ��� �  ��� ��� �� ����.  �� ��� �� ��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 �� �� ������� 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 ������� �  ������ ����� ����� ��������</w:t>
      </w:r>
      <w:r>
        <w:rPr/>
        <w:t>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 � ������ ������������� ��� �� � ��� �� ������.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 ������� �����</w:t>
      </w:r>
      <w:r>
        <w:rPr/>
        <w:t>,  �  �����  �������� � 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 ���  ������</w:t>
      </w:r>
      <w:r>
        <w:rPr/>
        <w:t>,  ������� ������� �������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 ������� ��� �  ������ �����,  � 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�� ���  ��  �����  ��������� ��������, 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������ ������� ������� ����� ����������,  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 ������? ����� �� ������? ������ ��������� ���,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��� 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  ������,  �  ���������� ���������  ��������  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 ����� ����� � �� ������ ���� ����������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 ���</w:t>
      </w:r>
      <w:r>
        <w:rPr/>
        <w:t>,  � ���������� ������, � �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��� ����</w:t>
      </w:r>
      <w:r>
        <w:rPr/>
        <w:t>...  �����,  ��������  �����  ���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</w:t>
      </w:r>
      <w:r>
        <w:rPr/>
        <w:t>, � ������� ���� � ���� �����... 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</w:t>
      </w:r>
      <w:r>
        <w:rPr/>
        <w:t>... � ���������� 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 ������</w:t>
      </w:r>
      <w:r>
        <w:rPr/>
        <w:t>,  �� �������.  � �������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�����</w:t>
      </w:r>
      <w:r>
        <w:rPr/>
        <w:t>.  �������� ����  �������� 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 ������ �� ����������� ����� �������</w:t>
      </w:r>
      <w:r>
        <w:rPr/>
        <w:t>,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������ ����� ������ �  ������� ��� ��</w:t>
      </w:r>
      <w:r>
        <w:rPr/>
        <w:t>,  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. � ����� ������, � ��, � ������, -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</w:t>
      </w:r>
      <w:r>
        <w:rPr/>
        <w:t>. ������ ������� �������. � 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 �������</w:t>
      </w:r>
      <w:r>
        <w:rPr/>
        <w:t>.  ���������� ���  ��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�� �������� �������� � ���� ���������.  �� ������ ������,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 ������� � ������ �������,  ����������� �����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 �������,  ����� ��������� ������� ������� �������.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 ��� �����</w:t>
      </w:r>
      <w:r>
        <w:rPr/>
        <w:t>, ������������ �� ����� -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��� �����</w:t>
      </w:r>
      <w:r>
        <w:rPr/>
        <w:t>,  �����  ����  ��������� 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 �� ������� �������� ����.  � �������, �����, 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..  ��� ���������� ����. ����� ���� ������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</w:t>
      </w:r>
      <w:r>
        <w:rPr/>
        <w:t>!  ��� �����,  ������� �������, 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 �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 �� ���� �� �� �������� �� ���� �����</w:t>
      </w:r>
      <w:r>
        <w:rPr/>
        <w:t>. 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��</w:t>
      </w:r>
      <w:r>
        <w:rPr/>
        <w:t>.  ������� ������� � ��� � ��������,  �����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�� �������� �� ������</w:t>
      </w:r>
      <w:r>
        <w:rPr/>
        <w:t>,  �  ������ 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���� ��������� ������ ����� ��  ����� 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</w:t>
      </w:r>
      <w:r>
        <w:rPr/>
        <w:t>. ���, ��� ��� �� ������� � ���������� 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 ���</w:t>
      </w:r>
      <w:r>
        <w:rPr/>
        <w:t>.  ������ ������ ��� ������ �  ������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.  ����� ��� ����� ������� ����� 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 ��� ��� 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� ��� �  �������� </w:t>
      </w:r>
      <w:r>
        <w:rPr/>
        <w:t>-  ���� ����������� �� ����� 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����  �������� ����</w:t>
      </w:r>
      <w:r>
        <w:rPr/>
        <w:t>,  �����  �� 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 ������ � ��� ����� � ������� �������� � 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 ������ � ���� ��� �� �������� 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���������  ������   �������   �����������  ���������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  �������</w:t>
      </w:r>
      <w:r>
        <w:rPr/>
        <w:t>,  ������� ������� ������� ������ 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�������</w:t>
      </w:r>
      <w:r>
        <w:rPr/>
        <w:t>.  ����������� ��  ���������� �����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 ������ ������� �����������.  ����� ���� ����� � 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 ����� ����</w:t>
      </w:r>
      <w:r>
        <w:rPr/>
        <w:t>.  ������ ������� ����������� � 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 ����������</w:t>
      </w:r>
      <w:r>
        <w:rPr/>
        <w:t>, �������, ��������� 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 �������� ������ ������� ����</w:t>
      </w:r>
      <w:r>
        <w:rPr/>
        <w:t>.  ������� ����..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��������� ���������� �����  ������,  ������ 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������</w:t>
      </w:r>
      <w:r>
        <w:rPr/>
        <w:t>,  ������  ��������.  ����� ���  ��  ��������: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 ������� ������� ��� �������.  �� ����� ��, ��� ��. �������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 ������ ���� �����</w:t>
      </w:r>
      <w:r>
        <w:rPr/>
        <w:t>. ���, ������, �� ������,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? - ������� �� �����������. 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 ����� � ����� �� ����� ����</w:t>
      </w:r>
      <w:r>
        <w:rPr/>
        <w:t>.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,  ����� �������� ���� �� �������.  ��� ո��� � ո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������ ����� ո��� � ��� � �� ����.  ո��� 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�� ��  ������� �� ���������.  ����� ��� ���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 ��� ��  �������</w:t>
      </w:r>
      <w:r>
        <w:rPr/>
        <w:t>.  ��  �������� ���� ��������� 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  ������,  ����� ��� ��  ��� ���� ����� ���� �  ������ 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�� �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 ���� � � ��� ������� ������ � ���</w:t>
      </w:r>
      <w:r>
        <w:rPr/>
        <w:t>.  ������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,  ���  ������ ���� �����,  ������ ���  ��� 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 ���� � ������� �� ��� ������</w:t>
      </w:r>
      <w:r>
        <w:rPr/>
        <w:t>.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� �  �����,  ��� ��� ����� �������� ���� �������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�� �� ��������</w:t>
      </w:r>
      <w:r>
        <w:rPr/>
        <w:t>.  �� � ��,  ��� � ����,  �� �� �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��  ������</w:t>
      </w:r>
      <w:r>
        <w:rPr/>
        <w:t>,   �  �����  ����������  ������:  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 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� ��,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..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...   ������������,-��������  ��������  ������.   -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�. ��� ������ - ��������.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�..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 ��������</w:t>
      </w:r>
      <w:r>
        <w:rPr/>
        <w:t>,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�  ����,  ������� ����.  ����� �  ���� ��  ����-��...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� �� ������ �����,  -  ������ ������. - ������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 ����</w:t>
      </w:r>
      <w:r>
        <w:rPr/>
        <w:t>. ���� ������ ��������,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�</w:t>
      </w:r>
      <w:r>
        <w:rPr/>
        <w:t>, 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...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,   ����  ������  ��������,   -   ���������  �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 ��������</w:t>
      </w:r>
      <w:r>
        <w:rPr/>
        <w:t>,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���� � 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!  ��  ������ ������ ������ �  �������, 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</w:t>
      </w:r>
      <w:r>
        <w:rPr/>
        <w:t>,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  ������������ �  �����</w:t>
      </w:r>
      <w:r>
        <w:rPr/>
        <w:t>,  �����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 �� ���� �� ���� �����, 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������ �  ������ �  ����  �  ������</w:t>
      </w:r>
      <w:r>
        <w:rPr/>
        <w:t>,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,  ��� ������� ���� ����� �  ����� ���� � 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 �� �����</w:t>
      </w:r>
      <w:r>
        <w:rPr/>
        <w:t>. ��������� ������� 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 �������� 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������,  �����. ���� � ��� ��� �� ����� 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</w:t>
      </w:r>
      <w:r>
        <w:rPr/>
        <w:t>... ��������� ���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� ��  ��  ����...  ������ ��  ���������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��,  ������ ��� �� ������,  ����� 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��  ���  ����  ������ ��������� �  ����� 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 ���� � ��� �����,  ��������� �� ���� ������ �� 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�������</w:t>
      </w:r>
      <w:r>
        <w:rPr/>
        <w:t>.  �� ���� � �� �������� ����,  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 ���� �  ���������</w:t>
      </w:r>
      <w:r>
        <w:rPr/>
        <w:t>,  ����� ������� ���� ������� ��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 �������</w:t>
      </w:r>
      <w:r>
        <w:rPr/>
        <w:t>, ��� ����� ��� 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, ���� ����������, -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 � ���,  -  ������ ������.  -  �� �� 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  ���</w:t>
      </w:r>
      <w:r>
        <w:rPr/>
        <w:t>,  ��� ��  ����� ������� �� 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.  � ����� ��� ���� �����, �� �� �� ����. ����� 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��� ����� �� ����������� � ��� � ��������� ���� �� ����.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 �������</w:t>
      </w:r>
      <w:r>
        <w:rPr/>
        <w:t>,  �  ���  ������ ������.  ������� ���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�� ����� � ��� �������� ����� ���� ������. ��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 ��������� ���������� ��  �� ���� �� ����� �����</w:t>
      </w:r>
      <w:r>
        <w:rPr/>
        <w:t>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 �  ����� �  ����� ������� ������,  ��� �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</w:t>
      </w:r>
      <w:r>
        <w:rPr/>
        <w:t>.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  �  �  ����� ����� ����������.  ��  �  �� �����,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 � ��� �� 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  ��  �����-��  ��  ��� ������!  ��  �  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 ��, ���� ������ 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 ������ ����� ��������� ���������, �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��,  ������ �� ��� ���, ���� �� ��� ����� ������.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 �� 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... ��������� ������� ��� ���������� � 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 ��������, ���������. ������ ������ �����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</w:t>
      </w:r>
      <w:r>
        <w:rPr/>
        <w:t>,  ����������� �� ����,  �  ������ ��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����� �  ���� ����� ���</w:t>
      </w:r>
      <w:r>
        <w:rPr/>
        <w:t>,  ����������� ����� ������� 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 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 ������� ������ ��� �����. ��� 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 �  ���� ����� ����</w:t>
      </w:r>
      <w:r>
        <w:rPr/>
        <w:t>,  ������� ����,  - 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>,  ������ ���� �� ����.  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�� � ��� �������� �����,  ����� 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 ��������� ���� �� �������������� �  ������</w:t>
      </w:r>
      <w:r>
        <w:rPr/>
        <w:t>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�� �������� �  ����  ���</w:t>
      </w:r>
      <w:r>
        <w:rPr/>
        <w:t>-������,  ���  ��  �����.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</w:t>
      </w:r>
      <w:r>
        <w:rPr/>
        <w:t>,  ������� ������ �� ������... 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 ���������� ��� �� ���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� ������� ������,  ���� ������ �  ����� ��� 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 �� �������� ����</w:t>
      </w:r>
      <w:r>
        <w:rPr/>
        <w:t>,  ��� �  ����� ����� �� 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 ���, 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 ������ �  �����</w:t>
      </w:r>
      <w:r>
        <w:rPr/>
        <w:t>.  ��� ���� ���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�� ������������ �������� ��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���� ��� ��������, ��� ������� ���� ����� 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 � ������� ��� 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 � ���� ������. ��������� ��������,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 ������ ������� ��� ������.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��  ���  ���</w:t>
      </w:r>
      <w:r>
        <w:rPr/>
        <w:t>:  ��������� ���  ������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, ������!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</w:t>
      </w:r>
      <w:r>
        <w:rPr/>
        <w:t>,  �� ������� ��������� ������ ���� �� ��� � 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..  ������,  �������� ���� ����� ��������.  �  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� ������ �  ������� �  �������� ������ �����.  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����� �� ������� ������ ����� ������</w:t>
      </w:r>
      <w:r>
        <w:rPr/>
        <w:t>...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����,  �������  �����  �  ����������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</w:t>
      </w:r>
      <w:r>
        <w:rPr/>
        <w:t>. �� ��� 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�  ������  ���</w:t>
      </w:r>
      <w:r>
        <w:rPr/>
        <w:t>.  ������  ������-��  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 ������  ����������</w:t>
      </w:r>
      <w:r>
        <w:rPr/>
        <w:t>.  ������  �����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 ��������� �  �����.  ���  ������-��  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</w:t>
      </w:r>
      <w:r>
        <w:rPr/>
        <w:t>, � �� ����� - ������ �� �������. ����� 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.  �� � ��������,  �������, �������, ��� 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� ����, ������ � ����� ���� ��� �����. � ��� ����� 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</w:t>
      </w:r>
      <w:r>
        <w:rPr/>
        <w:t>- ��������� ����, ��� ��������� ���� �������. ��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 ��������� ������� ���</w:t>
      </w:r>
      <w:r>
        <w:rPr/>
        <w:t>.  ����,  ��� �� 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 ���� ������� ������� �����</w:t>
      </w:r>
      <w:r>
        <w:rPr/>
        <w:t>...  �  ���� 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 � 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 ����� � ���</w:t>
      </w:r>
      <w:r>
        <w:rPr/>
        <w:t>,  �� ������ �� ������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.  ��������� ���� �������� ������ �����, ��������� �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   �������  </w:t>
      </w:r>
      <w:r>
        <w:rPr/>
        <w:t>-   ��   �������  ����������,   ����� 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 ����� ����� �� �����</w:t>
      </w:r>
      <w:r>
        <w:rPr/>
        <w:t>.  �,  �����,  ����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 ���� ����</w:t>
      </w:r>
      <w:r>
        <w:rPr/>
        <w:t>. ���� ����� � �������� - �� ��������� 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</w:t>
      </w:r>
      <w:r>
        <w:rPr/>
        <w:t>, �������� ��� - ������������. � �����, 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</w:t>
      </w:r>
      <w:r>
        <w:rPr/>
        <w:t>,  ������ �� ���,  ��� ����� ������� 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 ��  ���� ���  �  ������.  ���� �����,  �  ������,  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</w:t>
      </w:r>
      <w:r>
        <w:rPr/>
        <w:t>, ��������� �� ������... � 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��� ���������� ��������� ����</w:t>
      </w:r>
      <w:r>
        <w:rPr/>
        <w:t>...  � 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 �������� �� ���� ��-�� ������� ������ ������. 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��� ��� ��������� �  �����,  ������� �  ������.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 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 ������� ������ �����</w:t>
      </w:r>
      <w:r>
        <w:rPr/>
        <w:t>...  ������ � ��������,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 �������  ����  �������� ���������� ������,  �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 ��� ����������.  ��  �������� ����� ������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 �������� �  ����</w:t>
      </w:r>
      <w:r>
        <w:rPr/>
        <w:t>.  �  ����� ����� ������� �  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 ���  ������� ��� �������</w:t>
      </w:r>
      <w:r>
        <w:rPr/>
        <w:t>,  ��  ������ �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 ������ �����</w:t>
      </w:r>
      <w:r>
        <w:rPr/>
        <w:t>,  ������� ��� �������, � ��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 ������������� ������</w:t>
      </w:r>
      <w:r>
        <w:rPr/>
        <w:t>. ��������� 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�� ������ ���� �� ����. ������� - �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  ���  ����������  �  �������  ��  �����</w:t>
      </w:r>
      <w:r>
        <w:rPr/>
        <w:t>.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 ���� ����� �������� �  �������� ������ ����� ��������.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>,  ������� ���  ������� ��  ���� �  ���� 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 ��������� ����� �� ��� ���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 ���  ����������� ��  �����  ���������</w:t>
      </w:r>
      <w:r>
        <w:rPr/>
        <w:t>,  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 ��������� ���</w:t>
      </w:r>
      <w:r>
        <w:rPr/>
        <w:t>.  ���,  ����� �������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 ������� ������. ���� 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���� 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�� ����� ��������� ���� �� ���� ������ � 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  �����</w:t>
      </w:r>
      <w:r>
        <w:rPr/>
        <w:t>?  ��������� �  ��� ���� �������� ������ ���.  �� 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  �����  ������������ ������  ����  �  �������</w:t>
      </w:r>
      <w:r>
        <w:rPr/>
        <w:t>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, ��������� ����� �� ������� � ���� ����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  ���������� ���  �������  ����  ����</w:t>
      </w:r>
      <w:r>
        <w:rPr/>
        <w:t>!  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 ���  �  ���� ���� �  ��� ��������</w:t>
      </w:r>
      <w:r>
        <w:rPr/>
        <w:t>,  �  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 �����������</w:t>
      </w:r>
      <w:r>
        <w:rPr/>
        <w:t>... ����������� ������ 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 ������  ��  ��������� �������� ������  ������ �� 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 ��������� �  ������ �  ����� ������ � ���</w:t>
      </w:r>
      <w:r>
        <w:rPr/>
        <w:t>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</w:t>
      </w:r>
      <w:r>
        <w:rPr/>
        <w:t>, � �� 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</w:t>
      </w:r>
      <w:r>
        <w:rPr/>
        <w:t>,  ������ ������ �����  ������ ���������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�� </w:t>
      </w:r>
      <w:r>
        <w:rPr/>
        <w:t>-  ����� �  ����� �� ���,  ����� � �����, 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 �������  ������,-  ����������� ���������.-  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, ��� ����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�����,  ��� �������,  -  �������� � ����� ��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 �  ���� ��  ���� ����� ���</w:t>
      </w:r>
      <w:r>
        <w:rPr/>
        <w:t>,  ����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, ��� ���������� ��� ��������� ����� �� 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</w:t>
      </w:r>
      <w:r>
        <w:rPr/>
        <w:t>. � ������ ������������, ���������...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�  ����� ���������� �  �����,  ���� ��� 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 �����. ��������� 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</w:t>
      </w:r>
      <w:r>
        <w:rPr/>
        <w:t>:  �������,  ���� ���� ���� �������, 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</w:t>
      </w:r>
      <w:r>
        <w:rPr/>
        <w:t>? ���������� �� ���, �������, �� �������..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 ���  �����  �  ������  ������� �����  ����</w:t>
      </w:r>
      <w:r>
        <w:rPr/>
        <w:t>.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����� �������,  �� ��  ���� ������.  �  ���� 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 �  ����  ���  ������,  -  ������ ��, 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 ������ ���� ��������. - �� ������ ��� ����� ������,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</w:t>
      </w:r>
      <w:r>
        <w:rPr/>
        <w:t>, ������� ��, �������! - � ������ �����: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,  ���  ������,  ����  �����,  ���  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��� �������� ������ ������������ ������, 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��������, ����� � ����� ��� ����� ������ � �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 ���</w:t>
      </w:r>
      <w:r>
        <w:rPr/>
        <w:t>,  � � ����� -  ����� ������ ���. ��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 � �������� ����������� ���</w:t>
      </w:r>
      <w:r>
        <w:rPr/>
        <w:t>!  �� ���� � ���� 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</w:t>
      </w:r>
      <w:r>
        <w:rPr/>
        <w:t>,  �  ������� ������ ������� ����  ����� ��������.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</w:t>
      </w:r>
      <w:r>
        <w:rPr/>
        <w:t>,  �����  ������ ������� �  ���  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-�� ���� �� ���� ����, 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 ����� ��������, ��������� ��������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�����  ����������� �  �������</w:t>
      </w:r>
      <w:r>
        <w:rPr/>
        <w:t>.  ���������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���� ������ ���,  ��� ���� ���� ���������, 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  ����</w:t>
      </w:r>
      <w:r>
        <w:rPr/>
        <w:t>.  ������� ���� �  ����� ���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 � ���� ������, ����� ����� ���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�  ���  ��������</w:t>
      </w:r>
      <w:r>
        <w:rPr/>
        <w:t>,  ������� ������ ���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 ������� � ���� �����.  �������� ������� �����,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  ������</w:t>
      </w:r>
      <w:r>
        <w:rPr/>
        <w:t>.   �  �������:  �����������  ������  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 ��������� ����� ����������, ��������� ������ 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. � ��� ������ ���? ��� ��������. 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. ������ ��� ����������� ��� ���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�</w:t>
      </w:r>
      <w:r>
        <w:rPr/>
        <w:t>, � ���-�� �� �� ������� �����. � ��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  ��������� ���������� ����������� �����</w:t>
      </w:r>
      <w:r>
        <w:rPr/>
        <w:t>, 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.  �������  ����������  ��������� �  �����...  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 ��������. ��������� �� ���� ������������,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.  �� ���� � ������ ��������� ������:  ����� �� �����,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 ������ ��  �  ����</w:t>
      </w:r>
      <w:r>
        <w:rPr/>
        <w:t>.  ����������,  ���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</w:t>
      </w:r>
      <w:r>
        <w:rPr/>
        <w:t>,  ���� �����.  ����, �������� ���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</w:t>
      </w:r>
      <w:r>
        <w:rPr/>
        <w:t>-  ���� ������� � ����� ������ �� ��������� 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 ������ ��� 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�����</w:t>
      </w:r>
      <w:r>
        <w:rPr/>
        <w:t>,  ���  ����  ��������� ������...  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 �� �������. �����, ��� ��� � ����. ��������� 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. ��� �������� ������ �� ���� ���������� ����� -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 ����</w:t>
      </w:r>
      <w:r>
        <w:rPr/>
        <w:t>,  � ����� �����.  ��� � �����. ��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��... �������� ��������� ���, ���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��� �� ������ �� ������</w:t>
      </w:r>
      <w:r>
        <w:rPr/>
        <w:t>, �� ��� - 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 �� ������ ����� ���������� �� ������������</w:t>
      </w:r>
      <w:r>
        <w:rPr/>
        <w:t>..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. ��� �� � ���������� 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-������,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�  ����� �  �����</w:t>
      </w:r>
      <w:r>
        <w:rPr/>
        <w:t>-�  ������� ��  ������,  �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  �  ���  ������� �����</w:t>
      </w:r>
      <w:r>
        <w:rPr/>
        <w:t>.  ���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</w:t>
      </w:r>
      <w:r>
        <w:rPr/>
        <w:t>,  ��� ����� �� ����� �� ��� ����������. 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 �����</w:t>
      </w:r>
      <w:r>
        <w:rPr/>
        <w:t>, �������� �� ������� �����, 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�������� �����</w:t>
      </w:r>
      <w:r>
        <w:rPr/>
        <w:t>,  � ����� ���������, �������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</w:t>
      </w:r>
      <w:r>
        <w:rPr/>
        <w:t>: � ������ �����, ��������� �� 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�� ����� 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�������� ����� ��������</w:t>
      </w:r>
      <w:r>
        <w:rPr/>
        <w:t>,  � ������ � ��� ��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 ��� ��� ����� </w:t>
      </w:r>
      <w:r>
        <w:rPr/>
        <w:t>-  �� ������ �� �������, 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 ����� �������� ��������� �� ��� ��� �  ����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</w:t>
      </w:r>
      <w:r>
        <w:rPr/>
        <w:t>.  ��  ��� �� ����� ������� ��������, 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 ����� �  ������ ������ ������ ��� ���</w:t>
      </w:r>
      <w:r>
        <w:rPr/>
        <w:t>. 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 �������</w:t>
      </w:r>
      <w:r>
        <w:rPr/>
        <w:t>,  �  �����-��  ����� ����: 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,  ���-������ ����.  �� �������� ������ � 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</w:t>
      </w:r>
      <w:r>
        <w:rPr/>
        <w:t>, �� ��� �������� �����. ���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.  � ������ �������� ������,  ������� �� ������ � 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���� �������,  � ���� �������� �� ��������...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 � � ���</w:t>
      </w:r>
      <w:r>
        <w:rPr/>
        <w:t>,  ��� ����� �������� �� ��� ����.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 </w:t>
      </w:r>
      <w:r>
        <w:rPr/>
        <w:t>- � �� 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 ����� ������ �� ��� � ������ ���������� �����</w:t>
      </w:r>
      <w:r>
        <w:rPr/>
        <w:t>,  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������ ��  ���.  ����� ��������� ������� �  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 ����� ������ ���������� ���������� �� �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������� ������ �������� ������</w:t>
      </w:r>
      <w:r>
        <w:rPr/>
        <w:t>.  ������ ����� 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 �����. ����������� ���, ������ ����� � �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 ��� ��������� �������� ������ - ���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������</w:t>
      </w:r>
      <w:r>
        <w:rPr/>
        <w:t>, ����� ����� ����� ������, ��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��.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�����</w:t>
      </w:r>
      <w:r>
        <w:rPr/>
        <w:t>.  ������ ������� ��� �� ����-��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 ������</w:t>
      </w:r>
      <w:r>
        <w:rPr/>
        <w:t>:  ���,  ������,  �� �  ��.-  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 ������  �����  ���������� ����</w:t>
      </w:r>
      <w:r>
        <w:rPr/>
        <w:t>.  �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���� � �����. �� ����� ������ ��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-  �������  �����,  ��������� ���  �  ������,  ����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���� ������ ��� �� ��  �����.  ���-�� ��������� ���,  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 ����� ������ �  ����</w:t>
      </w:r>
      <w:r>
        <w:rPr/>
        <w:t>,  � 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</w:t>
      </w:r>
      <w:r>
        <w:rPr/>
        <w:t>,  ���� �� ������ ��������� ����.  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������ � ����</w:t>
      </w:r>
      <w:r>
        <w:rPr/>
        <w:t>,  �� ���� ��������� ��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! ������ ��� ����� �����, 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 ��� </w:t>
      </w:r>
      <w:r>
        <w:rPr/>
        <w:t>-  ���,  ��� ��������� � ������.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�� �����, 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 �����</w:t>
      </w:r>
      <w:r>
        <w:rPr/>
        <w:t>,  �  ���  ����� ���� ��������.  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-�������� ���������� ���. � ��� ��� ����� 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 ���� � ������ � ��� ����� � ������� �����</w:t>
      </w:r>
      <w:r>
        <w:rPr/>
        <w:t>.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, ��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 ������ ����� �����</w:t>
      </w:r>
      <w:r>
        <w:rPr/>
        <w:t>.  ��� �������� �����,  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.  ��������� ������ ����� � �� ����� 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 ���� �� ��������: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 ��� ��� ��� � ������</w:t>
      </w:r>
      <w:r>
        <w:rPr/>
        <w:t>,  ���� �� ���������. 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  ���� ��  �������� ������</w:t>
      </w:r>
      <w:r>
        <w:rPr/>
        <w:t>,  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 ���������� ���</w:t>
      </w:r>
      <w:r>
        <w:rPr/>
        <w:t>.  ������ ��� ��������, 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</w:t>
      </w:r>
      <w:r>
        <w:rPr/>
        <w:t>.  ������ �������� ������, ������� ���. 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?  �� �� ����.  ������ ��,  ��� �� ���� ����� 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����� ������</w:t>
      </w:r>
      <w:r>
        <w:rPr/>
        <w:t>.  ��� ������� ����,  ��  ��� 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</w:t>
      </w:r>
      <w:r>
        <w:rPr/>
        <w:t>,  ����������  ���,  �����  ��  ����  ������� 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,  �������� �������� ������,  � ������ 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</w:t>
      </w:r>
      <w:r>
        <w:rPr/>
        <w:t>, � ���� ������ �� ���������� �������. 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  ��</w:t>
      </w:r>
      <w:r>
        <w:rPr/>
        <w:t>,  ���  �����  �������� �  ����  ��  ������.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</w:t>
      </w:r>
      <w:r>
        <w:rPr/>
        <w:t>. ���� ������� ���, ��������� �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 </w:t>
      </w:r>
      <w:r>
        <w:rPr/>
        <w:t>-  �  ���-�� �������� �� ����,  ����� ��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 </w:t>
      </w:r>
      <w:r>
        <w:rPr/>
        <w:t>-  �� �� ���� �������.  �������� �  ������,  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�� ����� ���������� ����. ��������� ������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 ��  ����,  �������� ��� �� ������, 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 �����, ��� � ����� ���������. � �����. ����� �����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</w:t>
      </w:r>
      <w:r>
        <w:rPr/>
        <w:t>,   ��������  ����������,   ���������  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</w:t>
      </w:r>
      <w:r>
        <w:rPr/>
        <w:t>.  ��-���� ������� ���� ��  ����������,  �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 ��  ������� �� ����,  �� ����� �� ��-��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,  �������� ��  ������?..  ��  ���,  �����, 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-������,  � ������ �������� ���,  ���������,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�� � ���� 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 ����� �  ��������� �  ���  �����</w:t>
      </w:r>
      <w:r>
        <w:rPr/>
        <w:t>,  ����� 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�����</w:t>
      </w:r>
      <w:r>
        <w:rPr/>
        <w:t>,  ��������� �� ����� �����. 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���,  ������� ��  ������,  �� �������� ������������ ����� �  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�� ���� �� ��� ����, ��� ���������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  ���� ��  ��-���� ������� ���� ����...  ���� 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 ����� ��������</w:t>
      </w:r>
      <w:r>
        <w:rPr/>
        <w:t>,  �  ������ ��� ���� ���� �����.  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- ������ ������ ����. - ���� �����. �� ��������.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 ���� �� ������</w:t>
      </w:r>
      <w:r>
        <w:rPr/>
        <w:t>. 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����, � �� ����� �������. 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</w:t>
      </w:r>
      <w:r>
        <w:rPr/>
        <w:t>.  �� ���� ������ ������, � ����� � 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 ����� ������� �  � ������� ������</w:t>
      </w:r>
      <w:r>
        <w:rPr/>
        <w:t>!  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? -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 ����, ��� �� �����. ����... � ����� ����� 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-  � ������ ������� �����,  ���������� � ���� ��� �����.  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 -  �����.  ����� ����� �������� �  ����� - 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:  ����� � ��� �������, ����� �������. ������ �� ����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  <w:t>.  ����� �� ������� ��� ���� ������� - ���, 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 �����</w:t>
      </w:r>
      <w:r>
        <w:rPr/>
        <w:t>.  ���,  ������ ���� �����. ��� ���� -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. ������� �� ���. ����� ���� ���� ��������� ����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 ������� 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 �������</w:t>
      </w:r>
      <w:r>
        <w:rPr/>
        <w:t>.  Ҹ���-������  �����  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-����� ����� ������ ����� ���,  ���  ��� �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 ������ ������� ����</w:t>
      </w:r>
      <w:r>
        <w:rPr/>
        <w:t>,  ����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���� �����  ��  ��  ������� �,  ��  ���-��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���,  ������� ����������� �����.  ������ �����!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 �����</w:t>
      </w:r>
      <w:r>
        <w:rPr/>
        <w:t>, � ������� ����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��� ���������� �� ��� ������</w:t>
      </w:r>
      <w:r>
        <w:rPr/>
        <w:t>...  �� 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������ ���� �������� ��������� ������,  �  ��  �� 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 ���  ����.  �  ����� ������.  ��  ���  ���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</w:t>
      </w:r>
      <w:r>
        <w:rPr/>
        <w:t>-��  ��������� ���,  �  ����� ��  ��������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 ������� ���� ��������� ���. �� ��� 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 �� �������� �  ������,  ��� �� ���� �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,.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  ������  ������� ���������</w:t>
      </w:r>
      <w:r>
        <w:rPr/>
        <w:t>,  ��  �����  ��  ����.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 ������ ����� ���������� ���,  ����������. �� 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</w:t>
      </w:r>
      <w:r>
        <w:rPr/>
        <w:t>,  ������ ��  ������� �  �������,  ��� ������ �� 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 ����</w:t>
      </w:r>
      <w:r>
        <w:rPr/>
        <w:t>,  ������ ��� ��� ����� ������������ �����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 �������� ������ ���� ������� �� ��������,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�� ��������� �������</w:t>
      </w:r>
      <w:r>
        <w:rPr/>
        <w:t>.  ������ ����� ��  ����,  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</w:t>
      </w:r>
      <w:r>
        <w:rPr/>
        <w:t>,  ��  �������.  ����  �����,  ����� ����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 � ��������� �������� � 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�� ������ ������� �  ����� � �����</w:t>
      </w:r>
      <w:r>
        <w:rPr/>
        <w:t>. 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- ������ �� ��� �� ������� ����� ������? �� � ����!..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��� ������ ������ ���  ������</w:t>
      </w:r>
      <w:r>
        <w:rPr/>
        <w:t>.  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 ��������� ����,  ��� �� ������ �� �����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-  �� ������. �� ������� ����� 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 �� �����</w:t>
      </w:r>
      <w:r>
        <w:rPr/>
        <w:t>.  �������� �� ����� ������� ����� �� ����� 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</w:t>
      </w:r>
      <w:r>
        <w:rPr/>
        <w:t>, � ������ ������� � �����. ��������� �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, �� ���� �������. ������ ���������, � 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� �������  �����  �  ����  ��  ������. 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  �  ������ ������ ����������</w:t>
      </w:r>
      <w:r>
        <w:rPr/>
        <w:t>.  ����� ����� ���� 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 ����� 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�</w:t>
      </w:r>
      <w:r>
        <w:rPr/>
        <w:t>,  �� �������� ������,  ������ �  ������,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-  ������ �� ����� �� �������� �  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</w:t>
      </w:r>
      <w:r>
        <w:rPr/>
        <w:t>.  ���� ������ �  �����,  �� 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���</w:t>
      </w:r>
      <w:r>
        <w:rPr/>
        <w:t>.  ������� ����� ���  ��������.  � 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 �����</w:t>
      </w:r>
      <w:r>
        <w:rPr/>
        <w:t>.  ����� ����� ����� ������,  �  �� 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 � ������ ��� ����. 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</w:t>
      </w:r>
      <w:r>
        <w:rPr/>
        <w:t>.  �� ��� ��  ����������,  ��  ������ ���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 ���� ������ �� ����</w:t>
      </w:r>
      <w:r>
        <w:rPr/>
        <w:t>.  ����� ����� ����������� � 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 �������� ����,  ������ ��� ����� ������ ���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</w:t>
      </w:r>
      <w:r>
        <w:rPr/>
        <w:t>. ����� �������� �����, � �� ��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���</w:t>
      </w:r>
      <w:r>
        <w:rPr/>
        <w:t>.  ����������� -  ����� ����� ������ �������.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� �� ����</w:t>
      </w:r>
      <w:r>
        <w:rPr/>
        <w:t>,  �������,  ��������,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���� ����, ��� 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.  ����� ��� ������� � �����,  � ����� �� 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����� ������������� � ��������, ��� ������, ������ 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���� ��������, �� � �� �� ��������� ������ 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 �  ������  ������  ��  �������  ������</w:t>
      </w:r>
      <w:r>
        <w:rPr/>
        <w:t>.  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 ����.  ��� ����� -  ������?  ����� ��������� �� 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 ��� ����. 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,  ����� ��� ������ �����. � �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 ������</w:t>
      </w:r>
      <w:r>
        <w:rPr/>
        <w:t>: ���� ������ ��� ��� 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</w:t>
      </w:r>
      <w:r>
        <w:rPr/>
        <w:t>,  �� ���� �������� � �������,  ������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 �����, ����� ���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 </w:t>
      </w:r>
      <w:r>
        <w:rPr/>
        <w:t>- ��� ��� ������� �����. ��-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 ������� ��� �� ����,  ���� � �����. � 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��. ������� 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�����, ����������. �� ��-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  �������</w:t>
      </w:r>
      <w:r>
        <w:rPr/>
        <w:t>,  �������� ����.  ������� 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 �����</w:t>
      </w:r>
      <w:r>
        <w:rPr/>
        <w:t>.  ���� ������� ��������� �������, 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�� �������� ������</w:t>
      </w:r>
      <w:r>
        <w:rPr/>
        <w:t>,  �����  �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��� � ������ ���������� ������� ������. -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</w:t>
      </w:r>
      <w:r>
        <w:rPr/>
        <w:t>, ������ ��� � ���� ����� ���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����� ��������</w:t>
      </w:r>
      <w:r>
        <w:rPr/>
        <w:t>, �� ��� 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 �����,  - ����� ������ ��������. - ��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  ���������� ����</w:t>
      </w:r>
      <w:r>
        <w:rPr/>
        <w:t>,  ��  ��  ������,  ����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 ������� ������ ��� � �������.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  ������</w:t>
      </w:r>
      <w:r>
        <w:rPr/>
        <w:t>,  �  ��� ��� ������� ��  ������.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�</w:t>
      </w:r>
      <w:r>
        <w:rPr/>
        <w:t>, ��� �����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 ��</w:t>
      </w:r>
      <w:r>
        <w:rPr/>
        <w:t>, ���� ������ ���������� �� �����. 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: ����� ������� ��� �������,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 ��������� 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�� ������ ������</w:t>
      </w:r>
      <w:r>
        <w:rPr/>
        <w:t>...  ��  ��� ����� ��  ������, 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</w:t>
      </w:r>
      <w:r>
        <w:rPr/>
        <w:t>,   ��  ��������  ������,   ����  �����  �  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 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 ���������</w:t>
      </w:r>
      <w:r>
        <w:rPr/>
        <w:t>:  ������� ������� ���� �����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 ���</w:t>
      </w:r>
      <w:r>
        <w:rPr/>
        <w:t>,  �� ���������.  ������� ���� ����, 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 ��� ������ ����� �  ����� ����� ��������� ��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 ������ �����.  �����.  ���  ���  ���� ������.  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�.  � ��� ����� ����� ������ �����,  ������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 � 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 ��-���� ��������� ��� �����. ��... �� �����.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 �����  ���������.  ������ ������� ���  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 ������,  �������� ���� �����...  ����� �� �� �������.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 ����� ������� ������ ���</w:t>
      </w:r>
      <w:r>
        <w:rPr/>
        <w:t>... 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</w:t>
      </w:r>
      <w:r>
        <w:rPr/>
        <w:t>.  �� �� ����� �� ������ �� �����,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?  -  ��������� ������,  ������� ��� ������� ������. -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 �����  �����  ������� ������  ������</w:t>
      </w:r>
      <w:r>
        <w:rPr/>
        <w:t>,  ���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 � ��� ���� �� 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</w:t>
      </w:r>
      <w:r>
        <w:rPr/>
        <w:t>, ��� ������ � 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..  ���� �� ��� ��� �����,  ��� ���� �� ������ ������� 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 ��� �� �������</w:t>
      </w:r>
      <w:r>
        <w:rPr/>
        <w:t>,  ������ ��� �� ������ �������. 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? �� �� ���� �����, �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 ���� 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�� �����,  ��� ��  ������ ������,  ���� ���� �� 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 ��-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�������� ��� �� ��� �����</w:t>
      </w:r>
      <w:r>
        <w:rPr/>
        <w:t>. ��������� �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 -  ������ ������� ������ ��  ����� �����, 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 ������� � ���� � ������. - �������,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�����  ������  �����</w:t>
      </w:r>
      <w:r>
        <w:rPr/>
        <w:t>,  ���������� ������  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 �� ���� � ����������� � �����������. 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 �� ���� ������.  �� �� ��������!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��,  ��� �� �� �  ����,  �������� ������� 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�,- ��������� ���-�� ���������� ����� ��������.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 ���������</w:t>
      </w:r>
      <w:r>
        <w:rPr/>
        <w:t>,  ����������� ��������� ��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 ��������� </w:t>
      </w:r>
      <w:r>
        <w:rPr/>
        <w:t>. ���� ������ �� �� �����, 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� ���, - ������ �� ��������. -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 �����</w:t>
      </w:r>
      <w:r>
        <w:rPr/>
        <w:t>,  ������������  �������  �����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...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!  -  ������ ����������� ������� �����-���.  �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 ��� ����� �� ������ �� �����, � �������� �����. - 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����</w:t>
      </w:r>
      <w:r>
        <w:rPr/>
        <w:t>, ������ �� ����� 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</w:t>
      </w:r>
      <w:r>
        <w:rPr/>
        <w:t>,  ������� ����������, �������� ��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 ��������� ������ ��  �����.  �������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 ��� ������</w:t>
      </w:r>
      <w:r>
        <w:rPr/>
        <w:t>,  �������� ������ ������... 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 �  ������</w:t>
      </w:r>
      <w:r>
        <w:rPr/>
        <w:t>,  �������� ���������� ���������� ���.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</w:t>
      </w:r>
      <w:r>
        <w:rPr/>
        <w:t>. � ������ �� ����������, ���������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!  ������� ����!  -  ������� �� �������, �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 ���, � ������ ����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 ���  �  ������� ������� ����</w:t>
      </w:r>
      <w:r>
        <w:rPr/>
        <w:t>,  �����  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 ��  ������������ �  ��  ����������.  ���� 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���� ���� �����. ����� �� �������������. �� 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�� �����</w:t>
      </w:r>
      <w:r>
        <w:rPr/>
        <w:t>.  ���� ����� ��������� 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.  ��� �������, ������ ���� �����. �������� � ��������,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 �����</w:t>
      </w:r>
      <w:r>
        <w:rPr/>
        <w:t>, �� ��� �� ��� �����, 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��  ���������</w:t>
      </w:r>
      <w:r>
        <w:rPr/>
        <w:t>.   ��   �����  �������  ����  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 ������� ���� �� ������������ �����,  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  ������� �����.  ��  ��  ������� �������,  ����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</w:t>
      </w:r>
      <w:r>
        <w:rPr/>
        <w:t>-�� �������,  �� ��� ��� ������� ����� 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-  ��������� �� �����,  ������ �������.  - ����... ���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 �����</w:t>
      </w:r>
      <w:r>
        <w:rPr/>
        <w:t>: � ������, � ������, � 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- ������ ������ ����������.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 ����� �  ���</w:t>
      </w:r>
      <w:r>
        <w:rPr/>
        <w:t>,  ��������� ������.  ���-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</w:t>
      </w:r>
      <w:r>
        <w:rPr/>
        <w:t>,  ���-��  �������� ����������� �����,  ����� ��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  �������� ����������� ��</w:t>
      </w:r>
      <w:r>
        <w:rPr/>
        <w:t>-���  �����  -  �  ����..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�������� �������� ������</w:t>
      </w:r>
      <w:r>
        <w:rPr/>
        <w:t>:  ������� �  ���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 �� �����, ���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��  ����� ������ �  ���</w:t>
      </w:r>
      <w:r>
        <w:rPr/>
        <w:t>.  ����� �����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 �� ��� �������, � ����� �������� - �� ������.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���</w:t>
      </w:r>
      <w:r>
        <w:rPr/>
        <w:t>,  ������ ���  ��  ����� �������� ������� � 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 ������! -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,  ��� ��  ���� �  ������ ������������� ����: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���� ����, ��� ��� ������ ���� �������� �� ������. � 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</w:t>
      </w:r>
      <w:r>
        <w:rPr/>
        <w:t>... � ���������, ������ � ������.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�� - ��, ��� ����� � ����������� ������. ����� 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</w:t>
      </w:r>
      <w:r>
        <w:rPr/>
        <w:t>.  �  ����  ������,  ��  ���������.  ������ 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 ����������� �������</w:t>
      </w:r>
      <w:r>
        <w:rPr/>
        <w:t>,  �������� ���������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</w:t>
      </w:r>
      <w:r>
        <w:rPr/>
        <w:t>.  ������ ���  ������ ���� �  ������,  ���������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 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 ��</w:t>
      </w:r>
      <w:r>
        <w:rPr/>
        <w:t>-��  ����,  �����  �����  ������  ������  �����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</w:t>
      </w:r>
      <w:r>
        <w:rPr/>
        <w:t>,  ���  �������� ������,  ����� ��  ���� �� 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,  -  ������ ������ ������. ������� ������ ����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�</w:t>
      </w:r>
      <w:r>
        <w:rPr/>
        <w:t>,  ��������� ����� �  �������� ����� �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 �� �  ����� ����</w:t>
      </w:r>
      <w:r>
        <w:rPr/>
        <w:t>:  ��� ������,  ����������� 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 ������ �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 � ���������� ����! �� ��� ����� ��� ���� 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,  ��� �� �����!  - ������� ������� ������. -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! � 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�� ��-���� �������� ��� ��  ��� �������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</w:t>
      </w:r>
      <w:r>
        <w:rPr/>
        <w:t>.  ������ �� ���� ������. ��� ������ �� 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</w:t>
      </w:r>
      <w:r>
        <w:rPr/>
        <w:t>, 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  -  ��������.  ������ ����������. ��� ����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 ������ ��  ���  ��������</w:t>
      </w:r>
      <w:r>
        <w:rPr/>
        <w:t>,  ���  �������� �����-�� 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������.  ���� ������ �� ���� ������ ������,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� �� ����� ���� �� �� �����</w:t>
      </w:r>
      <w:r>
        <w:rPr/>
        <w:t>,  �� �� �������� �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 �� �  ���� ��� ���.  ������ �� ��� ������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 ������� ���  ��  ����</w:t>
      </w:r>
      <w:r>
        <w:rPr/>
        <w:t>.  �����-��  �����  �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 </w:t>
      </w:r>
      <w:r>
        <w:rPr/>
        <w:t>-  ����� ������� ������� ����,  �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 ������ �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 �� ������ � ����</w:t>
      </w:r>
      <w:r>
        <w:rPr/>
        <w:t>. ��� 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 ������</w:t>
      </w:r>
      <w:r>
        <w:rPr/>
        <w:t>.  ������ ���� �� ���� � ����� � ���,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 �� ����,  ������ ������ �����.  � �������� ����� ���!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  �����</w:t>
      </w:r>
      <w:r>
        <w:rPr/>
        <w:t>,  �� ������� ���� 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������� �� �� </w:t>
      </w:r>
      <w:r>
        <w:rPr/>
        <w:t>-  ����� �  �������� �����...  ��  ��� 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 �  ���</w:t>
      </w:r>
      <w:r>
        <w:rPr/>
        <w:t>,  ������ ��  ��� ��� ��������.  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 ���� �� ����� ���������� ������ � �������. 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</w:t>
      </w:r>
      <w:r>
        <w:rPr/>
        <w:t>,  �����  ������  ��  ��������  �����������,  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- �������� ��� ���-��. - � �� �� ����������,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  �������  �  ���  ������  ���������  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����</w:t>
      </w:r>
      <w:r>
        <w:rPr/>
        <w:t>.  ��������� �� ����� � ������, �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</w:t>
      </w:r>
      <w:r>
        <w:rPr/>
        <w:t>,  �  �  �������� ����� ���� ��� ����������� �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?  -  ������� ������ ��������.  - ������, ��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��� ������, ���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</w:t>
      </w:r>
      <w:r>
        <w:rPr/>
        <w:t>,   ����  ����������  ���������.  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����,  ����� ���� �� ��� �  ���.  � ��� ����� ��������.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������</w:t>
      </w:r>
      <w:r>
        <w:rPr/>
        <w:t>, ���� ��������� 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- ������ �� ��������, - ���� �� ������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 ������� �������� ������� � �����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 � ��������,  �����. � ��� ��� �� ������ ���� ����,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 ������� ��������</w:t>
      </w:r>
      <w:r>
        <w:rPr/>
        <w:t>.  ����� ������� ����,  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�  �  ����</w:t>
      </w:r>
      <w:r>
        <w:rPr/>
        <w:t>,  ��  ����������,  ���������  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 ��� ���� ���� ��  �������� �������� �� ������.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...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 ��� ����, - ������ ������ �����. - � �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��  �������</w:t>
      </w:r>
      <w:r>
        <w:rPr/>
        <w:t>,  ������ �  ��������� �������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, ����� ������� ��� ������ ����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</w:t>
      </w:r>
      <w:r>
        <w:rPr/>
        <w:t>. �� ����� � �� ���� ���. ������� ��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�� �������� ��  ����  �������� �������-����  �����. 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 ���� ����� 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 �� ����� �������� ����� ������� �����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  ��  ���� �������� ����,  �  ��� ��  ��� �� ���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����-��  ���  ������  ������� ��  ��������,  �  ���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 ����  ���</w:t>
      </w:r>
      <w:r>
        <w:rPr/>
        <w:t>.  ���-��  ��������  -  ��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 ���� 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  �������������� ��� �������</w:t>
      </w:r>
      <w:r>
        <w:rPr/>
        <w:t>...  ��  ����� ������,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  ���</w:t>
      </w:r>
      <w:r>
        <w:rPr/>
        <w:t>.  ������ ���������:  ��  �  ���� 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 ������� ��  ����</w:t>
      </w:r>
      <w:r>
        <w:rPr/>
        <w:t>.  ������,  ���  ��  ���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</w:t>
      </w:r>
      <w:r>
        <w:rPr/>
        <w:t>.  ������ ��� �� ������ ����� ������ ����.  � �� 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� ��������,  ������ ��  ������� ����  ���  ���  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 ��� � ����� � ��������� �������</w:t>
      </w:r>
      <w:r>
        <w:rPr/>
        <w:t>.  �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 � ��� �������� ����� ������� ������ �������, 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 ������!  - ������ ���� ������������ 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- � �������, ��� ��� ���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- ������ ���������, � ��� �������� �������� �� ������� ��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, �� ������� �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����</w:t>
      </w:r>
      <w:r>
        <w:rPr/>
        <w:t>.  ��� ��  �� �����,  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! � ���� ����� �� ����� ����, ������ ����� 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 ���� �  �����</w:t>
      </w:r>
      <w:r>
        <w:rPr/>
        <w:t>,  ���� �������� ��  �����.  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 �����  ������ �  ������ ��������</w:t>
      </w:r>
      <w:r>
        <w:rPr/>
        <w:t>.  ��  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 ���� �� �������. 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 ���   ������������  �������   ���.   �������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� �� �����, - � ��� �� �� 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  �����  ��  ��������� �������  ������</w:t>
      </w:r>
      <w:r>
        <w:rPr/>
        <w:t>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  ����������</w:t>
      </w:r>
      <w:r>
        <w:rPr/>
        <w:t>,  �������� �����  �������.  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 ���� ������, � ��������� �� ������ � ���� 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,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 �  ��������� ������</w:t>
      </w:r>
      <w:r>
        <w:rPr/>
        <w:t>.  �����  ����  �  ����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 ������ � ���� ������</w:t>
      </w:r>
      <w:r>
        <w:rPr/>
        <w:t>.  ������ ��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</w:t>
      </w:r>
      <w:r>
        <w:rPr/>
        <w:t>, ��� ���� 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 ����</w:t>
      </w:r>
      <w:r>
        <w:rPr/>
        <w:t>,  ������ ������� ���...  �, 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����� �������� �������: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</w:t>
      </w:r>
      <w:r>
        <w:rPr/>
        <w:t>. � �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 ���� �� ����� </w:t>
      </w:r>
      <w:r>
        <w:rPr/>
        <w:t>- ��� ���������� �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 �  ���</w:t>
      </w:r>
      <w:r>
        <w:rPr/>
        <w:t>,  ����� �������� ���� �  ������ �  ����  ����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������� ������ ������� ����� �  ����� ������� 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 �������� ��� ������</w:t>
      </w:r>
      <w:r>
        <w:rPr/>
        <w:t>...  ��� ����� �� 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 �����. ������� ���� �� ���: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 �  ���� �������� ���  ���� �</w:t>
      </w:r>
      <w:r>
        <w:rPr/>
        <w:t>,  ����� ���� 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��</w:t>
      </w:r>
      <w:r>
        <w:rPr/>
        <w:t>.  �  ������ �����  ��  �����!  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��</w:t>
      </w:r>
      <w:r>
        <w:rPr/>
        <w:t>,  �����  ������� ������� ���  ����  � 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 ���� �������� ������</w:t>
      </w:r>
      <w:r>
        <w:rPr/>
        <w:t>...  ���  ����������, 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 �� ��  ��  �����</w:t>
      </w:r>
      <w:r>
        <w:rPr/>
        <w:t>.  ������ ������� 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�������� �  ������� ������...  �  ����� ����,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,  -  ��� ��������.  ��� �������,  ��� 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�� �� �����</w:t>
      </w:r>
      <w:r>
        <w:rPr/>
        <w:t>, �� �������� ������� ����� 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  �����</w:t>
      </w:r>
      <w:r>
        <w:rPr/>
        <w:t>.  ���  �����  ���������� �����,  �����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  ������� ����� �  ���������� ��  ���.  �  �������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,  -  ��������� � ������ ���� �������.  �,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: - � ��������! 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�� �������� �� ��������� ������</w:t>
      </w:r>
      <w:r>
        <w:rPr/>
        <w:t>, 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�����</w:t>
      </w:r>
      <w:r>
        <w:rPr/>
        <w:t>,  ���  ��������  ������:  �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��  ����</w:t>
      </w:r>
      <w:r>
        <w:rPr/>
        <w:t>,   �  �������  ����� 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 ����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 </w:t>
      </w:r>
      <w:r>
        <w:rPr/>
        <w:t>-   �  �����  �������  ������  �����  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 ������</w:t>
      </w:r>
      <w:r>
        <w:rPr/>
        <w:t>,  ��  ���������,  ��� ��� 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 ���� �����, ��, ��� �������� � ����� � ��������� �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</w:t>
      </w:r>
      <w:r>
        <w:rPr/>
        <w:t>.  ����� ��� ������ ������������� �� ������ -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 ������ ������,  � ����� ������� ���� �������� �� 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 ���������� ���� ��������.  -  ��-�� �  ���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 ���� 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 �����, ��� � 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� � �����,  ������ ����,  -  �������� ����. -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��������,  - ������ ������. - ������������ ���� � 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 ����, ��� �� ���������� �� ������ ����!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 �������</w:t>
      </w:r>
      <w:r>
        <w:rPr/>
        <w:t>.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� ��� �������� � ����? ����� ����� ���� 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, ����� ��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 ����������� ���������� ��� ������,  �  �������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����. ������ �������� ��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��� �� ��� ���.  �������� ��� ����...  � 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</w:t>
      </w:r>
      <w:r>
        <w:rPr/>
        <w:t>,  �� �������,  ������ ��� ������, ��������� ���� �� 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..  ������ ����� ��� ������� ������� ������� �������� 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 �����</w:t>
      </w:r>
      <w:r>
        <w:rPr/>
        <w:t>.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�,  �� ��������� ��  �����.  ����� ������� �� 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�� ���.  �� �� �� �� ������ �� �������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  ������ �����  ���������� ������� ������</w:t>
      </w:r>
      <w:r>
        <w:rPr/>
        <w:t>..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��  ������� ���������� ��� ������,  ���������� �  ����.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 ����� </w:t>
      </w:r>
      <w:r>
        <w:rPr/>
        <w:t>-  ������� �� ����� �� �������� �� �� -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</w:t>
      </w:r>
      <w:r>
        <w:rPr/>
        <w:t>, ������ ��� �������� �������. ����� �� ������� 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 �� ������� 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����� �� �������� ������ �� ��������</w:t>
      </w:r>
      <w:r>
        <w:rPr/>
        <w:t>, ��� 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�� ������ �� �����</w:t>
      </w:r>
      <w:r>
        <w:rPr/>
        <w:t>,  ���������,  ����� �� ������. 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 �����</w:t>
      </w:r>
      <w:r>
        <w:rPr/>
        <w:t>.  ������ ��������� ��������� � ��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��� ���� ��  ����.  �  ����  �����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, � �� �����,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</w:t>
      </w:r>
      <w:r>
        <w:rPr/>
        <w:t>-��  ���������� ���� ������ ���� ���������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 ���,   ������  ���������  �����,  ���������  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 ���� ��  ����</w:t>
      </w:r>
      <w:r>
        <w:rPr/>
        <w:t>,  �� �������� �������.  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 �������</w:t>
      </w:r>
      <w:r>
        <w:rPr/>
        <w:t>.  ���� � ���� ���� ��������� �����, 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 ����������� ���� </w:t>
      </w:r>
      <w:r>
        <w:rPr/>
        <w:t>-  �  ����� ��  ������ 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</w:t>
      </w:r>
      <w:r>
        <w:rPr/>
        <w:t>. � � �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���� ��������� ����� �� ����</w:t>
      </w:r>
      <w:r>
        <w:rPr/>
        <w:t>. � 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 ��-�������� �� ��������� � ��������� ���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¸��� �� ����� ������ ������ � ������� ����� ���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</w:t>
      </w:r>
      <w:r>
        <w:rPr/>
        <w:t>-  �� �� ������,  ����� ���� ���� �  ����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  ������  ����  ������� ��  �������� ����  �  �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����� �� ���������.  ������ ������ -  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 ���� �������� ������ �  ����� ���������</w:t>
      </w:r>
      <w:r>
        <w:rPr/>
        <w:t>.  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 ���������� ��������, � ���� ����� ���� ��, ��� ����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�������, �������� ����. ��� ������! ���� �������,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 ����</w:t>
      </w:r>
      <w:r>
        <w:rPr/>
        <w:t>.  ��  ��������� �������� ���  ��  �������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� �������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� �  ����,  ��� ��  ��  �������,  - 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- �� 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</w:t>
      </w:r>
      <w:r>
        <w:rPr/>
        <w:t>.  ������ ��� ����� ����� ��������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 ����</w:t>
      </w:r>
      <w:r>
        <w:rPr/>
        <w:t>.  �����  ����  ���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 ��� �����</w:t>
      </w:r>
      <w:r>
        <w:rPr/>
        <w:t>, ������ ������ �� ������ 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 ����� 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</w:t>
      </w:r>
      <w:r>
        <w:rPr/>
        <w:t>-  �� ����.  �  �� ���� �������� ��� ������.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</w:t>
      </w:r>
      <w:r>
        <w:rPr/>
        <w:t>,  �  ������-�� ������ ����� �� ���� �� 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, ����� ��� �� ����������. �� ����� 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  ����� ������</w:t>
      </w:r>
      <w:r>
        <w:rPr/>
        <w:t>,  ������ ����������� �� 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���� �  ������� �������</w:t>
      </w:r>
      <w:r>
        <w:rPr/>
        <w:t>,  ���  ������� �������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 �������� ��� �����</w:t>
      </w:r>
      <w:r>
        <w:rPr/>
        <w:t>,  �� � ����� ���������� 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,  �����,  ��������� ���������� �����.  �  ��������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. � ����� ���� 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�� ��������� ������� ����</w:t>
      </w:r>
      <w:r>
        <w:rPr/>
        <w:t>.  ���  ��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 ����.  ���������� �������� ��������� ���� 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 � ����������... �� � ��� ���� 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 ����</w:t>
      </w:r>
      <w:r>
        <w:rPr/>
        <w:t>.  ������,  ����� �� ���������,  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.  ��� �������� �� �������. ��� ������ �� ��� � �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  ������� ������ ������ ��  ������� �������� �  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����� ��� �� �������</w:t>
      </w:r>
      <w:r>
        <w:rPr/>
        <w:t>,  ���, ��� �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������ �������� ����� �  ���  ����  �  �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 ������������</w:t>
      </w:r>
      <w:r>
        <w:rPr/>
        <w:t>.  �� ��� ����� �  ���� ��������� 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,  ������ �������� ����. ������ � 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 ��� ������� ��  �����,  ��������� �  ���� ����, 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 �� �� ����������</w:t>
      </w:r>
      <w:r>
        <w:rPr/>
        <w:t>,  �� �� �������. �� �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</w:t>
      </w:r>
      <w:r>
        <w:rPr/>
        <w:t>,  �� ������� ������. ��� ������� �� �������� ����� 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�� ������ ��� ������ ����. �� �������� 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 ����������</w:t>
      </w:r>
      <w:r>
        <w:rPr/>
        <w:t>,  ���  ��  �� �������.  ����� �������� 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</w:t>
      </w:r>
      <w:r>
        <w:rPr/>
        <w:t>. ������� ���� ��� ����� �� �������� 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�� ���������. ����� ������� � �������� 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��, ����� 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 �����,-  ������������� ��������� �������,  �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- � ����� ����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���</w:t>
      </w:r>
      <w:r>
        <w:rPr/>
        <w:t>,  ��  �������� ������� ��� �  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��� �  ���� �  �������</w:t>
      </w:r>
      <w:r>
        <w:rPr/>
        <w:t>,  �� ������� ��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..  ������  ����  ��  �������  �������� 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�����, ��������� ������? ������ ��� ����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 ��� ������� ������ �������� �����������...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 ������ �  ����������� ������ ����</w:t>
      </w:r>
      <w:r>
        <w:rPr/>
        <w:t>,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 ������� �����, - ������ ����� ������ ������.-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� ������ �������� �����</w:t>
      </w:r>
      <w:r>
        <w:rPr/>
        <w:t>, �� ���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</w:t>
      </w:r>
      <w:r>
        <w:rPr/>
        <w:t>. ��������� 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�  ������� ���������...  ����  ��  ���  ���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 � �������</w:t>
      </w:r>
      <w:r>
        <w:rPr/>
        <w:t>, ��� ����� ����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..  ������  ����  ������ �����  ����  �����  ��  �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  ������� �����.  �  �������-���� �� �� 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 ��������� �������� ���-������ �������, 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 ��������� ����  �����</w:t>
      </w:r>
      <w:r>
        <w:rPr/>
        <w:t>,  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 � ����� ��� ���... �������� � ��� �� �����. 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���� ����� ���</w:t>
      </w:r>
      <w:r>
        <w:rPr/>
        <w:t>, � ��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 ������� ��� ��� ������.  ������� ���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  ������,  ������ ���  ������� ���  ������� 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</w:t>
      </w:r>
      <w:r>
        <w:rPr/>
        <w:t>,  ��  ������  ������������� ������ 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 ������ ������ ��  ��� ���������</w:t>
      </w:r>
      <w:r>
        <w:rPr/>
        <w:t>.  ��  ������ 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 �����,  ���� �� ������� ���� � ����... 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  ��  ������,  �����  ������� �������� � 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 ������ ��� �  �������</w:t>
      </w:r>
      <w:r>
        <w:rPr/>
        <w:t>,  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�����  �����  ��������</w:t>
      </w:r>
      <w:r>
        <w:rPr/>
        <w:t>,  ������� ��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 � ������� ��.  �� �� ������� ������ -  ���� ����,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 � ��� ������ ����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 ������ ������ �������� ������� ������</w:t>
      </w:r>
      <w:r>
        <w:rPr/>
        <w:t>. ��� 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�  ���������  ����</w:t>
      </w:r>
      <w:r>
        <w:rPr/>
        <w:t>,   ����  �����������,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</w:t>
      </w:r>
      <w:r>
        <w:rPr/>
        <w:t>,  �  ������ ��������� ����� ����..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�� ������� �������� ������� ������.  �� 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-  ����������� ������ ����,  ��������� �  ��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�� ���������� ������</w:t>
      </w:r>
      <w:r>
        <w:rPr/>
        <w:t>,  � ����� � ������. 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</w:t>
      </w:r>
      <w:r>
        <w:rPr/>
        <w:t>, ������� ������ � ����� ������ ������...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</w:t>
      </w:r>
      <w:r>
        <w:rPr/>
        <w:t>!  ������ ��� ������ ������ � �� ������ ������: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��� ��� ��� ����, ���� ������� �� �����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-  ������ ��  �������.  -  ��  �����!  �  ������� �� 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 ��������� �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  �����,   ������  ���  ������!  -  ���������  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 ������� ���� � ����� ����� � ������������</w:t>
      </w:r>
      <w:r>
        <w:rPr/>
        <w:t>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  ����� �  ������ ������ �� �������� �� ��� ���,  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</w:t>
      </w:r>
      <w:r>
        <w:rPr/>
        <w:t>. �����-�� ������ ������� ������ - 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  �����,  �����  �  ����  ������ ������� ������.  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 ��������� ������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����������� ���� ������� ����������</w:t>
      </w:r>
      <w:r>
        <w:rPr/>
        <w:t>.  �  �����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 �������,  ����  ���� ��������� �  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� ������</w:t>
      </w:r>
      <w:r>
        <w:rPr/>
        <w:t>.  ������ ������� ������� �� 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�������, �������� 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 �������� �  �������</w:t>
      </w:r>
      <w:r>
        <w:rPr/>
        <w:t>,  � ����� ������� ��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 ��  ������� ������� �����</w:t>
      </w:r>
      <w:r>
        <w:rPr/>
        <w:t>.  ��  �����  ��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</w:t>
      </w:r>
      <w:r>
        <w:rPr/>
        <w:t>, ���� ������� ������. � ����� � � ��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�� ���� ������ �� �������</w:t>
      </w:r>
      <w:r>
        <w:rPr/>
        <w:t>.  ���� �� 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 ��������</w:t>
      </w:r>
      <w:r>
        <w:rPr/>
        <w:t>. � ���� ��� ��� �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, ��������, �������� ����������� �� ���� ���������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 ��  ����� ��� ������ �� ����� ��������.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</w:t>
      </w:r>
      <w:r>
        <w:rPr/>
        <w:t>. 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 -  ��������� ��� �����.  - ������� �� ����, �������! 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 � �����, � � 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</w:t>
      </w:r>
      <w:r>
        <w:rPr/>
        <w:t>- �� ���� ���� ������������� �������. 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����  ��  ����������  ��  ���  ��  ������</w:t>
      </w:r>
      <w:r>
        <w:rPr/>
        <w:t>.  �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�� ���,  � ����� ������ �� ������ ���� ��������.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  ������ ������� � ����,  � ����, � �����,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������ ��������� � �����, 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 ���� 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� �  ����� ������� ���������</w:t>
      </w:r>
      <w:r>
        <w:rPr/>
        <w:t>, 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 ������� ����� ����������� ���,  � 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,  ��� �� ������ � ����� ����� ������. ����� �, �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�� �� ���� ����� ������</w:t>
      </w:r>
      <w:r>
        <w:rPr/>
        <w:t>.  ���� ����� ����� ���. 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</w:t>
      </w:r>
      <w:r>
        <w:rPr/>
        <w:t>,  ��������� ��� ������� � 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� ������. � ����������� ���� 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 ������� � �������� ��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 �� ���� �������� ����,  - ������ �� � ������� ���. -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 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 �� �����,  ������ �������,  -  ������ ��.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 - �����,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  ��  �������</w:t>
      </w:r>
      <w:r>
        <w:rPr/>
        <w:t>.  ����� ����  ���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 � ������� ����� ������� ������. 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 ���  ������  �  ��������  ������.  ������  �����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�����</w:t>
      </w:r>
      <w:r>
        <w:rPr/>
        <w:t>,  ���  ��������� ���,  ������������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 ���� �����, �� ���������. ������ 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 ���� ��������,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 � �������� �����</w:t>
      </w:r>
      <w:r>
        <w:rPr/>
        <w:t>, ������ 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,  ���� �����,  ��� ������� ���� �� ����������.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,  ��� �� �  ����� �� ������ ������ ������ 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 ������ 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����� ������ ������ ������,  � ���� ������������ � 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������� ��  ����...  ������ ���  ���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 �����</w:t>
      </w:r>
      <w:r>
        <w:rPr/>
        <w:t>. �� ����� �� �� 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 �� ���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  �������  �����  ��  ���</w:t>
      </w:r>
      <w:r>
        <w:rPr/>
        <w:t>.  �  �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,   ������  ��������  ��  ��,   �����  ��  �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 �������,  ��� ������� ����� ���������� �����...  � 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 ���������</w:t>
      </w:r>
      <w:r>
        <w:rPr/>
        <w:t>.  �� ������� �����,  �� ������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</w:t>
      </w:r>
      <w:r>
        <w:rPr/>
        <w:t>,  ��  �������  ������  ���������  �����.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���������,  ������ ��� ���� �����, 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� �����  ������  ��  ����</w:t>
      </w:r>
      <w:r>
        <w:rPr/>
        <w:t>,  ������������ ������.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 ������� ����� �������� ����������� ������,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 �  ���� �  ��  ������� �����</w:t>
      </w:r>
      <w:r>
        <w:rPr/>
        <w:t>,  �����������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!  -  ������ ��  ������.  -  ����-����,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 �����!  �� ������� ����� ���� �������,  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</w:t>
      </w:r>
      <w:r>
        <w:rPr/>
        <w:t>:  ����  ������ ������� ���  ���  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, 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������� �������� �����</w:t>
      </w:r>
      <w:r>
        <w:rPr/>
        <w:t>.  ��  �����.  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����� �������� ������� ����...  � ����� ����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��</w:t>
      </w:r>
      <w:r>
        <w:rPr/>
        <w:t>,  ���  ��������� ��  ����� ���� ������ ��������� 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, ����� ��������� ���� �������� � ��������� ��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,  �������� ������ ����,  ��� ��������� ��������� �� 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, ������� �����, ��� ��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������� ��� ������� ��������� �  ��  ������</w:t>
      </w:r>
      <w:r>
        <w:rPr/>
        <w:t>,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 ������ ����� ����� �������� ����</w:t>
      </w:r>
      <w:r>
        <w:rPr/>
        <w:t>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 �������,  ���� ����� ������ �������,  -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����, ��� � �������, �� �� ��� 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 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�  �����,  -  ���������� �� ��������.  -  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 ��  ����</w:t>
      </w:r>
      <w:r>
        <w:rPr/>
        <w:t>.  -  ����� ��������� ����,  ������ 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- ����-����, � ������ ���� � ������,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! - ������ ������� ��������. - � 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�� ��������� �����</w:t>
      </w:r>
      <w:r>
        <w:rPr/>
        <w:t xml:space="preserve">. </w:t>
      </w:r>
      <w:r>
        <w:rPr>
          <w:rtl w:val="true"/>
        </w:rPr>
        <w:t>׸</w:t>
      </w:r>
      <w:r>
        <w:rPr/>
        <w:t>���� ������� ������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 � ������� ��� �������� �������� ����� �� ����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 ���  ��  ����</w:t>
      </w:r>
      <w:r>
        <w:rPr/>
        <w:t>.  ���  ���� ������ ������ ��� ����.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��  ���,  ���  �������� �����  ����� �������..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</w:t>
      </w:r>
      <w:r>
        <w:rPr/>
        <w:t>-�������� �����.  �� � ������ ���������� 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 �����</w:t>
      </w:r>
      <w:r>
        <w:rPr/>
        <w:t>,  � ������ ������ ��������� �������.  �� �� ���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 ������ ��  ������������...  ������ ����  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</w:t>
      </w:r>
      <w:r>
        <w:rPr/>
        <w:t>,  ������ � �����.  ������ ���, � 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��� �������� � ������ � �������. ������ � ��� ����� 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 ������</w:t>
      </w:r>
      <w:r>
        <w:rPr/>
        <w:t>,  ������?  �� ��,  ���,  ���� �� 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 ��� ���������, ������ ����? �� � ����� ��������� 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-��� 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  �������� ���������� ��������� ��  ���� ��  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  ����� �������� ���</w:t>
      </w:r>
      <w:r>
        <w:rPr/>
        <w:t>,  �������,  -  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 ����� ���: ��� 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 ����������� �  ������ ����  ������ ����������!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��  ������� ��  ������ ����-����������� 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 ���� �� �������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!  -  ����������� ���� ������������.  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��� � �����������, ������ ����� 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 ������� �  ���������� ������</w:t>
      </w:r>
      <w:r>
        <w:rPr/>
        <w:t>.  ����� 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</w:t>
      </w:r>
      <w:r>
        <w:rPr/>
        <w:t>,  ������ ������������� ��  �� ��� ������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� �������� ����� </w:t>
      </w:r>
      <w:r>
        <w:rPr/>
        <w:t>- ������ ���������. 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</w:t>
      </w:r>
      <w:r>
        <w:rPr/>
        <w:t>.  ¸��� ���������� ��  ���� �  �������, 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</w:t>
      </w:r>
      <w:r>
        <w:rPr/>
        <w:t>. � �� ����� ����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</w:t>
      </w:r>
      <w:r>
        <w:rPr/>
        <w:t>,  ����� ������� ������� �����.  � 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 ��������  ���</w:t>
      </w:r>
      <w:r>
        <w:rPr/>
        <w:t>-��  �  �����...  �����  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��</w:t>
      </w:r>
      <w:r>
        <w:rPr/>
        <w:t>.  ������� ������� ����� 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׸</w:t>
      </w:r>
      <w:r>
        <w:rPr/>
        <w:t>���� ������� ��� ������ ��� ����</w:t>
      </w:r>
      <w:r>
        <w:rPr/>
        <w:t>,  ��  ������.  ��  ��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�� 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 ������� ������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 ������</w:t>
      </w:r>
      <w:r>
        <w:rPr/>
        <w:t>. ����� �����. ����� �������� � 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 �� ����� ������ ����������</w:t>
      </w:r>
      <w:r>
        <w:rPr/>
        <w:t>... ����� ��� 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 ���� � ����� ����� �� ���: ��������-�� 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��  ������ �  �������� ��������� ������</w:t>
      </w:r>
      <w:r>
        <w:rPr/>
        <w:t>!  ������,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</w:t>
      </w:r>
      <w:r>
        <w:rPr/>
        <w:t>, ���������� 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</w:t>
      </w:r>
      <w:r>
        <w:rPr/>
        <w:t>,  ��������� ������������ �������  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 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</w:t>
      </w:r>
      <w:r>
        <w:rPr/>
        <w:t>,  ��� ��� �����... � ��� ����� ����� 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 ���� ����, 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</w:t>
      </w:r>
      <w:r>
        <w:rPr/>
        <w:t>-���� �������� ���� ��  �����,  ������� ��������� ����.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 ��  ����� ������� ��</w:t>
      </w:r>
      <w:r>
        <w:rPr/>
        <w:t xml:space="preserve">-�������� �  ���!  </w:t>
      </w:r>
      <w:r>
        <w:rPr>
          <w:rtl w:val="true"/>
        </w:rPr>
        <w:t>׸</w:t>
      </w:r>
      <w:r>
        <w:rPr/>
        <w:t>���� ��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-  �  ������ ����� ����� ���� � ������� 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��� </w:t>
      </w:r>
      <w:r>
        <w:rPr/>
        <w:t>-  ��  �������,  ������  ����..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�� ����</w:t>
      </w:r>
      <w:r>
        <w:rPr/>
        <w:t>.  ������������� 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�� � ���, �������� �� ������. ��-��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! �� ���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 �������� ����� � ���������� ����</w:t>
      </w:r>
      <w:r>
        <w:rPr/>
        <w:t>, 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  ����� ������ ������ ����  ����������</w:t>
      </w:r>
      <w:r>
        <w:rPr/>
        <w:t>.  ���  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� ����� � �������� ���� �������</w:t>
      </w:r>
      <w:r>
        <w:rPr/>
        <w:t>..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���</w:t>
      </w:r>
      <w:r>
        <w:rPr/>
        <w:t>.  �������  ������������ �����,  �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, 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������� ����� ����</w:t>
      </w:r>
      <w:r>
        <w:rPr/>
        <w:t>,  ��  ��������,  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���� �� ���� ���� ���� � �� ���� �������� �� ���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 ������</w:t>
      </w:r>
      <w:r>
        <w:rPr/>
        <w:t>: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 �������  ��  ������  ������  ��  ������</w:t>
      </w:r>
      <w:r>
        <w:rPr/>
        <w:t>.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 ��������  �����</w:t>
      </w:r>
      <w:r>
        <w:rPr/>
        <w:t>,  �  ������  ������  �������� 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��� �������... ��������, � ������� ������, 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,  ��� ��������� ���,  �� ������,  ��� ���� ���!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</w:t>
      </w:r>
      <w:r>
        <w:rPr/>
        <w:t>.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 ������� ����������� �����  ����</w:t>
      </w:r>
      <w:r>
        <w:rPr/>
        <w:t>...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 ��� ������� ��� ����, � ���� ����. ��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 �� �������</w:t>
      </w:r>
      <w:r>
        <w:rPr/>
        <w:t>,  ����� ������,  ���-�� ���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 ���� ������� � �� �� �������</w:t>
      </w:r>
      <w:r>
        <w:rPr/>
        <w:t>.  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 �������</w:t>
      </w:r>
      <w:r>
        <w:rPr/>
        <w:t>, � �� �� ������� ���� ������. ��,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  ����  �������</w:t>
      </w:r>
      <w:r>
        <w:rPr/>
        <w:t>!  �����,  ��  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���� �����  ����</w:t>
      </w:r>
      <w:r>
        <w:rPr/>
        <w:t>...  ������  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</w:t>
      </w:r>
      <w:r>
        <w:rPr/>
        <w:t>. �� �������. ���� � ��� ���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 ����. � ������ 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��������� ����� � ����</w:t>
      </w:r>
      <w:r>
        <w:rPr/>
        <w:t>, 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������������</w:t>
      </w:r>
      <w:r>
        <w:rPr/>
        <w:t>: �����, ��� �� �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�� ���</w:t>
      </w:r>
      <w:r>
        <w:rPr/>
        <w:t>,  �������� �� ����...  ������ ���,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������������,  �� ���� �������� ��� ����������� ����� 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 ���������� �������... ��� �� ����� � �����, �� ��� 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�������� ���� ���</w:t>
      </w:r>
      <w:r>
        <w:rPr/>
        <w:t>,  ����� �����: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 ������!  -  ��������� �������,  ����������� 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</w:t>
      </w:r>
      <w:r>
        <w:rPr/>
        <w:t>, ��� � ���� �����, ��������� 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���  ���  ���� ��������.  �  ��� �  ���� ����� �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</w:t>
      </w:r>
      <w:r>
        <w:rPr/>
        <w:t>,  ����� ���� �� �����. 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� ����� � ���� ��� ��� ���</w:t>
      </w:r>
      <w:r>
        <w:rPr/>
        <w:t>.  ��� ��� ���, 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  ������� ������� ��������� ���</w:t>
      </w:r>
      <w:r>
        <w:rPr/>
        <w:t>-����  ������ ���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 ���</w:t>
      </w:r>
      <w:r>
        <w:rPr/>
        <w:t>.  ���� ����� ������ ����.  ����� ������ �  ������.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 �����, ��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 ����� ��  ����  ������� ������</w:t>
      </w:r>
      <w:r>
        <w:rPr/>
        <w:t>.  ��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  �������� ���</w:t>
      </w:r>
      <w:r>
        <w:rPr/>
        <w:t>.  ��  �������� ���  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� ��  ����  �����  �����  ����� ������ 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 �����</w:t>
      </w:r>
      <w:r>
        <w:rPr/>
        <w:t>, �������� 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 ���� �� �����</w:t>
      </w:r>
      <w:r>
        <w:rPr/>
        <w:t>.  ���,  ����� �����, 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  ��  ����������� ����</w:t>
      </w:r>
      <w:r>
        <w:rPr/>
        <w:t>.  ��  ���������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 ����������� �������� �������������.  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 ����������� � ������� ��������� ��������� ������.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�</w:t>
      </w:r>
      <w:r>
        <w:rPr/>
        <w:t>.  �� ��� ������ ����,  �  ���� ������� ��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 ���������</w:t>
      </w:r>
      <w:r>
        <w:rPr/>
        <w:t>,  ����� ������� �������...  ��  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� ����� ����������� �������� � ���� �����.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 ������� ���� ���� ��� �����.  ������ ������! 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 ���� 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 �� �������� ����� �</w:t>
      </w:r>
      <w:r>
        <w:rPr/>
        <w:t>,  ��� ������� 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  ����� ����� ���� � ����� ������,  ������ �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� ������. - ���������, ����, ���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����� </w:t>
      </w:r>
      <w:r>
        <w:rPr/>
        <w:t>-  ������ ����� ����� �  ��������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�</w:t>
      </w:r>
      <w:r>
        <w:rPr/>
        <w:t>,  ������� �������� ��������� �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  ����� �����,  ��  ������� ����� �  �� ������ 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�� � �����</w:t>
      </w:r>
      <w:r>
        <w:rPr/>
        <w:t>. �� 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�</w:t>
      </w:r>
      <w:r>
        <w:rPr/>
        <w:t>,  ������� ���  ���� ��� -  �  ��-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����� ������ ���  ������,  ���������� ��  �����.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��� ������� �������� � �����,  � �� ����� 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</w:t>
      </w:r>
      <w:r>
        <w:rPr/>
        <w:t>-��  ������������ ���  ���  ����������� 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!  - ������� ������ ����� ���������, ����������� ��� �� 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 ��  ������</w:t>
      </w:r>
      <w:r>
        <w:rPr/>
        <w:t>.  �����  ������� �  �����,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 �  ������� ��� ���.  ������� ��� �������� 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-�� ��� �� ����,  ��������,  -  ������ �� �����.  -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 ������� ������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</w:t>
      </w:r>
      <w:r>
        <w:rPr/>
        <w:t>, �� ������ ������ ������������� �� ���� ���,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 ����� ������ ������:  �� �����,  �� ��������,  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����� �  �������!  ���� ������������ ������ ��� ��  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 ����, ��� ��, �������,- ����� 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��  ����  �������� �  �����</w:t>
      </w:r>
      <w:r>
        <w:rPr/>
        <w:t>.  ������� �����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 �������� �� ������ ����� ������ �����</w:t>
      </w:r>
      <w:r>
        <w:rPr/>
        <w:t>,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</w:t>
      </w:r>
      <w:r>
        <w:rPr/>
        <w:t>.  ��  �����  �������  ��...  ���,  ��  ����,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 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� �������� �����  ������� ��������� 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�� ������� �������� ������ ����� �  ����</w:t>
      </w:r>
      <w:r>
        <w:rPr/>
        <w:t>.  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���� �������! ������ ��� ����� ���������, ��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- �� ����� �������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������ ��������� </w:t>
      </w:r>
      <w:r>
        <w:rPr/>
        <w:t>-  ������� ���� ��  �����,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 ���� ��������� ��� ����� ���������</w:t>
      </w:r>
      <w:r>
        <w:rPr/>
        <w:t>.  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</w:t>
      </w:r>
      <w:r>
        <w:rPr/>
        <w:t>.  ��  ���� ����,  ���� ��������� �� 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 �� ������</w:t>
      </w:r>
      <w:r>
        <w:rPr/>
        <w:t>.  ����� ������� ������� ��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.. ������� ����� � ������ � ����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��� �������</w:t>
      </w:r>
      <w:r>
        <w:rPr/>
        <w:t>.  ������� �������� ��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��� ������� �  ����� ������� ������ ����  �������</w:t>
      </w:r>
      <w:r>
        <w:rPr/>
        <w:t>..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����������� �����!  ��  ����� ���  ������� 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, ��� � �� �����, � ����� �����. ������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 ������ �������� ������� ����</w:t>
      </w:r>
      <w:r>
        <w:rPr/>
        <w:t>.  ���� �� 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�</w:t>
      </w:r>
      <w:r>
        <w:rPr/>
        <w:t>... � ������� ���, 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 ����� ������ ������ </w:t>
      </w:r>
      <w:r>
        <w:rPr/>
        <w:t>-  �������� ������ �  ������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��  ������ ��  ������� ������� �� ����</w:t>
      </w:r>
      <w:r>
        <w:rPr/>
        <w:t>.  �� 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 ����� �������� ����� ��,  �  �����,  � 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 �� ������</w:t>
      </w:r>
      <w:r>
        <w:rPr/>
        <w:t>, 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 �����</w:t>
      </w:r>
      <w:r>
        <w:rPr/>
        <w:t>,  ��� ������ �������,  �� ��  ����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��� �������� �� �����, ����������� ����� ������ � 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������� �����  ����������� �����  </w:t>
      </w:r>
      <w:r>
        <w:rPr/>
        <w:t>-  �  �������  ��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��</w:t>
      </w:r>
      <w:r>
        <w:rPr/>
        <w:t>. ����� �� ����� 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,  -  ������ ���,  ��������� ���-��  �� ��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, ���� � ������, 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.  ������,  ��������� ������ ��� ����� �����.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 �����  ������� ��  ������� ��  �����</w:t>
      </w:r>
      <w:r>
        <w:rPr/>
        <w:t>-������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</w:t>
      </w:r>
      <w:r>
        <w:rPr/>
        <w:t>...  ����� ������� ����, 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, ���, ���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</w:t>
      </w:r>
      <w:r>
        <w:rPr/>
        <w:t>... �����������, ������ ���� ������� �� 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.  ���������  ���������  �  �����...  ������  �������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���� � ����� �� ������ �� ������ �����...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� ����,  ��������� �������,  ���������� ��� ��������, 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 ������ ���������,  ��� �����, ���������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. � �� ������� ������ �� ������, ��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����</w:t>
      </w:r>
      <w:r>
        <w:rPr/>
        <w:t>, � �����������... ��������,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!  �������,  �������� ���������� ����,  �� ����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 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�</w:t>
      </w:r>
      <w:r>
        <w:rPr/>
        <w:t xml:space="preserve">..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����� ������, ������ ����� �����. ������  �� 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 ����������� ���� � ���- \ ��, �������� ������� ������.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 �� � ������ ���� �������� ����; 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 ��� � ������ �� ������ 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��</w:t>
      </w:r>
      <w:r>
        <w:rPr/>
        <w:t>.  ������  �������� �  ������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 ����� ��  ���������� ������� ������ ����.  ��� �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-����� ������ ��� ������� 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 ����� ������ ������</w:t>
      </w:r>
      <w:r>
        <w:rPr/>
        <w:t>.  ������ �  ����� 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 ���������� ��������� ����</w:t>
      </w:r>
      <w:r>
        <w:rPr/>
        <w:t>. ���, � ��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.  ������.  �� � ��� �����. 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  ���  ���  �������</w:t>
      </w:r>
      <w:r>
        <w:rPr/>
        <w:t>,   �������  �����������, 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..  ������,  ��  ����,  ��� �� ������� �  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</w:t>
      </w:r>
      <w:r>
        <w:rPr/>
        <w:t>,  ��-�������,  ������� �� ����.  � �����, 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.  ������, - ���������� �� ��������, ����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���� ��� ����, �� �� ���� ��� ������, ��� 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 �������</w:t>
      </w:r>
      <w:r>
        <w:rPr/>
        <w:t>,  ����� � ���� ������� ��� ���� � ������� 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</w:t>
      </w:r>
      <w:r>
        <w:rPr/>
        <w:t>, ��� �� ���� ������. �� �������, 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� ������ </w:t>
      </w:r>
      <w:r>
        <w:rPr/>
        <w:t>-  ��� ������� ��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 ����</w:t>
      </w:r>
      <w:r>
        <w:rPr/>
        <w:t>.  ����� ���� ������ ���,  �� 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 ������ ��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 ��  ������� ����� ������� ���� ��  ���  �  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, - ����� ����, ������ ����������. - 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 ������������ ����</w:t>
      </w:r>
      <w:r>
        <w:rPr/>
        <w:t>,  �����  �����,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 �������� � ���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 ����������� ���������</w:t>
      </w:r>
      <w:r>
        <w:rPr/>
        <w:t>,  �  ��� ��������, 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 �������</w:t>
      </w:r>
      <w:r>
        <w:rPr/>
        <w:t>,   �����  �����,  ��������  �������  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</w:t>
      </w:r>
      <w:r>
        <w:rPr/>
        <w:t>, �������� ���������...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,  �� � �������� ��� ��� ���������� 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���</w:t>
      </w:r>
      <w:r>
        <w:rPr/>
        <w:t>?  ��� �  �� ��������,  ��� ����� ���,  �� 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 ������� ��� ����������� ����</w:t>
      </w:r>
      <w:r>
        <w:rPr/>
        <w:t>,  � ��,  ���������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������� �  ����� </w:t>
      </w:r>
      <w:r>
        <w:rPr/>
        <w:t>-  ��  ��  �  ��������� 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 � ������� 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 ���  �������  ����</w:t>
      </w:r>
      <w:r>
        <w:rPr/>
        <w:t>,  ��  ������� �������� �����..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�� ���� ����������</w:t>
      </w:r>
      <w:r>
        <w:rPr/>
        <w:t>.  ����� ����� 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� ������ ������ ����� �����</w:t>
      </w:r>
      <w:r>
        <w:rPr/>
        <w:t>.  ����������� ��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��������� ��� �����,  ��  �  ������:  ���-�� �������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, ���������� � �����. ���� �������� ���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����� �������� ��  ������������ ���� �� ������</w:t>
      </w:r>
      <w:r>
        <w:rPr/>
        <w:t>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�  ��� ���� ������� �����</w:t>
      </w:r>
      <w:r>
        <w:rPr/>
        <w:t>...  ��  ����� ��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��������� 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 ������� ������� ������ �� ����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! - ������� �� ���������� ���������. - 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��</w:t>
      </w:r>
      <w:r>
        <w:rPr/>
        <w:t>,  ���������� ��� ��  �����,  ��� �������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 ��� ��� �� ���������� � ������ ������� 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����������</w:t>
      </w:r>
      <w:r>
        <w:rPr/>
        <w:t>, � �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</w:t>
      </w:r>
      <w:r>
        <w:rPr/>
        <w:t>,  �� ��� ���� ��������� ������ 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..  ��� ������� ����,  �������,  �� ������.  ������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, �� �������� ��� ����� ����� ��� �������.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 �����</w:t>
      </w:r>
      <w:r>
        <w:rPr/>
        <w:t>.  ���  ������� ��  ���  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 ������ � �����. ��������, �� ����� �� ������ �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</w:t>
      </w:r>
      <w:r>
        <w:rPr/>
        <w:t>, ������� ������� ����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 ��� 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����, - ������ �� ��������. � ���� ����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���� ����� ���� ������� � 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���� ��</w:t>
      </w:r>
      <w:r>
        <w:rPr/>
        <w:t>-��  �������� ������ ����������� �������...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 ���� ��  ������.  �� ������ ������ ����� ������� �� �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.  ������  ��  ������.  ��  ������  ������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� ������������� ����� �����</w:t>
      </w:r>
      <w:r>
        <w:rPr/>
        <w:t>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�  ��  ���</w:t>
      </w:r>
      <w:r>
        <w:rPr/>
        <w:t>,  ���  ���  �������� 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,  ����� ����.  �� �� ����� �����������: ���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�</w:t>
      </w:r>
      <w:r>
        <w:rPr/>
        <w:t>,  �  � ������ ������� ������ -  ���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.. � ���� ������ �����, �� � ��� ������ ����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 ������ ���-�� ������ ���, �� �� �� �������.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 ��������� �  ������ �  �������������� �  ���.  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  ��  ������  ������ ������</w:t>
      </w:r>
      <w:r>
        <w:rPr/>
        <w:t>...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������� � ����� ���.  ��� �� ������,  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�� �  ��� �����</w:t>
      </w:r>
      <w:r>
        <w:rPr/>
        <w:t>.  � ��������� �� �������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 ���� ������ ���� � ������ ������ ������ ��-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  ���  ���� ������������ ������ ���� ����</w:t>
      </w:r>
      <w:r>
        <w:rPr/>
        <w:t>.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.   ��������  �������,  ���  ���������,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 ������ �  ����� ������ �� ��� ����</w:t>
      </w:r>
      <w:r>
        <w:rPr/>
        <w:t>.  ������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��� ������ �� ����� ��,  �����,  ������ �  ����� -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,  ���������! - �������� ����� ����. ����� 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 ����� ��������� � ����</w:t>
      </w:r>
      <w:r>
        <w:rPr/>
        <w:t>!  ��� �� ������ ����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. � ��������� �� �����,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-��  ��� ����� ����� ���� ����� ���������,  ���  ��,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 �������.- ������ ��� ��� ��� �� �������� ��-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 �����</w:t>
      </w:r>
      <w:r>
        <w:rPr/>
        <w:t>, �� 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�� �������</w:t>
      </w:r>
      <w:r>
        <w:rPr/>
        <w:t>...  ��� �������� � �����,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 �� ��-���� ��������, ����� ���������� 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 ���, � ������-�� �� �� ������ 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 ������ � ������ ������� �������</w:t>
      </w:r>
      <w:r>
        <w:rPr/>
        <w:t>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 ������� ���������� ��� ����������</w:t>
      </w:r>
      <w:r>
        <w:rPr/>
        <w:t>.  �� �� ��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  �������� ���� �� �������</w:t>
      </w:r>
      <w:r>
        <w:rPr/>
        <w:t>,  �� ������� ��� �� ������. 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 ���  ��� �� ���</w:t>
      </w:r>
      <w:r>
        <w:rPr/>
        <w:t>-������ ������ ����,  ��� ��� 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.  ��  ������  �������� ��������.  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>,  ���  ����� ��� ��  ������.  �  �������,  ��� �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   �������</w:t>
      </w:r>
      <w:r>
        <w:rPr/>
        <w:t>...   ��  �  ��������  ������  ������, 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</w:t>
      </w:r>
      <w:r>
        <w:rPr/>
        <w:t>. ���� - ������ � �������! ����� ������� -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����� ����������� �����,  �� �� ��������� �� ������.  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,  �� �������� ������!  �  ��� ������� ������ ����� ����,  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 - ����� �� ������, ��� ������, - ��������� 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 � ������ �� ������� �����</w:t>
      </w:r>
      <w:r>
        <w:rPr/>
        <w:t>... ���� �� ����� 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!  -  ������ �����.  ��������� �� ��������,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���  ������  �  �������� ��������� ����</w:t>
      </w:r>
      <w:r>
        <w:rPr/>
        <w:t>,  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.  ���������� ������ �  ��� � ������� �� 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 �  �����</w:t>
      </w:r>
      <w:r>
        <w:rPr/>
        <w:t>...  ��� ������� �� ���� ��,  ��� �����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 ����� ����</w:t>
      </w:r>
      <w:r>
        <w:rPr/>
        <w:t>,  ��� �������,  ������������ ������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,  ���������� ��������...  ��  ����� ��������� ���, 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- �������.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 ��  ��  ��� ��  �������� �� ����</w:t>
      </w:r>
      <w:r>
        <w:rPr/>
        <w:t>. 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 �������? -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.. ������ � �����, � ��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���? 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  -  ������ ������. - ��������� � �������� �� 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 ������ ��� �� ������ �������</w:t>
      </w:r>
      <w:r>
        <w:rPr/>
        <w:t>. � �� ����� 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 ��</w:t>
      </w:r>
      <w:r>
        <w:rPr/>
        <w:t>. ��� ����������, ��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 �������� ���</w:t>
      </w:r>
      <w:r>
        <w:rPr/>
        <w:t>,  � ��� ����� ��������� � ����.  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.  ���  ������������� ������� ��  �������:  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  �����</w:t>
      </w:r>
      <w:r>
        <w:rPr/>
        <w:t>.  �  ����  ���;  ������-��  �����  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 �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 �������,  -  ������ ��� ������. - � � ���� 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 ������������, ����� ������ ���� ����� �� ��� �������, ���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����� ��� �  ������ �����</w:t>
      </w:r>
      <w:r>
        <w:rPr/>
        <w:t>.  ������ ���  �� 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 ���� 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 ��������. ������, ���� � 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������</w:t>
      </w:r>
      <w:r>
        <w:rPr/>
        <w:t>,  ��� ������������� ���.  ��  �  ��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�������, �������� � �������� �����! 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��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� ������ ���� �  ������ �  ��������</w:t>
      </w:r>
      <w:r>
        <w:rPr/>
        <w:t>,  ��������,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 ������ ����� � ����� ��� 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  �����  ����</w:t>
      </w:r>
      <w:r>
        <w:rPr/>
        <w:t>,  ��  �����  ��  �������.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,  ����� � ����� ����� ������ � ����!  � ���������� 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!  ��� �� �� ������� �������� ��������,  ��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... ����� 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� 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, ����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! - ������� ���-��. - ���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� �������  ������  �����</w:t>
      </w:r>
      <w:r>
        <w:rPr/>
        <w:t>,  �  �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,  ��� �� ������� �������, ���� ������. � 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,   ����  ����,-  �������  ������  �����.  -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 ��� �������. � 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  ���� ��� ��������� �� ������ </w:t>
      </w:r>
      <w:r>
        <w:rPr/>
        <w:t>-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���� ������� ��������� �����-�� ��� ��������: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.  ����� ������ �� �����:  �  �� ������� �,  � �� �����!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, ��� �� ���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  ������</w:t>
      </w:r>
      <w:r>
        <w:rPr/>
        <w:t>.  ��� ������ ������ ������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-�� ��� 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 -  �������� ��� ���-��.  -  ������� �  �����,  � 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-  �������� ������.  �  �������:  -  �� ����� 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 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 ���� ������ �����</w:t>
      </w:r>
      <w:r>
        <w:rPr/>
        <w:t>.  ����� ������ ��  �� �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� ���� ���������� ������</w:t>
      </w:r>
      <w:r>
        <w:rPr/>
        <w:t>.  �  �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! -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  �������  �������� ��������� �����</w:t>
      </w:r>
      <w:r>
        <w:rPr/>
        <w:t>...  ���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  �  ������ ������� �������� �����,  �������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 ������� ������� �� ������</w:t>
      </w:r>
      <w:r>
        <w:rPr/>
        <w:t>,  �� ������� ����. �����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 � 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</w:t>
      </w:r>
      <w:r>
        <w:rPr/>
        <w:t>.  ������� ��  ��  ����������� 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 �����  </w:t>
      </w:r>
      <w:r>
        <w:rPr/>
        <w:t>-  �����  ����� ������� ��  �����.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 �� ������� ����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�����</w:t>
      </w:r>
      <w:r>
        <w:rPr/>
        <w:t>.  ������� ������ �� ������� ����� � ����� -  �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  �� �� ��-���� ������� �����.  ������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, � ������� �������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 �����</w:t>
      </w:r>
      <w:r>
        <w:rPr/>
        <w:t>: �� ������� ��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- ����� �������� ���� �������. ���� ������ 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 ������ - �� 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 ��� �������</w:t>
      </w:r>
      <w:r>
        <w:rPr/>
        <w:t>,  ������� �  �������� ����.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��� �� ������� � ����, ����� �� ������. ������� 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 ����� �� ������ ����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 -  ������� ������,  � ���������� ����������.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... �� ���� ��� �������: ������� ��������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</w:t>
      </w:r>
      <w:r>
        <w:rPr/>
        <w:t>, � ������� ����� ����������, �������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� ������</w:t>
      </w:r>
      <w:r>
        <w:rPr/>
        <w:t>...  ������ ��������,  ����������� 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 �����,  �� ����.  � ��� ������� ����, 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</w:t>
      </w:r>
      <w:r>
        <w:rPr/>
        <w:t>.  �������� ������  �����  �����,  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.  �� ���� �  ���� �  ����� ������ ������, 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���� �����, ��� �����, � ������-�� ������, � 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 ��������,  ���  ��  ��������� ������  �������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 �����</w:t>
      </w:r>
      <w:r>
        <w:rPr/>
        <w:t>,  � ������� ���������� � �����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</w:t>
      </w:r>
      <w:r>
        <w:rPr/>
        <w:t>,  ��� ������ �� ��� �� ��������� �������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 ����</w:t>
      </w:r>
      <w:r>
        <w:rPr/>
        <w:t>, ���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� �������� ������� �����</w:t>
      </w:r>
      <w:r>
        <w:rPr/>
        <w:t>-�� �������� �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 �����</w:t>
      </w:r>
      <w:r>
        <w:rPr/>
        <w:t>;  ��� ����������� � �������,  � ��� ��� 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  ����</w:t>
      </w:r>
      <w:r>
        <w:rPr/>
        <w:t>,  ��������� ������ ������� ����� ����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 �� ����� � ������ �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  -  ��������� ������, ����� ����������� 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. - ���� �� ��������, � ���� � �����... � ������� 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 ������� �����������</w:t>
      </w:r>
      <w:r>
        <w:rPr/>
        <w:t>,  �  ��  �����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������� - � ��� 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 ��� ���,  -  ������ �� �����������.  - 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�� �� ����� � ��� ��� �������? � ����� �� 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 ���� -  ���, � ����������� �����, ���-�� 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���</w:t>
      </w:r>
      <w:r>
        <w:rPr/>
        <w:t>,  ����� �� ����� ��� �������� �� �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� � ������� ������� ��� ������, 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 �� ��� ����� �� ������� ��� ��,  ��� �� ����� 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 ����</w:t>
      </w:r>
      <w:r>
        <w:rPr/>
        <w:t>.  � ��� � ���� �������� ������, ���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 -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�� ���</w:t>
      </w:r>
      <w:r>
        <w:rPr/>
        <w:t>, � �������� ������ � ���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���� ���� �� ���������, - ������ ������. -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</w:t>
      </w:r>
      <w:r>
        <w:rPr/>
        <w:t>, �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� ����� ��������� ������ � ������ 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�����,  ��� ���������� �� ���������� ��� �  ����� 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, - ���� ����� ���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����������, ������� ��������, - ���������� 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����� </w:t>
      </w:r>
      <w:r>
        <w:rPr/>
        <w:t>-  ������ � ���� ��� ������-����� �����.  -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 ����� ����� ���, ������ ��� ��� �������� ����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��� �� �� ������ ��� ������ � �� � ���� �� ������ 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  ����� �  ����� ���� ������ ��  ��� �  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 �� ����� ������ ����� -  �� ��� ��� �� ��������!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 ������� �� � ���</w:t>
      </w:r>
      <w:r>
        <w:rPr/>
        <w:t>, ����� �� ���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� �������� �  ���� �� ������</w:t>
      </w:r>
      <w:r>
        <w:rPr/>
        <w:t>.  �� ��� ��������!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 � ���</w:t>
      </w:r>
      <w:r>
        <w:rPr/>
        <w:t>,  ��� ������� ������� ������� ���� 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 ������� ���������</w:t>
      </w:r>
      <w:r>
        <w:rPr/>
        <w:t>.  ������� �������� ����� 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����� � ����������� � �������� ������ ����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!  ������� �� �������?  ��������� ���� ���������� � 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: ��� �� �� ����������� ����, � ����� ����� 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</w:t>
      </w:r>
      <w:r>
        <w:rPr/>
        <w:t>. ������ ������� �� ��� �����. �����,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,  -  ����� �������� �  ���� ����,  -  �� ��� �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������� ��� �� � ���� � ��, ������ ��� ���� ���� 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������ �����</w:t>
      </w:r>
      <w:r>
        <w:rPr/>
        <w:t>.  ��  ������ ��  ������ 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�</w:t>
      </w:r>
      <w:r>
        <w:rPr/>
        <w:t>,  � ���� ���� ��������� �� �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;  �  ���� ��� ���� �� �� ������,  �� ����� ��������,  � 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��� ����</w:t>
      </w:r>
      <w:r>
        <w:rPr/>
        <w:t>,  �  ����� ������ ���������� - 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�� ������</w:t>
      </w:r>
      <w:r>
        <w:rPr/>
        <w:t>.  �����������  ��������,  �  ��  ����  ��!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 �� ������</w:t>
      </w:r>
      <w:r>
        <w:rPr/>
        <w:t>,  �  ���������,  ������� 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 �������,  ���� ����� ������� ����� - 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 � ��� ����, � ������ ������, ���������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� �� ����� 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- ������ �������. - �� ����� ����� � ����� �� �� 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 �� ����</w:t>
      </w:r>
      <w:r>
        <w:rPr/>
        <w:t>,  ��� �� �� ��� � ���������� ������.  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</w:t>
      </w:r>
      <w:r>
        <w:rPr/>
        <w:t>, ��� ������������. ����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 </w:t>
      </w:r>
      <w:r>
        <w:rPr/>
        <w:t>- �� ����� ��-�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������������, ���������, � �� ������� ����������..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 ��� ������ ������� ��� ����� ������ ������. 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 ��� ���������</w:t>
      </w:r>
      <w:r>
        <w:rPr/>
        <w:t>,  �  ��  ������.  ��� ���-�� ����� 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</w:t>
      </w:r>
      <w:r>
        <w:rPr/>
        <w:t>. �� � ��� ������ � ������! �� 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��  �������� ���  ����  ������</w:t>
      </w:r>
      <w:r>
        <w:rPr/>
        <w:t>,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 ����� �������� �� ������� ������������ ����, 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-�� �� � ������ ������ ���, ������ ����������, 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 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� ������ � ����, �������, - ��������� 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 � ������ ����</w:t>
      </w:r>
      <w:r>
        <w:rPr/>
        <w:t>, �� �����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��� ��  ������ ������ ������ �������� �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 �����  �������� ���...  ���� ���������,  � 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  �����</w:t>
      </w:r>
      <w:r>
        <w:rPr/>
        <w:t>.  ������  ������ -  �  �����, 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!  ��� ��� �  ������� �  ���� ������� ������� 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 �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, 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 �� ���� ���� ������ ������� </w:t>
      </w:r>
      <w:r>
        <w:rPr/>
        <w:t>-  ����� �� 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�,  ������ ��� ���� ������� � ��� ��, ��� 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 ����� ������� �� ��������� ���...  �� �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</w:t>
      </w:r>
      <w:r>
        <w:rPr/>
        <w:t>.   �����  ��  �����  ����  ������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 �������� ������������, ���������� �����, 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 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���� �� ��� ���� ��� ������ �� ������ � 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  ����</w:t>
      </w:r>
      <w:r>
        <w:rPr/>
        <w:t>...  ��  ���-��  ������� ������  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-�� � ��������� ������ 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 � 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 ������� 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 ������?  -  ������� ������ ������.  �  �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� ����������� �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��� ����� � ��� �� ����...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 �  ������ </w:t>
      </w:r>
      <w:r>
        <w:rPr/>
        <w:t>-  � ����� ����������� 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 �������� ����� ����� ��������� ����� �� ��������� ��� -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-  �  ������� ������.  ���� ��������, 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</w:t>
      </w:r>
      <w:r>
        <w:rPr/>
        <w:t>...  � �����,  ������������� �� ����. � 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 ������ ������� �  ������ ������� ����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 ��������  ����  ��������,  ���������  ���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</w:t>
      </w:r>
      <w:r>
        <w:rPr/>
        <w:t>...  ���������  ������  ���������� ��  ������,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</w:t>
      </w:r>
      <w:r>
        <w:rPr/>
        <w:t>.  � �����-������� ���� ��� ���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 � ����� 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 ��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  �������,  -  ������ ������ �����������. 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,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��, ����, �� ����� ������ �����, �����-�� ����� 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� ����. �� ������, ������ ����� �� 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 �� </w:t>
      </w:r>
      <w:r>
        <w:rPr/>
        <w:t>- �������� ��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�����...  �� ���� �� ������... � ���� �� 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������� ������ �� ������</w:t>
      </w:r>
      <w:r>
        <w:rPr/>
        <w:t>,  ��� ����������� - 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>-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 ��� ����... ��� �� ��� �������?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-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����,  ������� � �����...  ������ ������� 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 ���� �  �������� �������...  ����� ��� 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  �������� ��  ������</w:t>
      </w:r>
      <w:r>
        <w:rPr/>
        <w:t>,  ������� �  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 ����� � ���� �������� ��� � �����</w:t>
      </w:r>
      <w:r>
        <w:rPr/>
        <w:t>.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  ���� �� �� ������?  ��� �������,  ��� ��������?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 ��</w:t>
      </w:r>
      <w:r>
        <w:rPr/>
        <w:t>,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</w:t>
      </w:r>
      <w:r>
        <w:rPr/>
        <w:t>,  ����������� ������,  �������,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 �������</w:t>
      </w:r>
      <w:r>
        <w:rPr/>
        <w:t>...  �������� ����� � ����� 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 �������� ��� � ���� �������</w:t>
      </w:r>
      <w:r>
        <w:rPr/>
        <w:t>.  � ����� �������� ������: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, ���������? ����������� �������� � ���� ���� 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 �������, �������� �� ��������, ������� ����� � ����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,  � ����,  �� �����-������� �� ���� ���������.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</w:t>
      </w:r>
      <w:r>
        <w:rPr/>
        <w:t>, ���� � ����! � ���� ������� ���������: ���� 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 � ������,  � �����,  � ������,  � ����������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-���� � ������� ����� ������ �� �������.  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 ������� � ��������� ���</w:t>
      </w:r>
      <w:r>
        <w:rPr/>
        <w:t>.  �� �� ����,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>, ��������� ���� ���������� �������� ���� 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 ����������</w:t>
      </w:r>
      <w:r>
        <w:rPr/>
        <w:t>,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��</w:t>
      </w:r>
      <w:r>
        <w:rPr/>
        <w:t>-������-�� �� ���������� �� ������: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</w:t>
      </w:r>
      <w:r>
        <w:rPr/>
        <w:t>!  ��� �����, �����, ���� 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 � ����� � ����� ������</w:t>
      </w:r>
      <w:r>
        <w:rPr/>
        <w:t>,  ��� ������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 ���� </w:t>
      </w:r>
      <w:r>
        <w:rPr/>
        <w:t>-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�����</w:t>
      </w:r>
      <w:r>
        <w:rPr/>
        <w:t>!  �����  ����  ����  ���������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, �������� ������ ���������? 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���� �  ��������� ����� ����� �� ��� ����������</w:t>
      </w:r>
      <w:r>
        <w:rPr/>
        <w:t>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 ����� � �������.  ���� ������,  ������� ����! 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 ������ ���� ������� 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 ������ �� �������</w:t>
      </w:r>
      <w:r>
        <w:rPr/>
        <w:t>,  ����� ���������� 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� �������� �� �� ����� � ���� �������� �� ����,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 ������ ��  ���,  ���  ������ ����� �  ���������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������� �� �������,  ��� ��������� �� ����. 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: ��� ����� �� �����! ��� ������� 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 �����  �  �������  ����,  �����������  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������,  ��������,  ����� ��  �� �� ����!  ������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 ������������ ��� </w:t>
      </w:r>
      <w:r>
        <w:rPr/>
        <w:t>-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 ������������� ����������� ����</w:t>
      </w:r>
      <w:r>
        <w:rPr/>
        <w:t>, �������� � 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 ������������� �� �������.  �������,  ���� ����� 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�� ����� �� �� ������ �,  ����������, 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</w:t>
      </w:r>
      <w:r>
        <w:rPr/>
        <w:t>, - ��� ������-�� ��������� �������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���! ��� �������! ��-������-��! � �� �������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 ���� �  ��������� ��� �������� �� ��� </w:t>
      </w:r>
      <w:r>
        <w:rPr/>
        <w:t>- 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  ��  ������</w:t>
      </w:r>
      <w:r>
        <w:rPr/>
        <w:t>:  �  �����  ����  �����.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 ��� ������� �� ������� ��� ��� �� ��������.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</w:t>
      </w:r>
      <w:r>
        <w:rPr/>
        <w:t>.  ��  �����  ���  ����������� ��  ����� 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 ���� ����</w:t>
      </w:r>
      <w:r>
        <w:rPr/>
        <w:t>... ����� ������� � ��� �� �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 </w:t>
      </w:r>
      <w:r>
        <w:rPr/>
        <w:t>- ����� ������� 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�</w:t>
      </w:r>
      <w:r>
        <w:rPr/>
        <w:t>, ���������� �� � �������� ������... �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 ���</w:t>
      </w:r>
      <w:r>
        <w:rPr/>
        <w:t>, ��� � �� �������� �� �����. �� � � �� 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������ </w:t>
      </w:r>
      <w:r>
        <w:rPr/>
        <w:t>-  �� �������...  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 ��������� ������</w:t>
      </w:r>
      <w:r>
        <w:rPr/>
        <w:t>,  ������ ������� �������. 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</w:t>
      </w:r>
      <w:r>
        <w:rPr/>
        <w:t>,  ����� �� ����� �����. ���� ��� �� 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.  ��� ����,  ���������� ���������, 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 ����� � �������� �� ���</w:t>
      </w:r>
      <w:r>
        <w:rPr/>
        <w:t>,  ��� �� �� 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�� ��� ����� ����</w:t>
      </w:r>
      <w:r>
        <w:rPr/>
        <w:t>.  ��  ��������� �� �  �����,  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� �� -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 �������� ���� �������� ������</w:t>
      </w:r>
      <w:r>
        <w:rPr/>
        <w:t>, ��� � ����.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 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 ����� ��� ������� ������� � ��������</w:t>
      </w:r>
      <w:r>
        <w:rPr/>
        <w:t>, 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����</w:t>
      </w:r>
      <w:r>
        <w:rPr/>
        <w:t>,  �� ������� ����� ������� �����.  ������� 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</w:t>
      </w:r>
      <w:r>
        <w:rPr/>
        <w:t>,  ��������� ������������ ������:  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� ��  ����� �  �����</w:t>
      </w:r>
      <w:r>
        <w:rPr/>
        <w:t>,  ����� ������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 �����</w:t>
      </w:r>
      <w:r>
        <w:rPr/>
        <w:t>.  ���-�� ����� � �  ��� ����� �����,  � 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. � ��� ������, ������������ ��������� �����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 ��������������� -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�� ������ ��� �� ������ ��������</w:t>
      </w:r>
      <w:r>
        <w:rPr/>
        <w:t>,  �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 </w:t>
      </w:r>
      <w:r>
        <w:rPr/>
        <w:t>- �� �������� ����� �������. ���� ����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 ����</w:t>
      </w:r>
      <w:r>
        <w:rPr/>
        <w:t>:  �� ����,  �� ������ ������ ������.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 ���������</w:t>
      </w:r>
      <w:r>
        <w:rPr/>
        <w:t>, ������ ��� �������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</w:t>
      </w:r>
      <w:r>
        <w:rPr/>
        <w:t>,  ������ ��� ����� ������� �����.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 ������ ������ ������ �������� ������ �� 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 ����  �������,  �������� �  ��� ������������, 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 ������,  - ������ ������ ���������. - � 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</w:t>
      </w:r>
      <w:r>
        <w:rPr/>
        <w:t>-��  ������ ���� �� ���� ������!  �� �����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</w:t>
      </w:r>
      <w:r>
        <w:rPr/>
        <w:t>- � ������� ���� � ���� �����. ���� �� ��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� ���� ����� �  ���� � ����� ���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 �� ����� ������ ���,  ��� ������ ������� ���, 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� ����� ��� �������������� � ��������� ��������</w:t>
      </w:r>
      <w:r>
        <w:rPr/>
        <w:t>.  � �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��������� �����������</w:t>
      </w:r>
      <w:r>
        <w:rPr/>
        <w:t>?  ���  ����� ��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 ������ ������������ � ��������</w:t>
      </w:r>
      <w:r>
        <w:rPr/>
        <w:t>,  �������� ������ �����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 ������</w:t>
      </w:r>
      <w:r>
        <w:rPr/>
        <w:t>.  ������� �  ������,  ����������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..  ��� ��� � ��� ����� ��������� �� ������� ��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 ������ ����������� �� ����� � ������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 �������</w:t>
      </w:r>
      <w:r>
        <w:rPr/>
        <w:t>.  �  ����� ����������� ��� 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!  -  ������ ������.  -  �  ��  ����  -  ���� 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. � ���� � �������� ���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��� �����</w:t>
      </w:r>
      <w:r>
        <w:rPr/>
        <w:t>,  ��  ���� �����:  �  ��� ���,  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..  ����� ����� ����  �  ���������� ��� ���� ��  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  ��������� ����� �������� ������ ������</w:t>
      </w:r>
      <w:r>
        <w:rPr/>
        <w:t>...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, ������� ��� ���������� ���� �� �� ����. 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,  ������ �����  �  ��  ������.  �  ��  �����,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���������, ������ ����� ������� �����, 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�� �� ��-������-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</w:t>
      </w:r>
      <w:r>
        <w:rPr/>
        <w:t>.  ���-�� ���� ��� �  ���������,  � ����������, 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 ������� ����� ������ �  ������ ������ �� �� �����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 �  ��������� ������ �������� �����</w:t>
      </w:r>
      <w:r>
        <w:rPr/>
        <w:t>!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, ��� �����, � ���������,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 ����� ������ ��  ���� �  �� �����</w:t>
      </w:r>
      <w:r>
        <w:rPr/>
        <w:t>.  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 ������ </w:t>
      </w:r>
      <w:r>
        <w:rPr/>
        <w:t>-  ��  �������� ����.  ����������� ���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: �� ���� �� ���������� �� �������� � �����.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</w:t>
      </w:r>
      <w:r>
        <w:rPr/>
        <w:t>-  ������������ ��������,  ����� ������ �  ����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, � ���� - ������ �����, � �����, ���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 ���  �  ���� �����,  ������ ����� ���  �����������.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,  �������,  ��� ������ �������. ���������� 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����� � �����������</w:t>
      </w:r>
      <w:r>
        <w:rPr/>
        <w:t>, �������,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- ������,-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, ����������� �������� ������, ������� 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..� ������ � ����� -  ������, - ���������� �����������. -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 ��  ����,  ���  ��������,  ���� ������ ����.  �� 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 ���� �  ���� ����</w:t>
      </w:r>
      <w:r>
        <w:rPr/>
        <w:t>.  ���� ���� ��� ����� ��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��</w:t>
      </w:r>
      <w:r>
        <w:rPr/>
        <w:t>.  �  ����  ����  �����,  ��  ����  ��������, 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 ����</w:t>
      </w:r>
      <w:r>
        <w:rPr/>
        <w:t>,  ��� ��������� ������ �  ������.  �  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</w:t>
      </w:r>
      <w:r>
        <w:rPr/>
        <w:t>! � �� ���� ��� -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 ����</w:t>
      </w:r>
      <w:r>
        <w:rPr/>
        <w:t>, �� � �� ���� �����, ���, ������ 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����  ��  ������� ������������ ������ ��������� ����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-����,  ��������� ����� ����� ������������ ������� �����! 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 ����� � � ������ �����, � ��� ������, 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 � ����� ������� ���� �����-�� �� �����: ������, ��� ������!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 ������ ��  ��������</w:t>
      </w:r>
      <w:r>
        <w:rPr/>
        <w:t>.  ���,  ��� ����,  ���������, 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  ������� �  ����,  ����-����  �������� �  �  ������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���</w:t>
      </w:r>
      <w:r>
        <w:rPr/>
        <w:t>...  �  ���� �� 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�� ����</w:t>
      </w:r>
      <w:r>
        <w:rPr/>
        <w:t>,  ��� ������ ����. ���������� 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</w:t>
      </w:r>
      <w:r>
        <w:rPr/>
        <w:t>:  ��  ������� ������� ���  ���������. 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-   �   ������.   ����   ��������  ������������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, ��������� ������... ������������ ���� �� ���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. � ����� ������� ������� � ������� ���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����� �������� �������� 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�� ���� ������</w:t>
      </w:r>
      <w:r>
        <w:rPr/>
        <w:t>,  �  ��� ��������� ������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 �������� ��� ������� �������</w:t>
      </w:r>
      <w:r>
        <w:rPr/>
        <w:t>. �������� 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 ����� 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� �����  ������ �����  ���������</w:t>
      </w:r>
      <w:r>
        <w:rPr/>
        <w:t>.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,  ��� ������ � �������� ������� � ���� ������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 ��� �  ����.  ��-�� ����� ��� ��������� �� ������� ����!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 ����� ���� �� �������. �� �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 ���� ������ ���� � ��� ���������� �������.  ��� 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������� ��  �������</w:t>
      </w:r>
      <w:r>
        <w:rPr/>
        <w:t>.  ��� ������������ ���� �����-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  �������</w:t>
      </w:r>
      <w:r>
        <w:rPr/>
        <w:t>...  �� ��� ���� -  �������� � 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 ��� �  ����,  �������� ������ �������.  �  � 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-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� ����������� �� ����� �� ��������</w:t>
      </w:r>
      <w:r>
        <w:rPr/>
        <w:t>. 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- �����, ����� �� �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�� ��� ����� ����� ��  �����</w:t>
      </w:r>
      <w:r>
        <w:rPr/>
        <w:t>, 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  ��  ������� ������� �  ������ � 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  ��  ������ ������� ����� �����...  ������� 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� � ��� ����. ������, �������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,  -  ��������� � �����.  - �������, �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  ������� �  ���������� ������  ������  ��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. ����������� ������� � ���, ����: ���� ������,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.. � 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 �  ��  ����� ����� ���</w:t>
      </w:r>
      <w:r>
        <w:rPr/>
        <w:t>,  ���� �� 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��  �������� ���� ������ �������?  �����,  ���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 �� ���� �  ��������</w:t>
      </w:r>
      <w:r>
        <w:rPr/>
        <w:t>,  ��� ������ ������,  �� ����� -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� ����� ��������� �������. ����������� ������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...  �� ��� �������...  ��� �������...  ������!  �  �����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 ��� ����� ��������, ��� ���� ��� �� �������� ������..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���� �������� ������ �  ����� �  ����� �������� ��  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 ������� ���������� 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 ��������, ����������� ��? �������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, �� � ����� ������� ��� ������,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 � 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 ������� </w:t>
      </w:r>
      <w:r>
        <w:rPr/>
        <w:t>-  �����, ���. � ������� �������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 ��������� ������� ��������������� �����, ��� ����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 �� - ��� �������, - ���������� ���. - �� ������ ���,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� ���� ��� �� ��������,  ������� � �����, ��� 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��, ������ � ����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 ����� ����� �������...  �������-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�� ������ �����, �� ����� �������� � ������ 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</w:t>
      </w:r>
      <w:r>
        <w:rPr/>
        <w:t>!  ��, �����, �� ������, ��� �� ������ 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 ����� ��������� �������</w:t>
      </w:r>
      <w:r>
        <w:rPr/>
        <w:t>! ����� 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 ���</w:t>
      </w:r>
      <w:r>
        <w:rPr/>
        <w:t>,  ��� ���� ������� ������ �  ������ �������� � ��� 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 �������� �� ���� ���� �����.  ��� �������� � 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 �����  ������ ������</w:t>
      </w:r>
      <w:r>
        <w:rPr/>
        <w:t>.  ����� ����  �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 ����� ����� ����������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  ���������  ��������� �����  ����</w:t>
      </w:r>
      <w:r>
        <w:rPr/>
        <w:t>,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�� ��  �� ��������� ��������� ������ ���� ���-������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  ���  �����  ������������ ��  ������  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</w:t>
      </w:r>
      <w:r>
        <w:rPr/>
        <w:t>.  � ��� ����� �� ����� � ���� �������,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</w:t>
      </w:r>
      <w:r>
        <w:rPr/>
        <w:t>.  �� ����� ��� �� ������, �� ������ �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!  �  ���� ������� � ��� ����,  ���,  ��� ������ 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 �� ������. � ����� �� 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</w:t>
      </w:r>
      <w:r>
        <w:rPr/>
        <w:t>, �� ��������. ������ �����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 ���������� � �����, - ���������� ������� ������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 �� �� ����� �����.  � ��� �����,  ������ �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 ������ ���� �� ���� ����������,  ��� ����� ���������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 � ����� ��������,  ����� ���� ��� ��� ������, �� ��� 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 ����� ����� ��� �������� ��� �� ������ �  �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</w:t>
      </w:r>
      <w:r>
        <w:rPr/>
        <w:t>,  ����� ������� �������� ������ ��� �� 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���������, � ��� ����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�� ��  ����</w:t>
      </w:r>
      <w:r>
        <w:rPr/>
        <w:t>...  �� ���� ���, 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 ��  �����</w:t>
      </w:r>
      <w:r>
        <w:rPr/>
        <w:t>.  �������  ������  ������  �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 �������� ��� ��</w:t>
      </w:r>
      <w:r>
        <w:rPr/>
        <w:t>.  � �������, 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  �������</w:t>
      </w:r>
      <w:r>
        <w:rPr/>
        <w:t>.  �  �� �� ������� ��������, 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 ��� ������� ����� ������,  ����� �������, ������� 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 ������ �  ������� ������</w:t>
      </w:r>
      <w:r>
        <w:rPr/>
        <w:t>.  ���� ��� 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, ��� ������ � ������ � �� ��������� ��� �� ����,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</w:t>
      </w:r>
      <w:r>
        <w:rPr/>
        <w:t>, ����������� ��������� 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 ������ ���� </w:t>
      </w:r>
      <w:r>
        <w:rPr/>
        <w:t>-  ������ ������� ����,  �� ��� ����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 ��� ������ ������ � ��������</w:t>
      </w:r>
      <w:r>
        <w:rPr/>
        <w:t>... ��� �� �����. 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</w:t>
      </w:r>
      <w:r>
        <w:rPr/>
        <w:t>-�� ���� �� ���. ��� �� ����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 ����</w:t>
      </w:r>
      <w:r>
        <w:rPr/>
        <w:t>...  ���� �������� ������ ��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</w:t>
      </w:r>
      <w:r>
        <w:rPr/>
        <w:t>, ����������� �� ����� ������. ������������ 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����� ������ ������ ���� ����� � ����� ����� 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 � ����� �����,  ��� ������ ��� ������ � ����.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 �������� ����� ������ ����</w:t>
      </w:r>
      <w:r>
        <w:rPr/>
        <w:t>, 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</w:t>
      </w:r>
      <w:r>
        <w:rPr/>
        <w:t>,  �  �������� ����� ���������� ��� ������ �����.  � 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 ������  ������</w:t>
      </w:r>
      <w:r>
        <w:rPr/>
        <w:t>.  ������ ������� ��  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 �� ����������� � ������ �� �����</w:t>
      </w:r>
      <w:r>
        <w:rPr/>
        <w:t>:  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 ��  -  ������,  �  ��,  �����,  ���  ����� ������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 ������ �������</w:t>
      </w:r>
      <w:r>
        <w:rPr/>
        <w:t>, ��� �� �������� �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  �������,  ���������� ��������� ������� ��  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 ������,  �������� ��� �� ����,  �  ������� 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</w:t>
      </w:r>
      <w:r>
        <w:rPr/>
        <w:t>, ����� ���������� ���������. �� 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.  ĸ���� ������...  �������� �����. ����� � ��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 ����������� � ����... � ������ ��� ������ �!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 �  ��� ��  ����������� �����</w:t>
      </w:r>
      <w:r>
        <w:rPr/>
        <w:t>.  �  �������-�� 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,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</w:t>
      </w:r>
      <w:r>
        <w:rPr/>
        <w:t>,  ��� �� �� � ��� �� �����.  ����������,  ����� -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. � ����������. � ����� 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� ����� ������� ������,  - ���������� �� ��������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 ���� ��-������-��. � � �����,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 ������ ��������</w:t>
      </w:r>
      <w:r>
        <w:rPr/>
        <w:t>.  ������ ����� ���� � 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� ����!.. ����������� ������, ������� ������ � �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�</w:t>
      </w:r>
      <w:r>
        <w:rPr/>
        <w:t>... �������� ������ ��������� � 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������,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 ��� ���� ����� �����, �� �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  ����� �  ����������</w:t>
      </w:r>
      <w:r>
        <w:rPr/>
        <w:t>.  ����� �  ���  ������� ��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  </w:t>
      </w:r>
      <w:r>
        <w:rPr/>
        <w:t>-  ������ ��  ����  �������� ��  ����.  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 ���, �� 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 ������ �� ��� ���� ��������� ����� 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���� �� ��,  -  ������ ��� ���������.  - ����� 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�  ���������� ��  �����</w:t>
      </w:r>
      <w:r>
        <w:rPr/>
        <w:t>,  ����� ���  �����: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 �������� � ����</w:t>
      </w:r>
      <w:r>
        <w:rPr/>
        <w:t>. � �� �������. ������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 � ������� ��������� ������ ����� ������� 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 ������ ������</w:t>
      </w:r>
      <w:r>
        <w:rPr/>
        <w:t>,  �������� ��� �  �������� -  ������� �� 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 �����   ���������  ��   ������  �   �����  ������</w:t>
      </w:r>
      <w:r>
        <w:rPr/>
        <w:t>, 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.  � ��� ������ ����� � ������ �� ���� �����,  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 ���� ����������� ����</w:t>
      </w:r>
      <w:r>
        <w:rPr/>
        <w:t>.  � ����� �����,  �� �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 ��� ���.  �� �� ���������,  ��� ����������� ����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 ��</w:t>
      </w:r>
      <w:r>
        <w:rPr/>
        <w:t>,  ��� ��� ����� ����� ��� ����� � ����� 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�  �  ������� ������� ������,  �  �����  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�,  �����  ��-������-��  �����������  -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</w:t>
      </w:r>
      <w:r>
        <w:rPr/>
        <w:t>, ��� ��� ������ �����, ���������� ������ � �����,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��� �������,  ����,  -  ��������� �� ��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�� ������ ����</w:t>
      </w:r>
      <w:r>
        <w:rPr/>
        <w:t>.  -  �������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���</w:t>
      </w:r>
      <w:r>
        <w:rPr/>
        <w:t>...  ������ ��  �������,  ��� 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</w:t>
      </w:r>
      <w:r>
        <w:rPr/>
        <w:t>.  ���, � ����, ������ ������� �������. � �� ��-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, 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 ������</w:t>
      </w:r>
      <w:r>
        <w:rPr/>
        <w:t>.  ���� ��������, ��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-  �����-�� ������ � ��������� ����� � �� � ������ ����?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  �  ��  ���</w:t>
      </w:r>
      <w:r>
        <w:rPr/>
        <w:t>,  �  ���� ����,  �������,  ����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-  ��������� ������,- ����� ���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���</w:t>
      </w:r>
      <w:r>
        <w:rPr/>
        <w:t>.  ��� ���� ������, ������� �����. � 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</w:t>
      </w:r>
      <w:r>
        <w:rPr/>
        <w:t>? ���, ���, ����� �� ����, � � �������,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� �������� ���� ������</w:t>
      </w:r>
      <w:r>
        <w:rPr/>
        <w:t>.  �  ��  ������,  � 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��������,-  ������ ���������.-  �� �����.  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 �� ����� ��������</w:t>
      </w:r>
      <w:r>
        <w:rPr/>
        <w:t>. � ����� ��� ���� 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 ���,  -  ������� ������.  -  ������ ������� 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 ����� ���� ������ �� ������ � �� ������ �����</w:t>
      </w:r>
      <w:r>
        <w:rPr/>
        <w:t>, 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  <w:t>.  � ��� ��� �������� �� ��� ��������� ��������.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 ��� 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 ����� ������� ��� ���� ���������.  � ���, 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�</w:t>
      </w:r>
      <w:r>
        <w:rPr/>
        <w:t>,  ���� �� ������ � �������.  ��� ��� ��� �� 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 ������� �����, �� ��� �������. ���� �� ���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</w:t>
      </w:r>
      <w:r>
        <w:rPr/>
        <w:t>, ��� ��������������� ���� ���������.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 �������,  �� �������� �����, �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�, ����, ��� � ��� ������ ���� 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 ������ ����������� �� �����</w:t>
      </w:r>
      <w:r>
        <w:rPr/>
        <w:t>.  ���� 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��� ������</w:t>
      </w:r>
      <w:r>
        <w:rPr/>
        <w:t>; ��� ������ �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��� ���������</w:t>
      </w:r>
      <w:r>
        <w:rPr/>
        <w:t>,  �������  ��  ����������� 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 ����</w:t>
      </w:r>
      <w:r>
        <w:rPr/>
        <w:t>...  ����� ������ �� ������, 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 �������</w:t>
      </w:r>
      <w:r>
        <w:rPr/>
        <w:t>.  ����� ��� �������� �� ������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��� � ����� ������ �� ���������. 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 ��������</w:t>
      </w:r>
      <w:r>
        <w:rPr/>
        <w:t>, ���������� ������. ��������, ���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-������-��. ����� ������� ������, ���������� ����.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  ������</w:t>
      </w:r>
      <w:r>
        <w:rPr/>
        <w:t>...  ��  ��  ��  ������ ������ ��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�����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 �����   ������,   -   �����,   �������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- �� ������ �����,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 � ����� �������� �� ����</w:t>
      </w:r>
      <w:r>
        <w:rPr/>
        <w:t>. ���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� �� ������</w:t>
      </w:r>
      <w:r>
        <w:rPr/>
        <w:t>.  ��� ����� ��������,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 �������. ����� ���� �� ����, � �������� 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 -  ������ ���� ������ �  ����� ������ ����������� 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 ������� ���</w:t>
      </w:r>
      <w:r>
        <w:rPr/>
        <w:t>,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 ������,  ��  �������� �� ���,  - 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-  ����� ����� ����� ��� �������� �� ������, � �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��</w:t>
      </w:r>
      <w:r>
        <w:rPr/>
        <w:t>.  ��  ������,  ���  ��� �����,  ��  �����.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� ������. �� ����� � ���������, � ��� ������ 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 ��  �  ����������,  ��� ����,  ��  ��� �� �������.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� �����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����� ������� ��������� ������� � ������</w:t>
      </w:r>
      <w:r>
        <w:rPr/>
        <w:t>, 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 ������ ����������,  ����� ��  ������ ���  ������.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 ������ ������</w:t>
      </w:r>
      <w:r>
        <w:rPr/>
        <w:t>,  ������,  ��� ���������,  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  ���� ����� ������ ������.  �  ����� -  �����,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 ������� ������.  �  ��� ������������� �� �����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 � ��������</w:t>
      </w:r>
      <w:r>
        <w:rPr/>
        <w:t>, 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 ��� ����� ��������� ��? - ������� ���� �� ������.-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�� ������</w:t>
      </w:r>
      <w:r>
        <w:rPr/>
        <w:t>, ��� ��������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��������� ��� ����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�����,  ��� �� ��� �������...  �� ��� �� 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 ������� ����, ������ ��� ��������. � �� � ��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 ����</w:t>
      </w:r>
      <w:r>
        <w:rPr/>
        <w:t>...  ��������� ������! ����� ������, 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 �� � �� �� ������������</w:t>
      </w:r>
      <w:r>
        <w:rPr/>
        <w:t>.  ��� ��� 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� �������, �� �� �������� �� �� �����, ��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� �  ���� �  ��� ���� � ���</w:t>
      </w:r>
      <w:r>
        <w:rPr/>
        <w:t>,  �����������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��� ����, ��� � ������� �� ��������� � �����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���,.  �������� �������� �������� �� 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 ������ �����</w:t>
      </w:r>
      <w:r>
        <w:rPr/>
        <w:t>.  �� ������-�� �� �������� ����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  ��������� �������</w:t>
      </w:r>
      <w:r>
        <w:rPr/>
        <w:t>...  ����� ���  �  �� 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�� �����, �� ������� �����-�� ����� ���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 ������ ������ </w:t>
      </w:r>
      <w:r>
        <w:rPr/>
        <w:t>-  ���� �������,  ����� �� � 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 ��� ���� � ��� ���� ������ �� ������ ������.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 �� � �����������. �������� � �������, ���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 ��������� ������...  ������ ����� �������,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, � ������� ������� �� ��� ���-�� �������. ���� 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����,  �������,  ��  ������ ������-�� ������������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 ����� �������,  � �� ������. �� ������ 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 ��� ���� �����</w:t>
      </w:r>
      <w:r>
        <w:rPr/>
        <w:t>. � ��� ��, 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 ������� ����� �������� 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 ���� 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���</w:t>
      </w:r>
      <w:r>
        <w:rPr/>
        <w:t>,   ���  ���  ���������  ����������  � 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 �����... � ����� �� 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</w:t>
      </w:r>
      <w:r>
        <w:rPr/>
        <w:t>,  ����� ��� ������ �� ������� �  �����. 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,  �  �� ������������ �  ������.  ����� ����,  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�����</w:t>
      </w:r>
      <w:r>
        <w:rPr/>
        <w:t>.  ��������,  ����,  �� 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 �����������</w:t>
      </w:r>
      <w:r>
        <w:rPr/>
        <w:t>. � ������ �� ��������. ������ �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 ����� �������� ������ ���� � ������� �� ���.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�  ���� ��  �������� ���� </w:t>
      </w:r>
      <w:r>
        <w:rPr/>
        <w:t>-  ������,  ����� 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.  �������� �  ���� ������������ ��  �� �  ������ ������,  �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 �� �����.  ������� � ��������� ���������� � 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�� ��� ���</w:t>
      </w:r>
      <w:r>
        <w:rPr/>
        <w:t>,  ��� �������, ����� �� ������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����� �����  �����  ��  ����</w:t>
      </w:r>
      <w:r>
        <w:rPr/>
        <w:t>,  �  �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�� ��� ������� ����� �������,  - ������ �� 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�</w:t>
      </w:r>
      <w:r>
        <w:rPr/>
        <w:t>,  ��� ����.  ��� ��  �� �������� ��  �������, 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 ���</w:t>
      </w:r>
      <w:r>
        <w:rPr/>
        <w:t>.  ������ ��� ��� ��� �����-�� ��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�, 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,  ���  ��  �����,  ���������  ����������,  -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 �� �� ������. � �������� ������� ����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-�� �� ������� �� � ������, �� ���� ������. 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� �� �����. ���� ������ �������� � ����,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 � 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  ��������  ����  ����  �������� �������</w:t>
      </w:r>
      <w:r>
        <w:rPr/>
        <w:t>,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������� ���� ���� ������ ��������� �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,  ��������,  �� ����� �����,  ���� �� ��������� ����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</w:t>
      </w:r>
      <w:r>
        <w:rPr/>
        <w:t>.  ����� �������� ���� �� �� ������,  ���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 ������ �������, �������� �� ����� ����. 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��, �������� �������... ���-�� ������� ��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  ����� �������� ������ �������� ������� �� ���� </w:t>
      </w:r>
      <w:r>
        <w:rPr/>
        <w:t>- 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��� � ���� �� ���� ����, - ������ �� ������. -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,  ���� �����,  ������ � �������� ����,  ����� �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</w:t>
      </w:r>
      <w:r>
        <w:rPr/>
        <w:t>,  ��� ������� �� ��� ��� ������ �����. ����� 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 �����,  -  ������ ��������� �����. - �������� 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, 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 ������ ����</w:t>
      </w:r>
      <w:r>
        <w:rPr/>
        <w:t>-�� ������ �����, 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  ���� �� ���� �� ��������</w:t>
      </w:r>
      <w:r>
        <w:rPr/>
        <w:t>.  ��������,  ��� ������� 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 ����������� �����... �� �����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 ��� �������� �� ����� ��������</w:t>
      </w:r>
      <w:r>
        <w:rPr/>
        <w:t>,  ������ ����,  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 �����</w:t>
      </w:r>
      <w:r>
        <w:rPr/>
        <w:t>.  � ������ �� ����,  ��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�� �����-������ ������� ��� ������ ��������� �������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. ������ �� ������, ��� ��� ����.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������ ������ ���� �����</w:t>
      </w:r>
      <w:r>
        <w:rPr/>
        <w:t>.  �  ������ � ���� ������ � ��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 �� �� ����� ���������</w:t>
      </w:r>
      <w:r>
        <w:rPr/>
        <w:t>,  ��� ��...  �� 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�� ��-���� ��� ��������,  - ������ �� ���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��</w:t>
      </w:r>
      <w:r>
        <w:rPr/>
        <w:t>,  ���  ������ �����  �����  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���� ����</w:t>
      </w:r>
      <w:r>
        <w:rPr/>
        <w:t>, ����� �������� ���� ����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 �  ����� � ��������.  � ��� ������� ����� �����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������� ������� �� ������� �������, � ��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-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 ������ ���������� �����</w:t>
      </w:r>
      <w:r>
        <w:rPr/>
        <w:t>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 ��?  -  ������� ���������.  �,  ��������,  ���-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 ��������� 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!  ��-������-�� ������� �� ���,  � ��� ��������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, ����� ������� ������ ��� �������, � ��-������-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</w:t>
      </w:r>
      <w:r>
        <w:rPr/>
        <w:t>, ����� ��� ������������� �� ��������� 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 ���</w:t>
      </w:r>
      <w:r>
        <w:rPr/>
        <w:t>,  ��� �� ������� ������,  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� ����� 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�  ��  ��������� ����</w:t>
      </w:r>
      <w:r>
        <w:rPr/>
        <w:t>.  �������� ����� -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!   ��  ����,   �������  ��  ��������  ����, 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  �  ����� ����� �� �������� ��� ���,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�� ����</w:t>
      </w:r>
      <w:r>
        <w:rPr/>
        <w:t>, � ���� �������� ����, 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  ����� ���������� ���  ������ ���� ������</w:t>
      </w:r>
      <w:r>
        <w:rPr/>
        <w:t>. 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</w:t>
      </w:r>
      <w:r>
        <w:rPr/>
        <w:t>,  ��� �����;  �� ��� ��� ���������� 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 �  ��  �����</w:t>
      </w:r>
      <w:r>
        <w:rPr/>
        <w:t>.  �  ������ �  ������ 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 ����� ���� �� �� ��������� ����� � ������ 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 ����� ��� ��� �������� �����</w:t>
      </w:r>
      <w:r>
        <w:rPr/>
        <w:t>. ����� 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,  �  ����� �����  ��  ������������ �  ����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 ����  ���������,  ��  �����  ��  ����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 �� ������� ��� ����� �������.  �� �� ������� 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. �� ��� � 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!  - ������ ������. - ���� �� ��� ��� �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�����</w:t>
      </w:r>
      <w:r>
        <w:rPr/>
        <w:t>, � ���.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 ���</w:t>
      </w:r>
      <w:r>
        <w:rPr/>
        <w:t>,  ������� ��� �������� �  ����� � ������� 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  ����� ������</w:t>
      </w:r>
      <w:r>
        <w:rPr/>
        <w:t>,  ����� ������ ������ �������. 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</w:t>
      </w:r>
      <w:r>
        <w:rPr/>
        <w:t>,  ������� ����������.  ��������� ������ �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 </w:t>
      </w:r>
      <w:r>
        <w:rPr/>
        <w:t>- ����������, � ���� ������� ������� �����.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</w:t>
      </w:r>
      <w:r>
        <w:rPr/>
        <w:t>,  ��  ��������� ��� ���� ��  �������.  ������, 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 ������ ���� ����� ������� ������, ������� 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����� �� ����� 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���� ����� ������� �� �  ������� �������</w:t>
      </w:r>
      <w:r>
        <w:rPr/>
        <w:t>, 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 �� ��� �����. ������� ����� ������ � ������ �,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,  �� �� ������ ������� ������ ����� �� ����.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  ������ ������.  ��  ����� ���� �  �����. 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  ����� �������� �  ������ ����� ��  ������� ������</w:t>
      </w:r>
      <w:r>
        <w:rPr/>
        <w:t>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 ��� �  ��  ������� �������� �� ������,  �� ���.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 ��� ������ �� ����� �����������, � �� 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, - ������ ��� �����. ��������� ��������� 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 ����� �������� ���� � ����</w:t>
      </w:r>
      <w:r>
        <w:rPr/>
        <w:t>,  � ���� �������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 ��� ��������� ��  ����� ������,  ������ �  ����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����� �������� ������ ��� ��� ��, ���� � 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 ���  �� ������ ��� �������� 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�</w:t>
      </w:r>
      <w:r>
        <w:rPr/>
        <w:t>.  ��  ��  ������ -  �  ������ � ������ ��-������-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 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 ����������</w:t>
      </w:r>
      <w:r>
        <w:rPr/>
        <w:t>,  ������ �������,  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, �� ��� �� 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 �  ��������  ������  ����  �������  ����������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 ��������,  ��� �� ������������ �������� 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 ��� ���������.  ������ ���� ���� �������������,  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,  �������� �� ��������,  ����� ��� 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������ ������� ������ �,  ������, ������� ������ �� ��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-�� ��������� ������� ����,  � ���� ������ ����-���������.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 ������� ���������</w:t>
      </w:r>
      <w:r>
        <w:rPr/>
        <w:t>.  �� ������ �� �� ������,  � 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 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 ��������� ������ � ����� �������� ��� 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</w:t>
      </w:r>
      <w:r>
        <w:rPr/>
        <w:t>: � �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���</w:t>
      </w:r>
      <w:r>
        <w:rPr/>
        <w:t>...  �  ������ �  ��� ��������� ����������,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��  ������  ������������ �������.  ���  ��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 ������  �������� �������  ������</w:t>
      </w:r>
      <w:r>
        <w:rPr/>
        <w:t>,  �����  ������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�� ���������� ����� �  �������� ��������</w:t>
      </w:r>
      <w:r>
        <w:rPr/>
        <w:t>.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</w:t>
      </w:r>
      <w:r>
        <w:rPr/>
        <w:t>!  ���� ������� �� ����� ������ 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 ��������� ����� �������;  ����  �����,  ������� 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����� � ����� �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���������� ����� ������</w:t>
      </w:r>
      <w:r>
        <w:rPr/>
        <w:t>,  ��������� ���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</w:t>
      </w:r>
      <w:r>
        <w:rPr/>
        <w:t>.  ���, ��� ����� ������� �������� �� ������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</w:t>
      </w:r>
      <w:r>
        <w:rPr/>
        <w:t>.  ������� ����� �  ����� �  ���������, 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��� �����</w:t>
      </w:r>
      <w:r>
        <w:rPr/>
        <w:t>,  ���������� � �����.  � ���� 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 �� �� �����.  �  �����,  ��� � ������ �����... 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  <w:t>. �� ����� �����, ��� �� ������ ����� 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  ���������</w:t>
      </w:r>
      <w:r>
        <w:rPr/>
        <w:t>.  �  ������  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 </w:t>
      </w:r>
      <w:r>
        <w:rPr/>
        <w:t>-  �  ������-��  ������� �������� �����,  ��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  �������  ������  ����������,  -  �����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</w:t>
      </w:r>
      <w:r>
        <w:rPr/>
        <w:t>. - ������ �� ����� ������������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�����,  ����������,  -  ������� �������.  ����� 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</w:t>
      </w:r>
      <w:r>
        <w:rPr/>
        <w:t>.  �� ������� �� ������� ���������� ����� 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��� �� ��� � 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 �  �������� �  �������� ���������� �  �����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 ���� ������ ������</w:t>
      </w:r>
      <w:r>
        <w:rPr/>
        <w:t>.  ��  ���� �� �����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 ��  ����� ���� ��,  ��� ��  ��� ��� ��� �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� ��������� �� ������. ����� ����� ������� �� ����.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</w:t>
      </w:r>
      <w:r>
        <w:rPr/>
        <w:t>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 ������� �����</w:t>
      </w:r>
      <w:r>
        <w:rPr/>
        <w:t>, ���� ���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,  ��� ��  ���� ������ ��������,  ��������� 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 ��������� ���. - � ��, ��� � ���, ������, 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�� ���, 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�� ��������,  -  �������� ������. - � 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�����</w:t>
      </w:r>
      <w:r>
        <w:rPr/>
        <w:t>:  ���� �� ���� ������������� ��������,  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.  ������� �� ����, ��������� �� ���� � �������� -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 ������ �� ���������� ������ ������ � ��� �����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 ������ ���� ��� �����...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�� ������� � �����. ��� � �� ����, ���� 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��� ��� �� ������ ������</w:t>
      </w:r>
      <w:r>
        <w:rPr/>
        <w:t>.  �  �� �  ����,  ��� �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 -  ������� ������� ���������,  - � 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 � ������ ���������� � ����� ������ � �����.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� ��� �����. ���������� ����������, ����� �� 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 ������ �  ���� </w:t>
      </w:r>
      <w:r>
        <w:rPr/>
        <w:t>-  ����������� � �������.  �� ��� -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 ��� 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� ������,  ���� ��� ������� ������ �����������,  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 ���� ���,  -  �������� ���������� ������.  -  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� �������� ���������� � ����� ��� ���� �� 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���� ��  ������</w:t>
      </w:r>
      <w:r>
        <w:rPr/>
        <w:t>.  �  ������ ������� ��  ����  ���� 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���.  �  �� ������ ������,  ����� ��� �������� �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��, ��-������, � ������� 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- ������ ���������.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�� �  ���������,  �������-�������� �� ��������, 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� ���  ����</w:t>
      </w:r>
      <w:r>
        <w:rPr/>
        <w:t>!  ��������,  �������� ������ 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 ��  ������ ������� ��  ����  ������ ������,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 ������</w:t>
      </w:r>
      <w:r>
        <w:rPr/>
        <w:t>, � ������� ������ ���� � 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.. � ��� ���� ����� � �������� � ������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? -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 ��� �����,  ������� ��� �  ��� � ��� ��� 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 ������ ������</w:t>
      </w:r>
      <w:r>
        <w:rPr/>
        <w:t>. �� � ������ ��� �����, � �����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 ��������,  - ������ ������. - �� ��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�� ���, ������� �������� ��� 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 �� � ���� ��� �� ����. ������� �� ����,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 ���� ��� ���� ���������! � �� �� �� ����, ���� ���-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�� �� ���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 ���� � �������� 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������,  ������ ��� �  ���� ���� �� ��� ����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�� �� ����</w:t>
      </w:r>
      <w:r>
        <w:rPr/>
        <w:t>...  ��� ������� ����� ������� ����, � �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 ��� 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 ��  ����</w:t>
      </w:r>
      <w:r>
        <w:rPr/>
        <w:t>,  �  ��  �������  �������  ���������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</w:t>
      </w:r>
      <w:r>
        <w:rPr/>
        <w:t>.  ���  ��� �������� ��������� �  ��������,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����� ���� ��� ������ ��  ����������� ���.  �� 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 �����,  ������ � ���, �������� ��� �����. ���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  ��� � ������ ����� �������</w:t>
      </w:r>
      <w:r>
        <w:rPr/>
        <w:t>,  �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 ������ � �������,  ��� �������� � ����� ������.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�� ����������. ���� ���� ������ ���-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 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  ���� ��� �  ����</w:t>
      </w:r>
      <w:r>
        <w:rPr/>
        <w:t>.  �� ����� �  � 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 � �� ������ ���� ����������. ������� �������� 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</w:t>
      </w:r>
      <w:r>
        <w:rPr/>
        <w:t>,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 �� ��� ���� ����������� ��������� �������� �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 ������� �������</w:t>
      </w:r>
      <w:r>
        <w:rPr/>
        <w:t>:  �� �� �� ����� ����� 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 ������ �  ���� ��������� �������,  ��������� � 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 ��,  ������ ����������.  �  ��� ��� 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</w:t>
      </w:r>
      <w:r>
        <w:rPr/>
        <w:t>, � �� ���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��  ����� �����</w:t>
      </w:r>
      <w:r>
        <w:rPr/>
        <w:t>,  ������� ���������� 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 �  ������-�� ��� ����� ��������,  ��� ���,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!  ����� ���� ����� �  ������ �  ���������,  ���� 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>,  ����� ���  ������� ����������.  �  ��� ������,  ��� �����.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  �  ������� �������� ������ ����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 �������� ��  ����� ��������� �����</w:t>
      </w:r>
      <w:r>
        <w:rPr/>
        <w:t>,  �������� 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� ������ � �����</w:t>
      </w:r>
      <w:r>
        <w:rPr/>
        <w:t>..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 ���� ������ ������ ����� ���</w:t>
      </w:r>
      <w:r>
        <w:rPr/>
        <w:t>, ��� 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����</w:t>
      </w:r>
      <w:r>
        <w:rPr/>
        <w:t>.  ������,  ��� ��,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�� ��  ����� </w:t>
      </w:r>
      <w:r>
        <w:rPr/>
        <w:t>-  ���� ����� ������ ��  �����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� ��������� �������� ������������ �������,  ���� 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  �� ����� �� �  ������</w:t>
      </w:r>
      <w:r>
        <w:rPr/>
        <w:t>.  � ����� ��� 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</w:t>
      </w:r>
      <w:r>
        <w:rPr/>
        <w:t>,  ����� ������� ����� ������ �  �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 </w:t>
      </w: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�� �  �� ������� ������</w:t>
      </w:r>
      <w:r>
        <w:rPr/>
        <w:t>.  � ���� 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</w:t>
      </w:r>
      <w:r>
        <w:rPr/>
        <w:t>.  �������,  �������� �� �����.  ������ �����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���... ���������, ������ ���! ��� ����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�� ������ � �� ���� � �����</w:t>
      </w:r>
      <w:r>
        <w:rPr/>
        <w:t>.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</w:t>
      </w:r>
      <w:r>
        <w:rPr/>
        <w:t>- ����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��� �� ��������, ���������, ���������, ������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� ������ �������</w:t>
      </w:r>
      <w:r>
        <w:rPr/>
        <w:t>.  ���������...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, ����������� ��������� - � ����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 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���� �� ����� � ���� ������,  - ������ ������ 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, �������,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</w:t>
      </w:r>
      <w:r>
        <w:rPr/>
        <w:t>, ��������� ������ ������ 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  ���,  ���  ���������,  -  ������������ ��  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 �����</w:t>
      </w:r>
      <w:r>
        <w:rPr/>
        <w:t>.  ����� ������ �� �������.  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</w:t>
      </w:r>
      <w:r>
        <w:rPr/>
        <w:t>:  ������� ��� ������� �����,  �� ���� ������ �  �� 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������  �  �������  �����  �  ����</w:t>
      </w:r>
      <w:r>
        <w:rPr/>
        <w:t>. 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, ��������, ����� � ��� ����� �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 ������� �  ������������ ����� ��� ���</w:t>
      </w:r>
      <w:r>
        <w:rPr/>
        <w:t>: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 ����</w:t>
      </w:r>
      <w:r>
        <w:rPr/>
        <w:t>. ��-���� ����� ������ ��� ������. � 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. � ����� �����������, ��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 ������� ������������ � ��������� ������� ��� �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���</w:t>
      </w:r>
      <w:r>
        <w:rPr/>
        <w:t>,  �������� ��� �����. � �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</w:t>
      </w:r>
      <w:r>
        <w:rPr/>
        <w:t>.  �  ��������� �� ���� ����: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 ������</w:t>
      </w:r>
      <w:r>
        <w:rPr/>
        <w:t>, � ������ ��������� 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������ ������ �������� ���, �� ��������. � ����� 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 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 �� ����</w:t>
      </w:r>
      <w:r>
        <w:rPr/>
        <w:t>, �����. ������ �� ��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,  � ����� ��������� ��� ��������. �� ����� ������� � 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 � ����� ������ � ������� � � ����</w:t>
      </w:r>
      <w:r>
        <w:rPr/>
        <w:t>,  -  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 ��� ����� ������ �  ������ �������</w:t>
      </w:r>
      <w:r>
        <w:rPr/>
        <w:t>...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 ��� �� ������</w:t>
      </w:r>
      <w:r>
        <w:rPr/>
        <w:t>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 ��� ��� ��� ����� �</w:t>
      </w:r>
      <w:r>
        <w:rPr/>
        <w:t>,  ��� ���,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 ��������  �����  �������  ��  ���������  �������,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 ������� ������� ���� </w:t>
      </w:r>
      <w:r>
        <w:rPr/>
        <w:t>- � ��������� ���! � ���-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 ������ ��������� � ���������� �������, 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 ����� �����</w:t>
      </w:r>
      <w:r>
        <w:rPr/>
        <w:t>, �� �� �� ��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 � ������ �� �� ������</w:t>
      </w:r>
      <w:r>
        <w:rPr/>
        <w:t>; ��� 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 �����</w:t>
      </w:r>
      <w:r>
        <w:rPr/>
        <w:t>.  ����������� � �������, � ��� ����� 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  �����</w:t>
      </w:r>
      <w:r>
        <w:rPr/>
        <w:t>,  ���  ��  ���� ������,  ��� ��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����� �  ��.  �������� �� ����� ������ 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,  ����� �� ������,  ��� ���� ������������ 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</w:t>
      </w:r>
      <w:r>
        <w:rPr/>
        <w:t>.  ���� ��������! ����������� �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� �������</w:t>
      </w:r>
      <w:r>
        <w:rPr/>
        <w:t>,  �������� � �����, �����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 �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 ��� ����� </w:t>
      </w:r>
      <w:r>
        <w:rPr/>
        <w:t>- �, ������ �������, �� ���-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 ���������</w:t>
      </w:r>
      <w:r>
        <w:rPr/>
        <w:t>:  �������-������ � � ��� 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 ����, �����. �� �� ����� �����������: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 ������ �������.  ������� ��������,  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</w:t>
      </w:r>
      <w:r>
        <w:rPr/>
        <w:t>: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 �  ������</w:t>
      </w:r>
      <w:r>
        <w:rPr/>
        <w:t>,  ����� ��� ��� � ��������� 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</w:t>
      </w:r>
      <w:r>
        <w:rPr/>
        <w:t>, ��� �� ��� ���������� �� �����.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!  ����� ������� ����� ���������� ����,  ������ � 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  �������</w:t>
      </w:r>
      <w:r>
        <w:rPr/>
        <w:t>,  ���  ���� ���������� ��� 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����� ��� ��� ������</w:t>
      </w:r>
      <w:r>
        <w:rPr/>
        <w:t>.  ��� ����� 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�,  ������� ����,  �� �����, � ����������� ������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 ������,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 ��� �� �������� ������</w:t>
      </w:r>
      <w:r>
        <w:rPr/>
        <w:t>, ��� ������,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</w:t>
      </w:r>
      <w:r>
        <w:rPr/>
        <w:t>.  � ������ � �������,  � ��������� ���,  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-����������, � ������ � ����������� - ��� � 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</w:t>
      </w:r>
      <w:r>
        <w:rPr/>
        <w:t>... � ���� �����������������, ������ ��� ��������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 �  �������</w:t>
      </w:r>
      <w:r>
        <w:rPr/>
        <w:t>.  ��� ������� ������� �����,  �� 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 ���� - �� �����,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�� ������ ��������� ����� � ���</w:t>
      </w:r>
      <w:r>
        <w:rPr/>
        <w:t>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 �� �� �  ���� �����...  � ����������� 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, �������. �� ����� ������� - ������? ;   - ��-������-��!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 � ��� � ���� ��������. - �� �����, ��� ������ ��� 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... �����... ��� ���� ����� ���, � ������� �����. 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 �������</w:t>
      </w:r>
      <w:r>
        <w:rPr/>
        <w:t>,  ���,  ������ ��� ������� ���-�� ��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, � ���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,  ����� ��� ���� �����-�� ������,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 ��� �� ��� ��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 ����������� �  ��  �����  �������</w:t>
      </w:r>
      <w:r>
        <w:rPr/>
        <w:t>...  ��,  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 �� ������ �������, ������ ��������! � ����� 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��������� ������-�������,  �������� �� ������� ���� - 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</w:t>
      </w:r>
      <w:r>
        <w:rPr/>
        <w:t>!  �  ���,  ��� ��  -  ������ �������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</w:t>
      </w:r>
      <w:r>
        <w:rPr/>
        <w:t>,  ��������� ��  ������ �  ������...  ������ 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 ���</w:t>
      </w:r>
      <w:r>
        <w:rPr/>
        <w:t>-�� ��������, �� �� ������� � �� ���� �� ���� 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 -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������� �������� �� �����</w:t>
      </w:r>
      <w:r>
        <w:rPr/>
        <w:t>.  ������ ����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�� �������. �� ����� �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,  -  ������ ���������,  -  �  �����  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 ������ ������. ����, �������, �� �� ����� � ���� 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 �� ������ �����</w:t>
      </w:r>
      <w:r>
        <w:rPr/>
        <w:t>-������ �����...  -  �������� � �������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-��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 ����� ��������� ������� ���������</w:t>
      </w:r>
      <w:r>
        <w:rPr/>
        <w:t>: 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�������� ��������</w:t>
      </w:r>
      <w:r>
        <w:rPr/>
        <w:t>...  ������� ������ ���������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 �����������</w:t>
      </w:r>
      <w:r>
        <w:rPr/>
        <w:t>,  ������� ����� ���� ��  ��  ���.  ���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��</w:t>
      </w:r>
      <w:r>
        <w:rPr/>
        <w:t>, ��������� 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������ �� �����, ������� 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!  - ������ ��, ����� � ���� �������� ��������. -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 ��</w:t>
      </w:r>
      <w:r>
        <w:rPr/>
        <w:t>, ����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 ������ �������� �� 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 ���  ��  �������  ��   �����������  �������  ��������  -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-  ������,  ��� �  ��� ���� ����...  ��� � 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���� �� ����� ������ ��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 ��������� �� ������, - ������ �� ����. - 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 ���� ���������, ����� ������ ��������� �� ������, 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���� �� ���� �  ������� ��� ����� �� ����</w:t>
      </w:r>
      <w:r>
        <w:rPr/>
        <w:t>, 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 ��  ��������� ���� ����� ��  ������ �  ������� �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...  ���  �����  ����,  �  ������  ������� 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 ����,  ���������, ��������� ��������� 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- �� ������! � �������� ����, ���� ������ ��� �����, 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: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 ������ ������ ���� ���� 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</w:t>
      </w:r>
      <w:r>
        <w:rPr/>
        <w:t>,  ������� ��� ������. �����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�� ���� ���������,  �� �  ������ ������ ���.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: ��� �������� �� ����, 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 ������� �� 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,  -  ������ ��,  -  �  �����  �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</w:t>
      </w:r>
      <w:r>
        <w:rPr/>
        <w:t>,  ������,  �  ���� ���  ����� ��� 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������� ��������� ���� ��  ���� �����</w:t>
      </w:r>
      <w:r>
        <w:rPr/>
        <w:t>,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��? -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 �� 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 ��� 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 ���� ��� ����� ��� �����</w:t>
      </w:r>
      <w:r>
        <w:rPr/>
        <w:t>:  ���� � �� ����,  ��, 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 � ������ �� �� ��� ���������� ��������� ������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 � ���� ���������� �� ������ ������� � 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 ��������� �� ���� ������� �������</w:t>
      </w:r>
      <w:r>
        <w:rPr/>
        <w:t>.  ��, 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- ������������ � ������� �������, ���� �����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  ����� ��������</w:t>
      </w:r>
      <w:r>
        <w:rPr/>
        <w:t>,  ���������� ��������� 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  ���� ������: ��� ��� ����� � ������ ������� � ������, 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 �����������</w:t>
      </w:r>
      <w:r>
        <w:rPr/>
        <w:t>. ���� ��� ����� �� ������ 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- � ����� �� ��� ��������, ���� �� �� ������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,  ��� � �� �������!  -  ������ �����,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 ���� �� ����</w:t>
      </w:r>
      <w:r>
        <w:rPr/>
        <w:t>.  -  � ���� ������� ��� ������, 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� �� ������ ��� ��������. ��� �� � ��������, �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�</w:t>
      </w:r>
      <w:r>
        <w:rPr/>
        <w:t>,  ���� ������� ������ ���� � ������� �����, 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 ������ ����, ��� ������� �� ���� ���� � ������ 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 �� �����-�� ��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 ����� ������� � ������� � ������</w:t>
      </w:r>
      <w:r>
        <w:rPr/>
        <w:t>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 ������ ������� � ��� 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��</w:t>
      </w:r>
      <w:r>
        <w:rPr/>
        <w:t>,  ��������� ���������� �� ����,  �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 ������� ����� � ����� �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  ���  �������  ����  �����  �����</w:t>
      </w:r>
      <w:r>
        <w:rPr/>
        <w:t>.   �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 �  ����� �  ��������</w:t>
      </w:r>
      <w:r>
        <w:rPr/>
        <w:t>,  �  ���,  ��� 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 ����������������� �������� ������� �� �������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 �����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 ����, ������ ������ ������ - ����� �����! - 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</w:t>
      </w:r>
      <w:r>
        <w:rPr/>
        <w:t>. ����� �� ����� �� ������� ������, ����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</w:t>
      </w:r>
      <w:r>
        <w:rPr/>
        <w:t>. ��� � ��, ��� ������������, 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�� ������ ��������</w:t>
      </w:r>
      <w:r>
        <w:rPr/>
        <w:t>... � ������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  ����� ������ ��  ����  ����� ������</w:t>
      </w:r>
      <w:r>
        <w:rPr/>
        <w:t>,  �� 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</w:t>
      </w:r>
      <w:r>
        <w:rPr/>
        <w:t>,  �� ��� ��� �������� �������,  ��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</w:t>
      </w:r>
      <w:r>
        <w:rPr/>
        <w:t>.  ��� �������,  ��� ���� � �����������,  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���� ������� ������ ����</w:t>
      </w:r>
      <w:r>
        <w:rPr/>
        <w:t>.  �  ���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- �� ����� �������. ���� �������� - �� ������.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 ������</w:t>
      </w:r>
      <w:r>
        <w:rPr/>
        <w:t>,   ����,  ����������  ��  ������.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����� �  ���������� ����</w:t>
      </w:r>
      <w:r>
        <w:rPr/>
        <w:t>...  ����� 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  ����  ���  �����</w:t>
      </w:r>
      <w:r>
        <w:rPr/>
        <w:t>:������� ����  ������ �  ��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���� � ���� ����� ������</w:t>
      </w:r>
      <w:r>
        <w:rPr/>
        <w:t>,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 ����� ������� � �������</w:t>
      </w:r>
      <w:r>
        <w:rPr/>
        <w:t>,  � ������� -  ������ �������. 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 � ���� �� ������...  �� ������ �����. 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 �����  �������� ������������ ���������� 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 ���</w:t>
      </w:r>
      <w:r>
        <w:rPr/>
        <w:t>, ����� �������� ��� � ������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 � �����</w:t>
      </w:r>
      <w:r>
        <w:rPr/>
        <w:t>,  � �����, � �����, 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 ��������� �������� �����...  ����� ���  �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.  �  ��� ������ �������� �� ����� ����� ������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 ������ �� ��������� 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��������� ������, �� ��, ��� �������, -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-  ��,  ������  �����,  ������� �������� �����...  �  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�������� ������ �����.  ���� ���� ��, 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 ���, � �� ������ ��� ��������. � �� ������ 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  ��������</w:t>
      </w:r>
      <w:r>
        <w:rPr/>
        <w:t>.  ������  ���������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 ���� ������ ������</w:t>
      </w:r>
      <w:r>
        <w:rPr/>
        <w:t>,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�� ��� � �������� ������ � �������, ���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 ������ ���</w:t>
      </w:r>
      <w:r>
        <w:rPr/>
        <w:t>, � ������ ������ ����� 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�� �� ���� ����� �������, - ���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. �� �� �����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</w:t>
      </w:r>
      <w:r>
        <w:rPr/>
        <w:t>, �� ������� ������ 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 �����, ������� ���� �������� ������� ����� 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 � ��� ������� ������ � ������� �����. ������, ���� 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��������� ������</w:t>
      </w:r>
      <w:r>
        <w:rPr/>
        <w:t>.  ��  �����  ����  ���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 ����� �� ���, - ������ ������. - �� �����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  -  ������� ��������.  -  �� ����� -  �� ������ �������! 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  ������ �����</w:t>
      </w:r>
      <w:r>
        <w:rPr/>
        <w:t>,  ���� �������� 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 ������� 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��  �������!  -  ������ ��,  �  ���������� ����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�  �����</w:t>
      </w:r>
      <w:r>
        <w:rPr/>
        <w:t>.  ���  ���� ���� �����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 -  ������ ����� �������, � �� ��� � ����������. ��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 ���  ��������</w:t>
      </w:r>
      <w:r>
        <w:rPr/>
        <w:t>.  �  ����  ���  ����  ���  ������,  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 - � ������ ������������������, ������� ��������: 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�  ������ ��  ����</w:t>
      </w:r>
      <w:r>
        <w:rPr/>
        <w:t>,  ������ ����.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 ��� ���� � ���������� ����</w:t>
      </w:r>
      <w:r>
        <w:rPr/>
        <w:t>, �� ����� 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� ��� �  ������.  ����� �� �� ���� ������� -  ��� ������ 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. ��� ������. ������������ ����� ���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 ������ ���� ���������������</w:t>
      </w:r>
      <w:r>
        <w:rPr/>
        <w:t>,  ����� � 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</w:t>
      </w:r>
      <w:r>
        <w:rPr/>
        <w:t>, � � ������ ������ ��� �������� �����.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��� ����� ����</w:t>
      </w:r>
      <w:r>
        <w:rPr/>
        <w:t>.  ����� ��  �����,  �  ���� �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 �����������, ����� � 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 ��������� ���  �����,  ��������� �  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 �����</w:t>
      </w:r>
      <w:r>
        <w:rPr/>
        <w:t>,  �  ��������� ����.  ������� �� �� 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  ������ ���  ������ ����� ��  ����� �  �����</w:t>
      </w:r>
      <w:r>
        <w:rPr/>
        <w:t>.  ¸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</w:t>
      </w:r>
      <w:r>
        <w:rPr/>
        <w:t>,  ���������� �����...  ����,  �� ��������� �� �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 ���� �� �����</w:t>
      </w:r>
      <w:r>
        <w:rPr/>
        <w:t>.  ��������� 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</w:t>
      </w:r>
      <w:r>
        <w:rPr/>
        <w:t>.  ����  ������ -  ������� ���, 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 ����������� ������</w:t>
      </w:r>
      <w:r>
        <w:rPr/>
        <w:t>,  �  ������� �������� �������� 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������ ��  �������� ��  ������</w:t>
      </w:r>
      <w:r>
        <w:rPr/>
        <w:t>,  ��  ������� ���� 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 ��������,  �����  ���  �����  ����� �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 ��</w:t>
      </w:r>
      <w:r>
        <w:rPr/>
        <w:t>-�� ���� ���,  � ������ ������� 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 ������� ������ ������ �� 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</w:t>
      </w:r>
      <w:r>
        <w:rPr/>
        <w:t>, �� ����� �������, ����, ��� 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��</w:t>
      </w:r>
      <w:r>
        <w:rPr/>
        <w:t>. � ������ �������� ������� 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�� �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 ���� ��  ������ ���� ��� ��</w:t>
      </w:r>
      <w:r>
        <w:rPr/>
        <w:t>,  ��� �����, 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 ������ �  ���������</w:t>
      </w:r>
      <w:r>
        <w:rPr/>
        <w:t>.  ���� �� �����,  ��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-���� ��  ���:  ����� ��  ������� ��� ����� ����� 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�����?  ��� ��������� �� ���?  ��� �� 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</w:t>
      </w:r>
      <w:r>
        <w:rPr/>
        <w:t>, ��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 �� ��������</w:t>
      </w:r>
      <w:r>
        <w:rPr/>
        <w:t>,  ��� ����,  ��� ����� �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�� ��� �����. ��� ��������� ����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 ��  ������� ��  ������</w:t>
      </w:r>
      <w:r>
        <w:rPr/>
        <w:t>,  �  ��� ����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 ���� �����!  -  ������ �� ���.  - �� ��, �� 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� �������</w:t>
      </w:r>
      <w:r>
        <w:rPr/>
        <w:t>,  ����� ��  �������� ������.  ����� �����, 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</w:t>
      </w:r>
      <w:r>
        <w:rPr/>
        <w:t>,  ������ ��� �  ������� ���� ���,  ��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 �� ���� �� ��� �� ���� �������,  ���� �� �� ����� �� 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, � �� ������, � �� ��� ��������. ���� ��� �������� � 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 ���?  -  ������� ������ ��������.  � ��� ������-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 ��� ��� �������� �������,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 �������������,  -  ������� �����.  -  ��� �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 �������</w:t>
      </w:r>
      <w:r>
        <w:rPr/>
        <w:t>.  ������ ������� �� �������, 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 ������� �, ��� ����, � ������� - ���������. 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 �������, � ��� ������������� ��� ����. � 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- ������ ������, ��������. - �������, ��� �����,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</w:t>
      </w:r>
      <w:r>
        <w:rPr/>
        <w:t>,  ���� ���������,  ���� �� ����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�� �� �� �������� ��������� � ���� �� ����, �� �������,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, - ������ �� �� � ������. - � ��� ��� ����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 �������� ���� ��  �������� ���</w:t>
      </w:r>
      <w:r>
        <w:rPr/>
        <w:t>,  ����� ��  �� 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 ����� ��  �����,  �  ���� ������� �� ���.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������ �  �������� �  ������� �  ���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</w:t>
      </w:r>
      <w:r>
        <w:rPr/>
        <w:t>,  ����� � ������� �������. � ���� ��� ���������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��� ����������� �����.  ���� ������� ������� ��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 � �������� ��������</w:t>
      </w:r>
      <w:r>
        <w:rPr/>
        <w:t>!  ���������� ����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 ���</w:t>
      </w:r>
      <w:r>
        <w:rPr/>
        <w:t>.  �������� ���  ���������,  �������.  ��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 ���������� � ��������� - ����� �����. �����, ����� 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</w:t>
      </w:r>
      <w:r>
        <w:rPr/>
        <w:t>,  ��������,  ��� � �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� ���� � ��� �� ���� 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 �� �������</w:t>
      </w:r>
      <w:r>
        <w:rPr/>
        <w:t>.  �������� �������� ���� �  ���-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 ����������� ��  �������.  ��������� ���, 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и������� ���, ���� ������� � �������� ����. ������� 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.. ������� �� � �������, �� �� ���� �� 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  ���������� �����</w:t>
      </w:r>
      <w:r>
        <w:rPr/>
        <w:t>...  ����� ���������� �� �������.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 �  ������� �  ����������</w:t>
      </w:r>
      <w:r>
        <w:rPr/>
        <w:t>.  � ����� ���������,  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 ���</w:t>
      </w:r>
      <w:r>
        <w:rPr/>
        <w:t>. �� � ��� ������ ������� 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�� �� ���� ����,  -  ������ ��� ������.  -  �� 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</w:t>
      </w:r>
      <w:r>
        <w:rPr/>
        <w:t>! �� ����� 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 ������� ���������� ��������� ��  ����.  ��� ���� 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</w:t>
      </w:r>
      <w:r>
        <w:rPr/>
        <w:t>,  ����� �� ������ ������ ��,  ��� � ����.  ��,  �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 �������� ������ �  ���  ����</w:t>
      </w:r>
      <w:r>
        <w:rPr/>
        <w:t>.  ����� 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..  �  ������  ������ �����,  ����  �����  ��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:  �����  ����� ������ ������� �  ������,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��� �������� ������ �������� ������� ��  ���� ���, 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-��, ������! - ������ ������, ���� ��� ������ 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���������</w:t>
      </w:r>
      <w:r>
        <w:rPr/>
        <w:t>.  -  �  �����,  ������,  ��  ��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� ���������, ��� ��, �������, ������� � ��������� � 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� �������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! - �������� ��� �����. ������ ��������� 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</w:t>
      </w:r>
      <w:r>
        <w:rPr/>
        <w:t>,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  �� ��������</w:t>
      </w:r>
      <w:r>
        <w:rPr/>
        <w:t>,  ��� ����� ��������� ��  �  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����� ��������� �������</w:t>
      </w:r>
      <w:r>
        <w:rPr/>
        <w:t>.  �����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����</w:t>
      </w:r>
      <w:r>
        <w:rPr/>
        <w:t>.  �  �������,  ��� ������� ���������,  �������� ����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... � �������� - ��� �������, ��� ��� �������? 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,  �����,  - ������ ������. - �� �� ���� 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� ��</w:t>
      </w:r>
      <w:r>
        <w:rPr/>
        <w:t>.  ��� ��������,  ����� � ���������. 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 ������ ����� ������ ����� ����</w:t>
      </w:r>
      <w:r>
        <w:rPr/>
        <w:t>-������  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 �������</w:t>
      </w:r>
      <w:r>
        <w:rPr/>
        <w:t>,  ����������� ����������� �������.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  ������</w:t>
      </w:r>
      <w:r>
        <w:rPr/>
        <w:t>,  �� ��������� ������� ���� �������...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�� �����, ���������� ������������ ��������,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 </w:t>
      </w:r>
      <w:r>
        <w:rPr/>
        <w:t>- ���� ������! ����� ����. ����������, ����� 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ո�������, ����� �����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 ������  �  ������</w:t>
      </w:r>
      <w:r>
        <w:rPr/>
        <w:t>,   �  ��������  ���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������</w:t>
      </w:r>
      <w:r>
        <w:rPr/>
        <w:t>.  �  ����� ����� ����� 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 ����</w:t>
      </w:r>
      <w:r>
        <w:rPr/>
        <w:t>,  ������� ������� �������� ��������.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,  �  �������� ������ ���������� ����...  �� 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? �� ���������� �� ����?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</w:t>
      </w:r>
      <w:r>
        <w:rPr/>
        <w:t xml:space="preserve">- ��������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</w:t>
      </w:r>
      <w:r>
        <w:rPr/>
        <w:t>,  ��������� �����  ��  �����. 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 ���� ���� - �� �����, ����� �� �� �� ������,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.  �����,  ����� ��� ����� ��������� ������ ���� 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��� �������,  � ���� ��������? �� � ��� �������?.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 �������� � ����� ������� ������ ������� 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 ���� ���������, ���������� ������,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 �����������  ������  ��  ���������� �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 �  ������  ����,  ���  ������  �������� ��������, 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</w:t>
      </w:r>
      <w:r>
        <w:rPr/>
        <w:t>, �� ������ ����� ������� ���� 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</w:t>
      </w:r>
      <w:r>
        <w:rPr/>
        <w:t>...  �  ���-�� ����?  � ������� 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 ����������� �����,  �������  �������  �������  �����  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��</w:t>
      </w:r>
      <w:r>
        <w:rPr/>
        <w:t>,  ���  �������� ������� ��� ��� ��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: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 ������ ������ ������</w:t>
      </w:r>
      <w:r>
        <w:rPr/>
        <w:t>!  � ��� �� ���� -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,  ����� ������ ����.  �������� 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</w:t>
      </w:r>
      <w:r>
        <w:rPr/>
        <w:t>.  ��� ���� � ������ ������. 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</w:t>
      </w:r>
      <w:r>
        <w:rPr/>
        <w:t>,  �����,  �������,  ������� ����...  �  ���� 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 ��� �� ����.  � ����� ������� ������, ������� 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 ������� �� ����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������ ��� 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</w:t>
      </w:r>
      <w:r>
        <w:rPr/>
        <w:t>,   ����  ����  ����������  ������.   ������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 ������ � ��� �������� ����� �� ������ �������.  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  ������  �������� �  ������...  �  ����� 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</w:t>
      </w:r>
      <w:r>
        <w:rPr/>
        <w:t>.  ��� ���� ���� ���������,  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�������� </w:t>
      </w:r>
      <w:r>
        <w:rPr>
          <w:rtl w:val="true"/>
        </w:rPr>
        <w:t>׸</w:t>
      </w:r>
      <w:r>
        <w:rPr/>
        <w:t>���� ���  ������</w:t>
      </w:r>
      <w:r>
        <w:rPr/>
        <w:t>,  �  ������,  ���  �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 ����� � �����</w:t>
      </w:r>
      <w:r>
        <w:rPr/>
        <w:t>.  ��� ��������� ������� �� ������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</w:t>
      </w:r>
      <w:r>
        <w:rPr/>
        <w:t>,  ��  ������  ����  �������� ���������� ���  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 ����� �� ����� ����������� ����� 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  �����</w:t>
      </w:r>
      <w:r>
        <w:rPr/>
        <w:t>.  �  ���� ��������,  ���  ����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 ������ ������ �����, �������� ������� 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������� ������� ���. � ������ �� �����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 ������ ������� ������� ��� ����� ������� ������� 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 �������� ����� ��������,  ���  ��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.  ����� �������� ������������ �������� � 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,  �����,  �� �� ���� � ��� ������ �������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��� ����</w:t>
      </w:r>
      <w:r>
        <w:rPr/>
        <w:t>.  �� ������� �����������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 �������</w:t>
      </w:r>
      <w:r>
        <w:rPr/>
        <w:t>,  �� ���.  ��������,  ���� ���� 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 �� 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��� ��  ������ ������� �  �����</w:t>
      </w:r>
      <w:r>
        <w:rPr/>
        <w:t>...  ��  ��-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  <w:t>.  ��� �����:  ��� ����� -  ��������� ��  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 �������� ����</w:t>
      </w:r>
      <w:r>
        <w:rPr/>
        <w:t>.  � ����� ���� ����� ������ ���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 ����.  ������ ����  -  ���������.  ������ 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 ����  ��  ������  ���������� ����</w:t>
      </w:r>
      <w:r>
        <w:rPr/>
        <w:t>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� ����������, ��� ���� ���� �� �������, ����� �������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���� ������</w:t>
      </w:r>
      <w:r>
        <w:rPr/>
        <w:t>,  ������� ���  ���� ������?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� ���� ���� ��� ���� � �������� ���� ������ - 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, �������. �������� ������� ��������� ��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-  ������ �������.  � �������,  � �� ������, � �� ���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� ��� ��� ���?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 ���������</w:t>
      </w:r>
      <w:r>
        <w:rPr/>
        <w:t>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 ������ ��� ��� � ����� �������.  � ������ ��� ����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 ��� �����</w:t>
      </w:r>
      <w:r>
        <w:rPr/>
        <w:t>. � 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 �������  ������� ��������</w:t>
      </w:r>
      <w:r>
        <w:rPr/>
        <w:t>,  ������ 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  ���  ����  ����  �������</w:t>
      </w:r>
      <w:r>
        <w:rPr/>
        <w:t>.  ���� 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 ������</w:t>
      </w:r>
      <w:r>
        <w:rPr/>
        <w:t>,  �  ������� ����� �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� ������ ���� �������� ���� � �� ����</w:t>
      </w:r>
      <w:r>
        <w:rPr/>
        <w:t>. 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��� �����</w:t>
      </w:r>
      <w:r>
        <w:rPr/>
        <w:t>,  ��� ���� �  �������� �����,  ���,  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����� </w:t>
      </w:r>
      <w:r>
        <w:rPr/>
        <w:t>˸�.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������ �������� ���� ����������� �  ������</w:t>
      </w:r>
      <w:r>
        <w:rPr/>
        <w:t>!  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 �� �������� ������������ �����.  �  ���� ��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 ������� ������.  �����,  ������������ ����� � �� ���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  ������</w:t>
      </w:r>
      <w:r>
        <w:rPr/>
        <w:t>,   ����������  ��  �����������  ���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! � �� ��� ����� �� 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 �� ���� ��� �������� ��������� �� ������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</w:t>
      </w:r>
      <w:r>
        <w:rPr/>
        <w:t>,  ��� ��� �  ����� ����� �����.  ������ ���� �����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�� �������� ��� ����� ���������� ���: ����� �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���� � �����������, ��� 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,  ��� ����� ��������� � ������, � ��� �����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</w:t>
      </w:r>
      <w:r>
        <w:rPr/>
        <w:t>;  ������  �����  ������  ������� �  ������� ����.  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������ �� ��� �����. 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</w:t>
      </w:r>
      <w:r>
        <w:rPr/>
        <w:t>,  �������� ������,  ��� ������ ������� 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������ ����������������</w:t>
      </w:r>
      <w:r>
        <w:rPr/>
        <w:t>. � ��������� �������!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 �� ���� � �� ����</w:t>
      </w:r>
      <w:r>
        <w:rPr/>
        <w:t>, ���� �� ��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 ������� �������� ��� ���� �  �����.  �� ��� �� ���� 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 � ����������� ������� � ����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 ��������� ����</w:t>
      </w:r>
      <w:r>
        <w:rPr/>
        <w:t>,  ���-�� �������� �������� �����,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 �������</w:t>
      </w:r>
      <w:r>
        <w:rPr/>
        <w:t>,  ������� �����������-�������.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  ������ ��������� ����� ��  ��������� ����� ����</w:t>
      </w:r>
      <w:r>
        <w:rPr/>
        <w:t>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 ��������� ���������</w:t>
      </w:r>
      <w:r>
        <w:rPr/>
        <w:t>, ���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  ���  ����</w:t>
      </w:r>
      <w:r>
        <w:rPr/>
        <w:t>,  ��������  ������,  �����-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���������� ���� ��  �������� �������� �����</w:t>
      </w:r>
      <w:r>
        <w:rPr/>
        <w:t>,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 ����</w:t>
      </w:r>
      <w:r>
        <w:rPr/>
        <w:t>.  ����� ������� ������,  ������ ������ �������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 ��������� ��������� ��� ������.  ���������� ���� � 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.  ����� ��������� ����� �  ������� 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  ���  ����� ���������� ������,  ����� �������� ���  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</w:t>
      </w:r>
      <w:r>
        <w:rPr/>
        <w:t>,  ������,  � ������� ������ ����!  ��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��� ���</w:t>
      </w:r>
      <w:r>
        <w:rPr/>
        <w:t>... ��� ������� ���, ��� � 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 �����, ������� ��������, ��� ����������� �� ��� ���� 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,  ��  �����,  �� �����!  �� ������ ��������� ���� - 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 ����������</w:t>
      </w:r>
      <w:r>
        <w:rPr/>
        <w:t>,  ��� ��������� � ���� 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  �����,  ������������ ��������� ��������,  ����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-�����...  �������� ������� �� ���, ���� 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�� �����</w:t>
      </w:r>
      <w:r>
        <w:rPr/>
        <w:t>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�� ������  ����</w:t>
      </w:r>
      <w:r>
        <w:rPr/>
        <w:t>,  ��������� �����.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</w:t>
      </w:r>
      <w:r>
        <w:rPr/>
        <w:t>... ������ ���� ������������ � ����� � 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- �������, �������� ��� ������. - �������, 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 �������</w:t>
      </w:r>
      <w:r>
        <w:rPr/>
        <w:t>...  ��  �  ������ ����� ��� ����� �  ��  �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:  �� ������ ���� �������� ����� ����������� �����.  ����� ��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����  ������-������ �������� �����!  �����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 ����</w:t>
      </w:r>
      <w:r>
        <w:rPr/>
        <w:t>!  ������� �� ���, �� ��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  ���������  �������  �  ���  ������.  �������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����� ������,  ����������:  �� ����� ����,  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 �� ����� ���� � ���� ����. � ����� ����� � 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! ���� �� ������� ��-������-�� - ��� � �������,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 �� ���� �������</w:t>
      </w:r>
      <w:r>
        <w:rPr/>
        <w:t>. ��������� ���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,  � �� �������� ��...  ����� ����������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 �  ����.  ������  ���������  ����  �����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</w:t>
      </w:r>
      <w:r>
        <w:rPr/>
        <w:t>! ��������� ���������, ��������� �����.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 ����� ����� ���������� ��� �  ������</w:t>
      </w:r>
      <w:r>
        <w:rPr/>
        <w:t>,  �� ������ 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�������� �����  ���  �����</w:t>
      </w:r>
      <w:r>
        <w:rPr/>
        <w:t>,  ����  �� 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�������� ��  ����,  ��������� �������.  ������� ��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 �������� � ������? ��������� 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 ��� ������ �����,  �������� �����, ��� �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 ��������  ������  ���������  �������  ������  �������</w:t>
      </w:r>
      <w:r>
        <w:rPr/>
        <w:t>: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����� ���������� � ����</w:t>
      </w:r>
      <w:r>
        <w:rPr/>
        <w:t>: 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, ����� �� ��������, �� � �� �������. 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</w:t>
      </w:r>
      <w:r>
        <w:rPr/>
        <w:t>,  � ������ ������� �������� ���� ������ ����. ��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</w:t>
      </w:r>
      <w:r>
        <w:rPr/>
        <w:t>. ��������� �� ���� ������� �����, �� �� 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-  ��������,  ������ �� ������...  �� ��� ���� �� ���� 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 ��� 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</w:t>
      </w:r>
      <w:r>
        <w:rPr/>
        <w:t>, ������ ������������ �������.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 ��������� </w:t>
      </w:r>
      <w:r>
        <w:rPr/>
        <w:t>-  �  ���� ��� ������ �� ������� �� ������.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>, � ��� ����� ������, ���� ��� �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  ���� �  ������� ��  ������ ����</w:t>
      </w:r>
      <w:r>
        <w:rPr/>
        <w:t>.  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</w:t>
      </w:r>
      <w:r>
        <w:rPr/>
        <w:t>.  ���  �����  ��������� �  �����  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...  ������� ����� �� �����, �����������,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...  �  ���� ������ ��  �����:  ���  ���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 ������� ������</w:t>
      </w:r>
      <w:r>
        <w:rPr/>
        <w:t>,  ���  �������� ����� � 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 ����� ������, ���� ����� ��������� � ���� ����� -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</w:t>
      </w:r>
      <w:r>
        <w:rPr/>
        <w:t>,  ������� �� ������ ��������� �����...  � 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 �� ����� ����</w:t>
      </w:r>
      <w:r>
        <w:rPr/>
        <w:t>.  ��������� ��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������</w:t>
      </w:r>
      <w:r>
        <w:rPr/>
        <w:t>,  ���, ��� ������ ���� ���� �����.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  ������ �  �������� �  ������ ������ ������� �������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 ���������� ����� ����� ��������, ����� � ��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 ��������� �  ������ ����� ��������� �����: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.  �� ��������� ������� ������������� ��� ������,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,  ������������,  ����� � �������� �����. 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</w:t>
      </w:r>
      <w:r>
        <w:rPr/>
        <w:t>.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���� ��� � �����</w:t>
      </w:r>
      <w:r>
        <w:rPr/>
        <w:t>,  � ������,  � ������� ��������!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 ��������  �  ���������� ���</w:t>
      </w:r>
      <w:r>
        <w:rPr/>
        <w:t>.  ����  ���, 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 �����.  ������ �������� ���  �  ������ �������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��� ��� ��  ������������� ��� ���� ���,  ��� 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 �����</w:t>
      </w:r>
      <w:r>
        <w:rPr/>
        <w:t>, ����� ��� ���������: �����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 ���� �������</w:t>
      </w:r>
      <w:r>
        <w:rPr/>
        <w:t>,  ���� �� ������ �����... �� 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���� ������������� �  ���</w:t>
      </w:r>
      <w:r>
        <w:rPr/>
        <w:t>.  ���,  �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 ����</w:t>
      </w:r>
      <w:r>
        <w:rPr/>
        <w:t xml:space="preserve">... �� 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! - ������ ��. - � �� ����� ��� 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�</w:t>
      </w:r>
      <w:r>
        <w:rPr/>
        <w:t>,  ����� ����������,  ������ ����������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,-  ������� �� ����������.-  ��� ������,  ��� � 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</w:t>
      </w:r>
      <w:r>
        <w:rPr/>
        <w:t>,  �  ���,  ���  �������  ��������� 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�� ����, ������� �� ������ �����! ��� �����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>, ���������� ������ �� ����? ������, �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</w:t>
      </w:r>
      <w:r>
        <w:rPr/>
        <w:t>.  ��� ������ ��,  ��� ������� ������� 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 �������� �������� � �� �������� �� 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 �������� �� �����</w:t>
      </w:r>
      <w:r>
        <w:rPr/>
        <w:t>.  ���, ��� 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! � �� ������ �����������, ����.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 �������</w:t>
      </w:r>
      <w:r>
        <w:rPr/>
        <w:t>. �� ������� 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 �����,  -  �������� ������ � ��������� � �������: 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�� �� ������� ������� ���� ���� � ���� � �������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����</w:t>
      </w:r>
      <w:r>
        <w:rPr/>
        <w:t>:  ����� ����������� -  �����! 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�� ����� ����,  ���� ������ �� ������ ������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�� � 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� ��</w:t>
      </w:r>
      <w:r>
        <w:rPr/>
        <w:t>-���  ������ ����,  ������ ��  ����� 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 �������, 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</w:t>
      </w:r>
      <w:r>
        <w:rPr/>
        <w:t>.  ������� ��� ������ �  �������� �  �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 � ����� ��������� ���� ������ �����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  ������� ��������� ����</w:t>
      </w:r>
      <w:r>
        <w:rPr/>
        <w:t>.  ������� �����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 ������ ��  �������� �������� �����  ��������� �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  ���������  �������� �����  ����  ���������  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</w:t>
      </w:r>
      <w:r>
        <w:rPr/>
        <w:t>.  �� �  ����� ��-�������� �� ����� ���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.  ��  �  ����  ���������,  �������� �������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  ��� �  ������ ����� ������ ����</w:t>
      </w:r>
      <w:r>
        <w:rPr/>
        <w:t>.  ����, 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 ����� �� ����� ������ �� ���,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</w:t>
      </w:r>
      <w:r>
        <w:rPr/>
        <w:t>,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 ������ ���</w:t>
      </w:r>
      <w:r>
        <w:rPr/>
        <w:t>:  ��  ����� ��������� 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� ��</w:t>
      </w:r>
      <w:r>
        <w:rPr/>
        <w:t>-�������� �� ����,  �  ����� �������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 ������</w:t>
      </w:r>
      <w:r>
        <w:rPr/>
        <w:t>. ���, ����� 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������  </w:t>
      </w:r>
      <w:r>
        <w:rPr/>
        <w:t>-  �����  �������� ��  ������.  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</w:t>
      </w:r>
      <w:r>
        <w:rPr/>
        <w:t>. ��������� ������ �� ��������...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�  �  ������</w:t>
      </w:r>
      <w:r>
        <w:rPr/>
        <w:t>,   ��  ����  ��������  ��������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</w:t>
      </w:r>
      <w:r>
        <w:rPr/>
        <w:t>!  ������ ����� ����,  �  ��  �����,  �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</w:t>
      </w:r>
      <w:r>
        <w:rPr/>
        <w:t>.  � � ����� -  ����� � ����� ��-�� ������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¸��� ������� �� ��������� ���,  � ���� ����� �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 �����,  �� ��� ������� ��������� ����, 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</w:t>
      </w:r>
      <w:r>
        <w:rPr/>
        <w:t>: �������� �������� ������� �� �����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,  ���������,  ������� �� ����� ��������...  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���� ������ </w:t>
      </w:r>
      <w:r>
        <w:rPr/>
        <w:t>- �� ���� ��������� - � ������ ��� 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 �����, �������, ������ ������ ����... ��� �� 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 �������</w:t>
      </w:r>
      <w:r>
        <w:rPr/>
        <w:t>.  �� �� ���-�� �� �����. 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.  ������� ��������,  �������� �� ������ �����.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 ��  ������ ��</w:t>
      </w:r>
      <w:r>
        <w:rPr/>
        <w:t>,  �����  �������� ��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 �������! ��������� ��� ��� ����������, � �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 �� �������� �� �� �����. ������ � �������: �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,  ��� �� ����,  ��������� ������ ������, 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..  �  ����  ��������� ������,  ���� ��  �  �����?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 ��� ��������,  ������ ��� ����������, ��� ������ �� 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 ������ ������� �������. ������� ���� ������ ��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  ����  �  ������� ��������� ����</w:t>
      </w:r>
      <w:r>
        <w:rPr/>
        <w:t>...  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  �����</w:t>
      </w:r>
      <w:r>
        <w:rPr/>
        <w:t>.  �����  ������  ��  ����  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  �������</w:t>
      </w:r>
      <w:r>
        <w:rPr/>
        <w:t>.  ���,  ��� ������� ��������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� ����� � ����� ��� ��� �������.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  </w:t>
      </w:r>
      <w:r>
        <w:rPr/>
        <w:t>-  �����!  ������ ������� ������.  �� 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</w:t>
      </w:r>
      <w:r>
        <w:rPr/>
        <w:t>- ���� ��� 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  ��� � ��� �������</w:t>
      </w:r>
      <w:r>
        <w:rPr/>
        <w:t>.  ¸��� �������� �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</w:t>
      </w:r>
      <w:r>
        <w:rPr/>
        <w:t>, ������ �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  ����</w:t>
      </w:r>
      <w:r>
        <w:rPr/>
        <w:t>,  �� ������ �� ��������,  ��� ����. 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���</w:t>
      </w:r>
      <w:r>
        <w:rPr/>
        <w:t>!  ������ ����, ��� ������� ������-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�!  -  ��������� ����.  �������� ����,  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</w:t>
      </w:r>
      <w:r>
        <w:rPr/>
        <w:t>. ������� ������ ������������ ���������.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 ������ ������� ����� </w:t>
      </w:r>
      <w:r>
        <w:rPr/>
        <w:t>-  ���� �� ��������� ����.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  <w:t>,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</w:t>
      </w:r>
      <w:r>
        <w:rPr/>
        <w:t>,  ��������� �������� ������,  �  �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 ������</w:t>
      </w:r>
      <w:r>
        <w:rPr/>
        <w:t>... 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�! - �������� �� ������ �� ����� � 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 ���������</w:t>
      </w:r>
      <w:r>
        <w:rPr/>
        <w:t>,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�� ������ ����</w:t>
      </w:r>
      <w:r>
        <w:rPr/>
        <w:t>,  �� ���������.  �����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��</w:t>
      </w:r>
      <w:r>
        <w:rPr/>
        <w:t>,  ����� ������ ���� ����� � ��������� ��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 �� ������ ������ 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</w:t>
      </w:r>
      <w:r>
        <w:rPr/>
        <w:t>,  ���� � ���������,  �������,  ��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-���� ���,  ���  ���� ������� �������.  ���  ����� �������: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� �� 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� ����� ����, ��, ����� ����� �� 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�� ����� �� ������ � ��� ���</w:t>
      </w:r>
      <w:r>
        <w:rPr/>
        <w:t>.  �� �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</w:t>
      </w:r>
      <w:r>
        <w:rPr/>
        <w:t>, �� ��������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,  ����� ��� ��  �����-�� ������� �������� ������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</w:t>
      </w:r>
      <w:r>
        <w:rPr/>
        <w:t>, - ���������� ������ ���������. - 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� ��  ����� ������� ��� �����</w:t>
      </w:r>
      <w:r>
        <w:rPr/>
        <w:t>.  ������,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��,  - ������ ������. - � ���� ����,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�����,  ��� �  ���� ������.  ,  � ������ ���� ����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  ��  ����</w:t>
      </w:r>
      <w:r>
        <w:rPr/>
        <w:t>,   �������  �������.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:  ���  ����� ������ ��  ����,  ����� �������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 ������,  - ������������� ������� ����. -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 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��������� ���������� �������� ������ </w:t>
      </w:r>
      <w:r>
        <w:rPr/>
        <w:t>-  �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 ����������� ������ ��������. �� ���� �� ��� ���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 ��</w:t>
      </w:r>
      <w:r>
        <w:rPr/>
        <w:t>-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 ���������  ��!  -  ������������ ��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</w:t>
      </w:r>
      <w:r>
        <w:rPr/>
        <w:t>. - �� ��, ��� �� ������, �� ������ � �����!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 ��������,  -  ������ ��� ������.  - ����� 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</w:t>
      </w:r>
      <w:r>
        <w:rPr/>
        <w:t>.  �  ��� ��� ��� ���� ��  ����,  ���� �� �� 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 ��� �� ����� ��� ��������. ��� ��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��� �  ��������� �����  �����</w:t>
      </w:r>
      <w:r>
        <w:rPr/>
        <w:t>,  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 ����������</w:t>
      </w:r>
      <w:r>
        <w:rPr/>
        <w:t>,  ����������� ��� �����������...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 �� �������, � � �� � ��� ����� ������������ 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 �������,  �� �� �������, ��� �������. �� �� �������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 ��������� �������</w:t>
      </w:r>
      <w:r>
        <w:rPr/>
        <w:t>. ����������� ��� 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,  -  ������ �� ������ ����.  -  ���� ������ 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 ����� ������ ������ ����</w:t>
      </w:r>
      <w:r>
        <w:rPr/>
        <w:t>.  �  �  ��  �����, 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 ����!  �� ������ ��� ���-�� ������ �� ���, �� ��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  ���� ���</w:t>
      </w:r>
      <w:r>
        <w:rPr/>
        <w:t>,  ��� ��� ������ ��� �� �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���� �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  ������ ���� � �������� � ���</w:t>
      </w:r>
      <w:r>
        <w:rPr/>
        <w:t>,  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�������� ����� ��� ������� ��� ���������� ������ � ����� ��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 �� ���������. ������-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 ���� ����� �������</w:t>
      </w:r>
      <w:r>
        <w:rPr/>
        <w:t>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, ������... �� ���������� ���. ��� ���������� �� �����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  ��������</w:t>
      </w:r>
      <w:r>
        <w:rPr/>
        <w:t>,  �  ������� ���� ��  ���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���� �</w:t>
      </w:r>
      <w:r>
        <w:rPr/>
        <w:t>, ������,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 - �������� ��, ������, ��� ��� ��������. ��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 ����� ����� ������ �������� ������ �� ����. ���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</w:t>
      </w:r>
      <w:r>
        <w:rPr/>
        <w:t>. 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,  ���������  ������  ������,  �  ����  ����  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 ������� ��, ������, � 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</w:t>
      </w:r>
      <w:r>
        <w:rPr/>
        <w:t>,  ������������ ������  �  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 ��� � �����, �������� �� 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. 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����,  ���������� �  �������.  ���� 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:  ���� ��������� ����,  � ������� ���������� �����.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��  ��������� ����</w:t>
      </w:r>
      <w:r>
        <w:rPr/>
        <w:t>,  �������  ���  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 ���� ��  ����� ����� ������� ��  �������</w:t>
      </w:r>
      <w:r>
        <w:rPr/>
        <w:t>.  �� �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�� ����</w:t>
      </w:r>
      <w:r>
        <w:rPr/>
        <w:t>. �� ���� �� ����,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 ������� ����� �������</w:t>
      </w:r>
      <w:r>
        <w:rPr/>
        <w:t>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 ��������� ��������� � ��� �������� </w:t>
      </w:r>
      <w:r>
        <w:rPr/>
        <w:t>-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���  ��  ����  ������,  �����  �������� �������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 ��� ������� �������� ��� 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  ��������� ���������� ������</w:t>
      </w:r>
      <w:r>
        <w:rPr/>
        <w:t>.  ���  �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 ����</w:t>
      </w:r>
      <w:r>
        <w:rPr/>
        <w:t>, ����� 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?  -  ������� ��,  ����� ������ ������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..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���,  ��������� ���������� �  ���!  ������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, ��� ��� �����? ����� 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 ����... ��� �������� �����... �� ����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-  ������ ������.  �������,  ����� � �������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 ������ ����� ��������</w:t>
      </w:r>
      <w:r>
        <w:rPr/>
        <w:t>...  ��  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���� ����� ����� ������ �  ������ � ����� �������.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 ����� ��� ������ �������.  �������� ���������� ���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�,  ��� ����� ��������...  ���������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...����� �� �� ������, ����� ���� ����� �� ������, 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������� ���: ���, ��������! ���, ��������! �� ������� � ������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</w:t>
      </w:r>
      <w:r>
        <w:rPr/>
        <w:t>. � ����� ��� ��������� �� ����, � 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 -  ������� ��� ������.  -  ��� ��� ���� �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</w:t>
      </w:r>
      <w:r>
        <w:rPr/>
        <w:t>?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�...  ��� ��� ������� ������... ��...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 ��, ������ ���������� ��������� 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����</w:t>
      </w:r>
      <w:r>
        <w:rPr/>
        <w:t>.  ����  ����� ��������� ������,  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 ��� ��������..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����, ���, ��� ��... ������ ��� �������, 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. �� ����� ��� ����� �� �� ��� 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  �������� �� ��������</w:t>
      </w:r>
      <w:r>
        <w:rPr/>
        <w:t>;  �� ��� ������ 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��</w:t>
      </w:r>
      <w:r>
        <w:rPr/>
        <w:t>,   ��������,  ������  �������  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 ������ � ��������� ������ ����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  ������ ���  ��������� ���  �����</w:t>
      </w:r>
      <w:r>
        <w:rPr/>
        <w:t>.  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- ������ ������, � ��������� ���������. �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 ������ �� 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 � ��� ����� </w:t>
      </w:r>
      <w:r>
        <w:rPr/>
        <w:t>- �� 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 ������ ��� ��� �� ��� �����.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 ���</w:t>
      </w:r>
      <w:r>
        <w:rPr/>
        <w:t>,  �� ����� �� ������ ���������� ���, ���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 ������ ������,  ������� � �������� ����.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 ���</w:t>
      </w:r>
      <w:r>
        <w:rPr/>
        <w:t>.  ��������, �������� ���� ������ �����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 �������,  -  �������� ���  ������.-  �����  ���� 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��� ����</w:t>
      </w:r>
      <w:r>
        <w:rPr/>
        <w:t>,  ��� �����,  ��  ������ ��  ���������,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��  ���  �����!  -  ������ ��� ����������.  -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������ ���, � ������ ������ ������� � ����,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</w:t>
      </w:r>
      <w:r>
        <w:rPr/>
        <w:t>. 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�� �����!  - ������ ������. - �� ����� 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!  �  ��  �������� �� ����� ����� ����� ������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����� �����</w:t>
      </w:r>
      <w:r>
        <w:rPr/>
        <w:t>.  �  ��  ���,  ����� 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�� �����, ������� ���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� ��� ����! ����� ��������� �� ����� 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 ���������. 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 ������ ����� �����, ������� �� ������ �� ���.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 ��� ������</w:t>
      </w:r>
      <w:r>
        <w:rPr/>
        <w:t>! � ��� ��� ������ �������, � ������ 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.  �� ����� ��� ��������,  � � ������ � �������, � 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 ��� ��-������� ��������, �� ������ ����� � �� 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�� �������� ������� �����������</w:t>
      </w:r>
      <w:r>
        <w:rPr/>
        <w:t>. 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 ��������� ������ ������. �����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 ���������, � ������� �� �����, ����� ���� 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 �����</w:t>
      </w:r>
      <w:r>
        <w:rPr/>
        <w:t>.  ��� ��,  �������,  ��� �� �������,  ��� �����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 ��� ����!  ��  ���� ��������� ���� ��  ������� ��������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</w:t>
      </w:r>
      <w:r>
        <w:rPr/>
        <w:t>,  ���������� ��������� ����������,  ���� ��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</w:t>
      </w:r>
      <w:r>
        <w:rPr/>
        <w:t>,  ��������������,  ������� ���������������� �� 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 �������� ����</w:t>
      </w:r>
      <w:r>
        <w:rPr/>
        <w:t>.  ����� ����  ���� ����� �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</w:t>
      </w:r>
      <w:r>
        <w:rPr/>
        <w:t>,  ��� ����� ����� ��  �������,  ��������� ��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</w:t>
      </w:r>
      <w:r>
        <w:rPr/>
        <w:t>,  ��� ������ �� �� �������.  ���� ��� ��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 ��� ������, ��� ����� �� 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</w:t>
      </w:r>
      <w:r>
        <w:rPr/>
        <w:t>-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 ������ �������� ������� � ��������� � 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 ������� ������ ����������� ��  ����. 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�� � �������</w:t>
      </w:r>
      <w:r>
        <w:rPr/>
        <w:t>.  ����� �������� 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  ��  ������ ���  ���������,  ���  ��  �����.  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�� </w:t>
      </w:r>
      <w:r>
        <w:rPr/>
        <w:t>-  ��������. � �������� �� 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��</w:t>
      </w:r>
      <w:r>
        <w:rPr/>
        <w:t>,  ���  ������ ���� ���  ����� �  ����.  �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��  ������  ��������� �����  ��������  ���</w:t>
      </w:r>
      <w:r>
        <w:rPr/>
        <w:t>.  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</w:t>
      </w:r>
      <w:r>
        <w:rPr/>
        <w:t>.  ��� ���� ������ �� ����, ������ 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.  ������ � ������� �������� �� ������ 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  ������ ���������� ������ ������� �� ����</w:t>
      </w:r>
      <w:r>
        <w:rPr/>
        <w:t>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��� ��,  ��� �� � ���� ����, - 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 �����, ���� �� 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 �� ����.  ��� ���� ������� �� ���� ���������!  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���� ��� � ���... ���� 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  ����  �  ����������� �����</w:t>
      </w:r>
      <w:r>
        <w:rPr/>
        <w:t>.  ������ ���� 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� ������ �������� �����</w:t>
      </w:r>
      <w:r>
        <w:rPr/>
        <w:t>,  ��� ��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</w:t>
      </w:r>
      <w:r>
        <w:rPr/>
        <w:t>-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 ������� �������,  ��������,  -  �����  �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-  �  �� ��������.  �  �� ������ ���,  �����,  ��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 ��� ����, ���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 � ������</w:t>
      </w:r>
      <w:r>
        <w:rPr/>
        <w:t>... ������ � ���� ��-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, ������� �� ��������. �� 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����</w:t>
      </w:r>
      <w:r>
        <w:rPr/>
        <w:t>, 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 ��� �� �������,  ������ ��� ������� �� ������ 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 ������ ������ ������ </w:t>
      </w:r>
      <w:r>
        <w:rPr/>
        <w:t>-  �� �������� 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 ����</w:t>
      </w:r>
      <w:r>
        <w:rPr/>
        <w:t>. �� �������� ���, 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� � ������ ���� � ������</w:t>
      </w:r>
      <w:r>
        <w:rPr/>
        <w:t>, 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� ����� � ����</w:t>
      </w:r>
      <w:r>
        <w:rPr/>
        <w:t>. ����� ������ ���,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 �����. � ������. ��� ������ �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 ��������� �  ����</w:t>
      </w:r>
      <w:r>
        <w:rPr/>
        <w:t>,  �� ���� ���� �  ������ ����.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 ��� ��  ��</w:t>
      </w:r>
      <w:r>
        <w:rPr/>
        <w:t>,  ��� ��  ��  ������� ��� ������.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 � �����</w:t>
      </w:r>
      <w:r>
        <w:rPr/>
        <w:t>. � ������ ���� � ��� - ����� 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 ������� �� ������</w:t>
      </w:r>
      <w:r>
        <w:rPr/>
        <w:t>.  � ��� ������� �����,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 ������� ���� ��� ����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�����   �����</w:t>
      </w:r>
      <w:r>
        <w:rPr/>
        <w:t>-����   ����������  �����   �����. 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 ��  ����� �� ����</w:t>
      </w:r>
      <w:r>
        <w:rPr/>
        <w:t>,  �� ����� �� ���������.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 ������� � �������� </w:t>
      </w:r>
      <w:r>
        <w:rPr/>
        <w:t>- �� ��� �������� ������ �� 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��� ���������,  ����������,  ����� �� ��������. 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 �� ������ �� ����������. ���-�� ���� � ���������,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� ��� � �� ������� �� ������.  �� �� � 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</w:t>
      </w:r>
      <w:r>
        <w:rPr/>
        <w:t>, 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...  � ������ ���� �����.  �� ������ ���� ���, 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��� ���������������� �������. � �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� ��, ����������,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 �  ��  ����</w:t>
      </w:r>
      <w:r>
        <w:rPr/>
        <w:t>,  ���  ���������.  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 ����,  �� �� ��� ��� �������������.  �����,  ��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������� ������� ��  ����� ����  ����</w:t>
      </w:r>
      <w:r>
        <w:rPr/>
        <w:t>, 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</w:t>
      </w:r>
      <w:r>
        <w:rPr/>
        <w:t>.  � �������� � ��� �� ����� -  ���� �� ����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�� ������. ����� ��� ������ �� ����, � ���� �� 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 ������</w:t>
      </w:r>
      <w:r>
        <w:rPr/>
        <w:t>,  ��� ���� ��� �����.  ���� �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������ �� ���.  ���� ������� ������, 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 ����</w:t>
      </w:r>
      <w:r>
        <w:rPr/>
        <w:t>, � ����� 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!  -  �������� ������. - �� ����! �� �������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 ���� ����� 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!  -  ������� ������ �� ����� �������. 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... �� �������� � ���� ��,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 -  ������ ��� ������� � ��������� ���.  - 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�  �����</w:t>
      </w:r>
      <w:r>
        <w:rPr/>
        <w:t>,  �  ������ ��������.  ������ ����� ��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- ������� ��� �����.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 �  ��� ������� �  ������� ��  �� ��� 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��� ���� � ���� �� �����</w:t>
      </w:r>
      <w:r>
        <w:rPr/>
        <w:t>...  ��� �������, 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</w:t>
      </w:r>
      <w:r>
        <w:rPr/>
        <w:t>. �� �������, � ����� ������ �� ���. 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 ������ � ���� ��������� ������</w:t>
      </w:r>
      <w:r>
        <w:rPr/>
        <w:t>. �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������ �� �����. ����� ����� ������ ������ �� ���� 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 ��  ������ �  ����� �����</w:t>
      </w:r>
      <w:r>
        <w:rPr/>
        <w:t>,  ������� ��� �� ��, 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  �����  ������  �����  ������� ������� ������  �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��� ��� ������, ������ ��� ��� �������� ������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  <w:t>,  ������ ��� ��� ������� ����, � ��� ������� �� ��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�� �� ���������.  ������ �������� - � �� ����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 ������ �  ����  ����  ������ �  ������</w:t>
      </w:r>
      <w:r>
        <w:rPr/>
        <w:t>.  ��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:   ��   ��   ��   ������  ��   �����  ���  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.  ������� �����  ���������,  ��  �������� ���  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 ���-���,-   ��������  ������,  ����  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����, �� 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 ����������</w:t>
      </w:r>
      <w:r>
        <w:rPr/>
        <w:t>,  �� ����� ���-�������� �������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, ����� ��. ����������� ������. � ������ ���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�������</w:t>
      </w:r>
      <w:r>
        <w:rPr/>
        <w:t>,  ��������� ��  ������� 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 ����� ��������</w:t>
      </w:r>
      <w:r>
        <w:rPr/>
        <w:t>,  ��������� ������...  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 �������� �������� ����������� ������ ������ ���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 ����</w:t>
      </w:r>
      <w:r>
        <w:rPr/>
        <w:t>. 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 ���, ����� ������� �����������, � � 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 �����, ���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 ��������</w:t>
      </w:r>
      <w:r>
        <w:rPr/>
        <w:t>, � ����� �������� �� 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 ���,  ����� ��������,  ��� ��� �� ������� �������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 -  �� ����� ������,  ������� �� �� �� ������.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,  -  ������� ����� � ���������.  ��������� 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�� ���� ���������� ����� �� ����� �������?  ����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, � 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 ����  ��  ������</w:t>
      </w:r>
      <w:r>
        <w:rPr/>
        <w:t>.  ���  �������� ����?  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� ������, �������� �� 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�, � ��� �� � ����... �� ������ ���������,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 ���� �������</w:t>
      </w:r>
      <w:r>
        <w:rPr/>
        <w:t>. �� ��� ������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��, ���� ���������, ���� �������� ����,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  �����</w:t>
      </w:r>
      <w:r>
        <w:rPr/>
        <w:t>,  �  ����� ��������� ���,  ���  �� 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-  ������ ��� ��������,  ��� �  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- ����� �����. �, ������, ��� �����, ����� 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���� ������� ��� ����������</w:t>
      </w:r>
      <w:r>
        <w:rPr/>
        <w:t>.  ��� ��  �����-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:  ������ ���  ���������,  �  ���  ������� ����� ������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���� �� �����. �� ������� ����� 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����� ���� �������,  ��� ������ ������� ��-��� ������ 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</w:t>
      </w:r>
      <w:r>
        <w:rPr/>
        <w:t>.  -  � ��,  �������, �� ����, ��� �� - ��� ��.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  ���  ��� �����</w:t>
      </w:r>
      <w:r>
        <w:rPr/>
        <w:t>.  ��  �  ���-��� ������ �  ������� 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</w:t>
      </w:r>
      <w:r>
        <w:rPr/>
        <w:t>.  ������ �  ��������� ���,  ����� �  ��� �����, 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 � � ���� ������, � ���� �� 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¸��� ������� ������ ����������� ����������� ����.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 </w:t>
      </w:r>
      <w:r>
        <w:rPr/>
        <w:t>-  ���  ����  ���������,  �  �������  ����  ���  ���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� ����</w:t>
      </w:r>
      <w:r>
        <w:rPr/>
        <w:t>,  ����� ����� �  ����� �  ������� �� 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 �������� ��������, �� �������� ������: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 �� ���� ����� �����, �� ����� ���� 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 � ���� ����-������ ���������.  �� ������ 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� ��</w:t>
      </w:r>
      <w:r>
        <w:rPr/>
        <w:t>.  �  ����,  ��� �� ��� �� �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, ��������� ������� 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�� �  ���������,  -  ������ ������.  -  �  ��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  �������� �  ���������</w:t>
      </w:r>
      <w:r>
        <w:rPr/>
        <w:t>...  �  ���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 ��� ����� ������. �� �������, 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 �  �  �������,  ��� �� ������ ��� ��������,  -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  ������� ���  ���� ����� �� ��� ����,  ��� ��� �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 �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 � ������ �� ����.  ������ �� ������ �� �����, 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 �����</w:t>
      </w:r>
      <w:r>
        <w:rPr/>
        <w:t>. �� ����� �� �����������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����� �� �  �����,  �� ��� ������ ���� 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 � ����������� ����. �� 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 ���� �� ����� ������.  � ���� ������ �����, 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</w:t>
      </w:r>
      <w:r>
        <w:rPr/>
        <w:t>. ������� ������� ���� ��������� � ����� �� 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 ����,  �  ��� �� ������ ��� ���� ������� �����.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 �  ������</w:t>
      </w:r>
      <w:r>
        <w:rPr/>
        <w:t>,  ����� �� �  ������ � 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��</w:t>
      </w:r>
      <w:r>
        <w:rPr/>
        <w:t>, ������� ������������ 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 �������� ��������� �� �����...  � �����, 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</w:t>
      </w:r>
      <w:r>
        <w:rPr/>
        <w:t>,  ���  ���� ������� ��  ��  ��  ���� 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 ������ ������� ������ ����, - ���������� �� �����.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 ������ �  ��� �  �������</w:t>
      </w:r>
      <w:r>
        <w:rPr/>
        <w:t>,  ��� �  ���� ���� 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 �� �  ������� ��� ��������� ���� -  � ���������, 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 �������� ������� �  �������� ���������,  ������� �  ��� ��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, 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</w:t>
      </w:r>
      <w:r>
        <w:rPr/>
        <w:t>... ������� 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����,  ���  �  ����� ����,  ����������...  ��, 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  �  �����,  ��������� ������ ��������� ����. 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 ������ ����� ����������� 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,  -  ��������� �������, - � ����� ������� �������, 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  �����</w:t>
      </w:r>
      <w:r>
        <w:rPr/>
        <w:t>,  ������� ����� ��������� ����� ����  ����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  ������</w:t>
      </w:r>
      <w:r>
        <w:rPr/>
        <w:t>.  �  ��  ������  �������� ���  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</w:t>
      </w:r>
      <w:r>
        <w:rPr/>
        <w:t>,  �������� ��  ������.  ��� 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 ��������</w:t>
      </w:r>
      <w:r>
        <w:rPr/>
        <w:t>,  �������� ���������� �������� �����,  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 �� ������� � �����</w:t>
      </w:r>
      <w:r>
        <w:rPr/>
        <w:t>. � ����� ����� �� �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�� ���� 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 ��  ������ ������ ��  ������,  �����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  � ���,  ��� � �����. �� ���� ���� ��� �� �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 ����� � 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 ��</w:t>
      </w:r>
      <w:r>
        <w:rPr/>
        <w:t>,  �  ��� ��� �����,  ����� �������� ���-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 �� ������� �� ���.  ����� ����������,  � 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 ��������</w:t>
      </w:r>
      <w:r>
        <w:rPr/>
        <w:t>.  ������� ������ 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 ������</w:t>
      </w:r>
      <w:r>
        <w:rPr/>
        <w:t>,  ������ ���������.  ���  ������� �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 �������� �������� �  ������� ��� ���� ��������</w:t>
      </w:r>
      <w:r>
        <w:rPr/>
        <w:t>. 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 ���  �  ������,  �  ���  ��������  ����������.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 ��  �������������,  ������������ �  �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��! ���� ������,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 ������ �� �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-  ������� ������,  ������� �� ���� ���.-  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 �������! � ����� ��� 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 ������� � ������ �� ��. ��� ������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</w:t>
      </w:r>
      <w:r>
        <w:rPr/>
        <w:t>,  ����������� ��������� ���������,  ������ 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</w:t>
      </w:r>
      <w:r>
        <w:rPr/>
        <w:t>.  ������ ����� ������ �  ����� ���������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 ������</w:t>
      </w:r>
      <w:r>
        <w:rPr/>
        <w:t>, 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 �  ����  ����  �������?  -  �������  �����.  -  ����-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 ���� ������, � 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�� ���� � �� ����������,  ����� ����,  ��� �� ������.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 ������</w:t>
      </w:r>
      <w:r>
        <w:rPr/>
        <w:t>. �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� �� ����� �  ���� ������� ����,  ���� �����...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 � �� ����� ���� ��� ����� � �����,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  ������  ���  ������?   -  �������  ������.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 � ������� ����� � � 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 �����  �  ������ �����  ������.  ���  ��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 �� �����������. �������� ��� ��� ���, 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  - �������� �������������� � �������: - ���� 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 ���� ����</w:t>
      </w:r>
      <w:r>
        <w:rPr/>
        <w:t>,  ���� ���� ���� ������� ��  ���  �  ����!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 ��� ��� ������������,  - ������ ����������. 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 �  ����� ���,  ��� ��� ������ ��� ������� 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  ��������,  �  ��� ���� ������, 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..  � ������ �� ��������� ����� � ������� �������� 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 ����������</w:t>
      </w:r>
      <w:r>
        <w:rPr/>
        <w:t>, 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. ��� � �������� ����� 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 ������� ����� �� ��������</w:t>
      </w:r>
      <w:r>
        <w:rPr/>
        <w:t>, ������ ���� � 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</w:t>
      </w:r>
      <w:r>
        <w:rPr/>
        <w:t>,  �����  ���� ��  ����� �  ���� 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 ������� � ���� ������� �� ����� </w:t>
      </w:r>
      <w:r>
        <w:rPr/>
        <w:t>ø����,  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</w:t>
      </w:r>
      <w:r>
        <w:rPr/>
        <w:t>. ������ �� ��������. � ���� ������ 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. � ����� ���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,  ������ ø����,  ���� ������ ����� ���.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</w:t>
      </w:r>
      <w:r>
        <w:rPr/>
        <w:t>ø���� �����  ��  ��������� �  ������� �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����� ø����, - ������� ����� ������.- �� 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 ����</w:t>
      </w:r>
      <w:r>
        <w:rPr/>
        <w:t>, ������ ����� ��-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 ø���� �������� � ���� �������� ������� �������, 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����</w:t>
      </w:r>
      <w:r>
        <w:rPr/>
        <w:t>.  ������� � ���� � ����� ������...  � �� �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: �� �������, � ��������, � ������ ������, �� ���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!  ������������� �������� ����� �  �������� ��� � ����. 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. ����� ��� ���������� �������. ��� ������� ��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>ø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 � ���� ����� ������ ��������� ������������ ��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 ����� </w:t>
      </w:r>
      <w:r>
        <w:rPr/>
        <w:t>˸�.  �  ����� �� �������� ��� ����,  ��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 ����� ����� �  ������</w:t>
      </w:r>
      <w:r>
        <w:rPr/>
        <w:t>.  ������ 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-����� �����, �� ����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 �� �������� </w:t>
      </w:r>
      <w:r>
        <w:rPr/>
        <w:t>-  �� ������.  ��� 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 ����</w:t>
      </w:r>
      <w:r>
        <w:rPr/>
        <w:t>,  ��  ������ �������� ������ �  �����,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������! � ����� �������, ����, ������ 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����� � ������,  ��� �� ��� ������... � � �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 ����, � 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, �� ������� ���� �����, ������� ����-��� ����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��� ��� ���� ����� ����� ������ ������ ����� 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 ���� ������ ������� ����� � �������, 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� �  ���-�������� �������.  ���� ������ � ����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�</w:t>
      </w:r>
      <w:r>
        <w:rPr/>
        <w:t>.  �����  �����  �������� ������� ���������� �  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��� ���������</w:t>
      </w:r>
      <w:r>
        <w:rPr/>
        <w:t>.  �����  ��������� ����  � 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 ��� ������������ ��������, � �������� �������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 ��������� ��� � � ������� � ���������</w:t>
      </w:r>
      <w:r>
        <w:rPr/>
        <w:t>;  ������ 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 ������������ �����</w:t>
      </w:r>
      <w:r>
        <w:rPr/>
        <w:t>-�������,  ��  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  � ������,  ������� �� ���������� � �������, - �� 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  �����  ������� ���������� �����������</w:t>
      </w:r>
      <w:r>
        <w:rPr/>
        <w:t>.  ����  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</w:t>
      </w:r>
      <w:r>
        <w:rPr/>
        <w:t>, ����� �������� �� ������� �����, ������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</w:t>
      </w:r>
      <w:r>
        <w:rPr/>
        <w:t>...  ������� ������:  ��� �������� �� ����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 ��� �� 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���� ��������� ����������� ���������������</w:t>
      </w:r>
      <w:r>
        <w:rPr/>
        <w:t>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������.   �����  ��  �����  ��������  ������  � 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</w:t>
      </w:r>
      <w:r>
        <w:rPr/>
        <w:t>,  ��  ��  ���� ��  ������,  ����� ���� �� 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�� ������� ���������� �� ����� ���� �,  ��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 �����</w:t>
      </w:r>
      <w:r>
        <w:rPr/>
        <w:t>. �� ������ 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</w:t>
      </w:r>
      <w:r>
        <w:rPr/>
        <w:t>. ����� �������� ���� ����� - �� ������� �� ���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�������� ��  �������  ����</w:t>
      </w:r>
      <w:r>
        <w:rPr/>
        <w:t>,  ��������� �������  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 �������, �������, ���������, 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 ������� ������� �� �����</w:t>
      </w:r>
      <w:r>
        <w:rPr/>
        <w:t>,  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 ����� �� ������������ �� �����,  �� ����� ��� � �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</w:t>
      </w:r>
      <w:r>
        <w:rPr/>
        <w:t>,  ����� �� ��������� �����, 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  �����  ������� ����  �����  ������� ������  ���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</w:t>
      </w:r>
      <w:r>
        <w:rPr/>
        <w:t>. �� ������ ������ � 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��������������� ����� �  ������</w:t>
      </w:r>
      <w:r>
        <w:rPr/>
        <w:t>,  ��������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 ��������� ����</w:t>
      </w:r>
      <w:r>
        <w:rPr/>
        <w:t>.  �  �����  ��  ������� ��������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</w:t>
      </w:r>
      <w:r>
        <w:rPr/>
        <w:t>,  ��� �������� ��  ������ ������,  ����� ����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� ��� ������ </w:t>
      </w:r>
      <w:r>
        <w:rPr/>
        <w:t>-  ��������� ���� ����� � 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 ���������  ���������  ������  ����  ������  ��������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 ��� ��</w:t>
      </w:r>
      <w:r>
        <w:rPr/>
        <w:t>-������-��.  ������ ����������� ���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 ��������, ����� ����� �� ����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 ����� ������� 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 ��� �����!  � ��� ���� ��� �������, ������ 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�� ��� �� � ������, ��� � ���� ������ ��, 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 � 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 ������� 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���,  ���  ��  �����  ������ �������� ����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  ����� ������ �  ����  �������</w:t>
      </w:r>
      <w:r>
        <w:rPr/>
        <w:t>,  ���  ��������� 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 ����  ����������.  ����  ������  ���������,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 �� ����.  � ������ �������� �� ��� 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.  ���� ������� ��� �����,  �����,  � 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</w:t>
      </w:r>
      <w:r>
        <w:rPr/>
        <w:t>.  �����,  ���������� � ���������, 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 ������ ����������� �  ������ �����</w:t>
      </w:r>
      <w:r>
        <w:rPr/>
        <w:t>...  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��, � �� �� ������� �� ������, �������� ���������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���� ����-������ 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 �����������</w:t>
      </w:r>
      <w:r>
        <w:rPr/>
        <w:t>, �� ������� �� ���, ��� 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��������� ������������ �������</w:t>
      </w:r>
      <w:r>
        <w:rPr/>
        <w:t>, ���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,  ��������� ��  ������ �����,  ��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 �  ��  ���  ��������  �  �����  ��������  �����,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!  �����, �������� � �������� - � ����������. 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 ��������� � ������ �����, ������� �� ����� -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  ������ ��,  � ������,  � �� �����.  �� ��, ��������, �� ����� �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�� �����</w:t>
      </w:r>
      <w:r>
        <w:rPr/>
        <w:t>,  �  ������� ����������� 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 �������� ��  ������ ������� �����,  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 ������ �����.  ��� ��� ��� ������� ����� 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-  ����� ���� �������� ��� ����...  � ��� -  ���-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! � ���� ����, � �� ������� ������� ������,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�������� ����������� ��</w:t>
      </w:r>
      <w:r>
        <w:rPr/>
        <w:t>,  ���� ������ 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����� � ��� �� �������� � �����! �������, ��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 �  �����</w:t>
      </w:r>
      <w:r>
        <w:rPr/>
        <w:t>,  ������  ��������� �������� � 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�� ����������� ����</w:t>
      </w:r>
      <w:r>
        <w:rPr/>
        <w:t>. 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 �  ������ ����� �������� ��  ���� ��  ����.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� ���� ��</w:t>
      </w:r>
      <w:r>
        <w:rPr/>
        <w:t>-�� ���, �� ������...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,  ����������  �  �������  �����  ��������� �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  �  �������  �������</w:t>
      </w:r>
      <w:r>
        <w:rPr/>
        <w:t>.  �������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</w:t>
      </w:r>
      <w:r>
        <w:rPr/>
        <w:t>.  �����,  ���� �������� ������ �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 ������� ��������</w:t>
      </w:r>
      <w:r>
        <w:rPr/>
        <w:t>:  �������, 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 � ��������� ������� � ��������-������� �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������� ����  ��  �����  �  �����</w:t>
      </w:r>
      <w:r>
        <w:rPr/>
        <w:t>.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</w:t>
      </w:r>
      <w:r>
        <w:rPr/>
        <w:t>-������ ������ -  � ��� �� �� ������, �� ������� 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 ������ ��� ����� �����! ���, ������� ������� �������-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���� � ������ ����� �  ������ �� ������ �����</w:t>
      </w:r>
      <w:r>
        <w:rPr/>
        <w:t>,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���� ������ ��  ������,  ����� ����� �����: 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..  ������� ������ � ��������. ������, ��� ��������,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! ��� ����-�� - ��� � �����, ���� ������ �� 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</w:t>
      </w:r>
      <w:r>
        <w:rPr/>
        <w:t>:  ����� ���� �������� �����!  � ���-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 ����� �  �����</w:t>
      </w:r>
      <w:r>
        <w:rPr/>
        <w:t>.  �� ����� ���� ����� ��������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� ������, ��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</w:t>
      </w:r>
      <w:r>
        <w:rPr/>
        <w:t>,  ����  ����� �����,  ������ ��  ����� � 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, �����������, ������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, -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  �������? - �������� ��� �����������. ��� 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 �� �����, ����� ���������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,  ��� � ��������,  - ������� ���.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  �  ����� ������ �����</w:t>
      </w:r>
      <w:r>
        <w:rPr/>
        <w:t>.  �� 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 ������ </w:t>
      </w:r>
      <w:r>
        <w:rPr/>
        <w:t>-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</w:t>
      </w:r>
      <w:r>
        <w:rPr/>
        <w:t>,  ��������� ���������� �  ���������  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 �����, �� ���� 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 ���� �����?  -  ������� ��  �����������.  -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 �� ������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 �����  ������ ���  �  ���</w:t>
      </w:r>
      <w:r>
        <w:rPr/>
        <w:t>,  ���  ��������� 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,  ���  �������� ������ �  ���������...  ��  �  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 ��������</w:t>
      </w:r>
      <w:r>
        <w:rPr/>
        <w:t>, ��������� � ������ 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 �������</w:t>
      </w:r>
      <w:r>
        <w:rPr/>
        <w:t>, �� ���� ������. ��� � ��������� �����!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</w:t>
      </w:r>
      <w:r>
        <w:rPr/>
        <w:t>,  ������ ���������� �������:  ����  �����  ������.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 ������� � ���� �� � �� ����������..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,  �����  ��  ��������� ��������  ������...  �  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 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����� ������������</w:t>
      </w:r>
      <w:r>
        <w:rPr/>
        <w:t>, 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 ������,  ��� �  ������ �� ���� �����,  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 ������ �������� �  ���.  � ���� �� ������� � 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 � ��������</w:t>
      </w:r>
      <w:r>
        <w:rPr/>
        <w:t>, ���� ������ 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����,  � �� � ����� ��, - ������ ������ �����������. 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! �� 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?  - ��������� �������� �����������. - ��� �����-��?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 ������,  - ������� ���������. - ������ ��� �������,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� � ������.  ��� ��� ������ ���������� �� ������, 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  ������  ����������</w:t>
      </w:r>
      <w:r>
        <w:rPr/>
        <w:t>.  ���  ��  ��  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�� ��� �� ��� ������ ������? 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����,  ����� �� ����� ��� �� �� ���� ������.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 ����� ����� ��� ��. � �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! ������� ���: �� �� �� ��, ������ ������,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,  �����, � �, ���� ���... � �� ��� ���: ���� �����,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,  ���� ������ ����,  ��� ����!  ��� ��������� ��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-�� �� ����� ������ ����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</w:t>
      </w:r>
      <w:r>
        <w:rPr/>
        <w:t>:  ���  ��  ������������ ���  ��������,  ���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-�� ��� ����? - ������� �� �����������. 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... � ���������-����. 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��� ���� ���������... ����� � ���� ���. �� �� ������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... ������ 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! ��-������-��!.. - ������� ��� ����� 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 ����� � ��� ����������, ����������, � ��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.  �� ���� ������ ������� ����� � 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,  ������,  ���  ����� ��� �����!  - 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� ������. - �� ������, � �������� �����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 ����������� �� ���� ����� � ����</w:t>
      </w:r>
      <w:r>
        <w:rPr/>
        <w:t>, ����,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,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 �������,  -  �������� �����������. � 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...  ��  ������� ��  �  ������ ���  ����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 ����</w:t>
      </w:r>
      <w:r>
        <w:rPr/>
        <w:t>.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 �� ������,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,- �������� ���.- �� �� �������������. 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 ��� ����� �������?  �� �������?  ��� 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, ��� �������� ����� ������ �� ��, ��� ����� 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 ������ �� ��� �� 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 ������ ���? ����� �� �� ���� 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��,  -  �������� ���,  � ���� ���� �������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 ���� ������� ��  ������</w:t>
      </w:r>
      <w:r>
        <w:rPr/>
        <w:t>,  �� 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���� ��� � ������</w:t>
      </w:r>
      <w:r>
        <w:rPr/>
        <w:t>, ����-��������� ����� 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, ����� ����,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,  -  ������� ��� �  ����� ������������:  -  � ���?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?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  ���������� ����� ������� ����  ���������</w:t>
      </w:r>
      <w:r>
        <w:rPr/>
        <w:t>,  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� 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...   ������  ����  ���,  ������  ����������..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, ������� 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 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�������-�� ������, - ����������� ������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 ����,  ���  ������,  ������� ����� ��� ������ ������� ������.  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  ���� �  ��� �  ������ ��������.  ����� �  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�, � �� ���� ������ ������ 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��</w:t>
      </w:r>
      <w:r>
        <w:rPr/>
        <w:t>,  � ���������� ����� ����� 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, ��������, -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 �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  �� ����� �  �� �������� �����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,  ���  ������������� �����  �������� �����,  �  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</w:t>
      </w:r>
      <w:r>
        <w:rPr/>
        <w:t>,  ��������� ������������ �� �������, 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,   ������  ���������  ��  ��������... 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 ���������� ��������</w:t>
      </w:r>
      <w:r>
        <w:rPr/>
        <w:t>,  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�� ��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  �����,  ���  ������� ���  �����,  -  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- ��� ������ ��������, � � ������, ��� � 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</w:t>
      </w:r>
      <w:r>
        <w:rPr/>
        <w:t>. � � ���� 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 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 �������...  -  ������ �� ���, ��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 ��� �� ���� ������ �����</w:t>
      </w:r>
      <w:r>
        <w:rPr/>
        <w:t>. � ����� ����,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 �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, � ����� 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� ����� 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 �� ������ 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� ��� ��������� �� ���������...  �� 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! �� �����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-�� � ����� ��������, �� ��� �� �� ��� ������� ������? 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� ���  ����� ���� ������ ������</w:t>
      </w:r>
      <w:r>
        <w:rPr/>
        <w:t>...  �  ���� ����� � 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!  ��� � ������ ���� ���� �������,  ������� ����� ����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  �����</w:t>
      </w:r>
      <w:r>
        <w:rPr/>
        <w:t>,  ��  ������  ����  ��������� ����  �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 ��� ��� �� ����� ������,  � ��� �����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 �� � ��� ����������</w:t>
      </w:r>
      <w:r>
        <w:rPr/>
        <w:t>, �� ������ ��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- �������� ��������� ��� �� ����. - ��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 ���� �� ������ �  ������ ���������� �  ��������� 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  �������  ������</w:t>
      </w:r>
      <w:r>
        <w:rPr/>
        <w:t>,   ��  �  �������, 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 ���������� ������ ��� ������...  ��  ������ �� 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</w:t>
      </w:r>
      <w:r>
        <w:rPr/>
        <w:t>,  � �� ����� -  ������ -  ����� ������� ���. 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�</w:t>
      </w:r>
      <w:r>
        <w:rPr/>
        <w:t>, ����� ������� - 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 ������� ������, - ������� ��� ����������,-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��</w:t>
      </w:r>
      <w:r>
        <w:rPr/>
        <w:t>...  ���  ���  ���  �����?  �  �������� ����� 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,  ��� ������� ��...  �� ������� ����� ���.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, ��� � �� �����������, �� ������ �� ��� ��� 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  ����������,  ��  ������ ������� �  ������ 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�� ���.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 �� �� ������� ��� �  ������,  ��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 �� ������</w:t>
      </w:r>
      <w:r>
        <w:rPr/>
        <w:t>,  ������� ����. � ��� 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 ������</w:t>
      </w:r>
      <w:r>
        <w:rPr/>
        <w:t>,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 ������  ������������</w:t>
      </w:r>
      <w:r>
        <w:rPr/>
        <w:t>,  ���  �������  �� 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- ������ ��� ��� �������. - ��� ��.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  ��� ����� ������� �  ����� ����</w:t>
      </w:r>
      <w:r>
        <w:rPr/>
        <w:t>,  �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� ������ �� ����� - � ����� ���� ���� ������ 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�</w:t>
      </w:r>
      <w:r>
        <w:rPr/>
        <w:t>.  � ��� �� �� ����� ����� ���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���� ������</w:t>
      </w:r>
      <w:r>
        <w:rPr/>
        <w:t>.  �  �������� �� ���� ����.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  ��  �����������  ����  ����</w:t>
      </w:r>
      <w:r>
        <w:rPr/>
        <w:t>.  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 ��� ������ 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 ��� ����������� � ��������</w:t>
      </w:r>
      <w:r>
        <w:rPr/>
        <w:t>, 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  �������� ������</w:t>
      </w:r>
      <w:r>
        <w:rPr/>
        <w:t>,  � 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.. ������ ������� ��� ����� � 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 ��������� ������ ��������</w:t>
      </w:r>
      <w:r>
        <w:rPr/>
        <w:t>,  � ����������� 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��� �� ����� �� ���������� � 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 - ������� �������� �� � ������. - ����� ���,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����� ���� ���� ����?  � ����, �� ��� �������. 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 �����</w:t>
      </w:r>
      <w:r>
        <w:rPr/>
        <w:t>, ����� �� �� 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, � ������� ����� ����... ��� ������ �������� 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 ��� ��,  ��������,  �������.  ��� �� �� ����� ����,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 ����� �  ���� �  ����������� �������� 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 ��� �������� �  ���� ��  �������� ����� 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 ������ �������� ��������� � �������... ��� ����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���� �������</w:t>
      </w:r>
      <w:r>
        <w:rPr/>
        <w:t>! �� ������-����� ��� � 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���� � �������� �� ������ ������</w:t>
      </w:r>
      <w:r>
        <w:rPr/>
        <w:t>.  � �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� �� ����</w:t>
      </w:r>
      <w:r>
        <w:rPr/>
        <w:t>.  �� ���� ����� ����� �����, 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 ������� ���� ������������� �������</w:t>
      </w:r>
      <w:r>
        <w:rPr/>
        <w:t>!  ��� �� -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 ��������� �������� �  ���  ��������� �����</w:t>
      </w:r>
      <w:r>
        <w:rPr/>
        <w:t>...  �  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��� �� �������.  � ������-�����������, ��� 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����� �  ��� ������ ���</w:t>
      </w:r>
      <w:r>
        <w:rPr/>
        <w:t>,  ����� �������� 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  �����  �������� ���</w:t>
      </w:r>
      <w:r>
        <w:rPr/>
        <w:t>,  ����� 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  ������,  ��������������  �����������  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 ��������</w:t>
      </w:r>
      <w:r>
        <w:rPr/>
        <w:t>. �������� ���� ������������ � 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���� ��������, ���������� ������� 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 ��������� ������� ������ �����</w:t>
      </w:r>
      <w:r>
        <w:rPr/>
        <w:t>:  ��������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 ��� �  ����� ���� �������� �� ����� ���� ����� ������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 �������,  ���� ������� �� �������� �  �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�</w:t>
      </w:r>
      <w:r>
        <w:rPr/>
        <w:t>.  �� ������� ���� �  ��� �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 ��  �����  ��  ������?  �  �  ���  ���� ���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 ������ ������ �  �������� ����  � 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 ������ �����  ���  ������� ����������� �����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����������.  ������ ����� �������� ��,  ��� ����������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������ � �����, ���� ������ 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</w:t>
      </w:r>
      <w:r>
        <w:rPr/>
        <w:t>, �� ������������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�,  ������?  -  ������� ������ ������, 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 ��������� ������������ 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�  ��  ������������� �  ��������� �  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����,  ��������� ��� ��...  -  � ����&lt;-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-  �  ��,  �������,  ���� ����� �� ����,  ���� �� � ���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��� ��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,  ���� ������,  - ������ ��������� ����.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������ ������,  ��  ���-�� �  �� ��� ��������. 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��,  -  ������ ��, - ������� ��������� ����, ��� 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�  ���� �� ��� �  �� �������,  ��� ���������� ���� �  ���� ����� ����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</w:t>
      </w:r>
      <w:r>
        <w:rPr/>
        <w:t>,  ��� � ���� ������ � ������ ���� ���� �� ��� �����,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��� ������������</w:t>
      </w:r>
      <w:r>
        <w:rPr/>
        <w:t>,  ������� � ������. ������ 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</w:t>
      </w:r>
      <w:r>
        <w:rPr/>
        <w:t>, �� ����, ��� ������� ��� ������. �� ����� 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������ �  ����� �  ������ �  ����������</w:t>
      </w:r>
      <w:r>
        <w:rPr/>
        <w:t>, 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������� �� ����������� �������.  �  �����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 ����� ����� ������� �� ����</w:t>
      </w:r>
      <w:r>
        <w:rPr/>
        <w:t>,  ����� � 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...  � ����� ��� ������ ��������� �� �����,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, ����� ������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 �� ���� ����� �� ����, - ������� 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-  �  ����  ���  ����  �������� ���  ����� �������,  �,  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 ����������</w:t>
      </w:r>
      <w:r>
        <w:rPr/>
        <w:t>, 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,  -  ������� ���� ������.  -  � ����,  �� 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 ��������.  ��� �� ������ � ���� �� ����� ����,  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���� �� ������ �����������,  ����� ������� �����...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 �����</w:t>
      </w:r>
      <w:r>
        <w:rPr/>
        <w:t>, ����� ������ �� �� ������ �� ������ 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...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 ���� ����������� ������</w:t>
      </w:r>
      <w:r>
        <w:rPr/>
        <w:t>!  ������ ����������.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</w:t>
      </w:r>
      <w:r>
        <w:rPr/>
        <w:t>,  ���������� � ����,  � ������ ���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 xml:space="preserve">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 ����� �� ������,  ����� � �������������? 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-������ ���� ��-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 �� �������� �� ���,  ��� � �������, - ������� 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  ���  ��  ��������������</w:t>
      </w:r>
      <w:r>
        <w:rPr/>
        <w:t>.   ���  ������  ���-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���� ��  �� ��� �����,  ��� ������� �  ����,  -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 �� ������ ���, ����� �� 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  �����  �������� ������  �  �������  ������</w:t>
      </w:r>
      <w:r>
        <w:rPr/>
        <w:t>. 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</w:t>
      </w:r>
      <w:r>
        <w:rPr/>
        <w:t>; ���������� ���������, ���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�� �� ��� ����� ��������� ����,  � � ���� 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  ������  �����  ������������ ���,  ���  ������,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. ���� ������� ���� 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�� ���������� ��������</w:t>
      </w:r>
      <w:r>
        <w:rPr/>
        <w:t xml:space="preserve">, 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</w:t>
      </w:r>
      <w:r>
        <w:rPr/>
        <w:t>? - ������� �� ����������: - �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 ��� �������� ������,  �������� ��������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- ���������� ������� �������. - ��������� �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��� ������ �����, ������ 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 ���� ��� ������,  -  ������� ������,  - 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</w:t>
      </w:r>
      <w:r>
        <w:rPr/>
        <w:t>, ����� ���� ��� 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 � �� ��� ������� 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� �������� � ������������ � ���������.  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�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������,  ��� ��, �������, ������ ��� ��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</w:t>
      </w:r>
      <w:r>
        <w:rPr/>
        <w:t>,  ������ �������.  ����� ������ �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� ������� ����� ���������, ��� � ��� ������ 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���� �� ����</w:t>
      </w:r>
      <w:r>
        <w:rPr/>
        <w:t>,  �  ������ �� �� ��,  �  �� �� 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 ������� �� ��� �������� 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-  ������� �������. - ��� � ��� ���-��� ��� �������..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����� ������? ������ �������� � ��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 ��  �������  ��  ���...   �  ��  �����  ��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, � ���, ��� � ������� ��� ������ ���� ���, 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�������� � �������� �������,  -  ������ ��� �����, 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���,  ��� � ���. �� ������ �� ��� ������, ��� 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</w:t>
      </w:r>
      <w:r>
        <w:rPr/>
        <w:t>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: ����� ���� ���� ��� �� �� ����. 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, ��� ��� ������� �� ������ ������ ���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 ������������ ���. � ��� ����� 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�������</w:t>
      </w:r>
      <w:r>
        <w:rPr/>
        <w:t>, 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 �� ������ ������ 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</w:t>
      </w:r>
      <w:r>
        <w:rPr/>
        <w:t>, 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���� ����� �������� ����� ����</w:t>
      </w:r>
      <w:r>
        <w:rPr/>
        <w:t>,  � �� 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������ �� 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 ����������� ��  ������ ������</w:t>
      </w:r>
      <w:r>
        <w:rPr/>
        <w:t>,  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.  ����  ��������� ������,  ����������� �����,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������� ��  ����  �������� ��������� ������...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 ����� </w:t>
      </w:r>
      <w:r>
        <w:rPr/>
        <w:t>˸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 ��  �����  �  ���������</w:t>
      </w:r>
      <w:r>
        <w:rPr/>
        <w:t>.  ����  ���  ��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�� ���.  ���,  ������ �������� ��� ������� ����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</w:t>
      </w:r>
      <w:r>
        <w:rPr/>
        <w:t>.  ��� ������ ����� ����������� 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 � �����? - ������� ��, ������ 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 ������, ����������, 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 ���� ����� � ������� �� ����</w:t>
      </w:r>
      <w:r>
        <w:rPr/>
        <w:t>. 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�� ����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 ������ ���������,  -  ����� ������ ���������. -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 �������� ����� �����</w:t>
      </w:r>
      <w:r>
        <w:rPr/>
        <w:t>...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. ���� ���� �������: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� ���,  ��� ���� ���� �� ����.  � ����, � ��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 ������� �������...  �  �� �� ������,  ��� ��� 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������� ������� �����,  ����� ��� ������ �  ��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</w:t>
      </w:r>
      <w:r>
        <w:rPr/>
        <w:t>, � 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!  - ������ ������. - ������� ����� ��� ������ 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 ������ ������� �  ����.  ����� ��� ��  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 �  ��� ����,  �  ������� ���������� ���� 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</w:t>
      </w:r>
      <w:r>
        <w:rPr/>
        <w:t>:  ������ ��  �  ��  �������� ������� ������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</w:t>
      </w:r>
      <w:r>
        <w:rPr/>
        <w:t>.  ����  ������ ���  ������,  ���  �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������, ����... ������ ��� ��������� ���� ��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 ��������. � ������?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 �� �� ��� ������, ������ ����������?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 ������� �� ���, ����������. ������ � ������ 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�������</w:t>
      </w:r>
      <w:r>
        <w:rPr/>
        <w:t>,  ���  ���.  ��� ��� ���-��  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 �� �� ������ � ������. � 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?  -  ������� ���������.  -  ���  ���-��  ��  �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� ��������� ����� �</w:t>
      </w:r>
      <w:r>
        <w:rPr/>
        <w:t>, ��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,  ����� �� ��� ��������,  ����������,  � �� � ���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</w:t>
      </w:r>
      <w:r>
        <w:rPr/>
        <w:t>! ���! ��� ��� ���������, ����� ��� 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 �����,  - ������ ���������. - �� ��� ��� �������, 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 -  ������� ������, � ���������, ��� ��� � 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 ������ ����������.-  � ��� ���� �������, � 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</w:t>
      </w:r>
      <w:r>
        <w:rPr/>
        <w:t>, �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-�� ��� ��� �������...  ��,  ���!  ������ 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 ��� ������,- ������ ������.- ����� 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  �����,  -  ��������  ����  ���  ��  ����.  - 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  ���� ���������.  �  ����� ������� �� ���,  ���������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</w:t>
      </w:r>
      <w:r>
        <w:rPr/>
        <w:t>, ��� ����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</w:t>
      </w:r>
      <w:r>
        <w:rPr/>
        <w:t>,  ���  ����� ���� ��  ������ ����������� �  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 ������� � �������� ���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 ������ � ����</w:t>
      </w:r>
      <w:r>
        <w:rPr/>
        <w:t>.  � ����� -  ������ �������, 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�</w:t>
      </w:r>
      <w:r>
        <w:rPr/>
        <w:t>. �� ������� �� ��� �� ��� ��������, ��� �� ����������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</w:t>
      </w:r>
      <w:r>
        <w:rPr/>
        <w:t>.  �� ����,  ��� ������ ������� ��� 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 ����� ����� ���  ����  �  ����,  ��  ���� 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 ����  �������  ���  ����������� ��������  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 ���������� </w:t>
      </w:r>
      <w:r>
        <w:rPr/>
        <w:t>-  �� ��� ���, 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 ����� �� ��� ������ ��������� ���������:  ��������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-�� ����� ������ �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</w:t>
      </w:r>
      <w:r>
        <w:rPr/>
        <w:t>, ������ ���������, ������� ����� 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, ��� ��� ���� ������ ���������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 ����</w:t>
      </w:r>
      <w:r>
        <w:rPr/>
        <w:t>,  �� �������� �������� ����,  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�� ����� ��� �������� �� ������� ������������� 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 ����� �������... ����� ������� �� �� ��,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 ���� </w:t>
      </w:r>
      <w:r>
        <w:rPr/>
        <w:t>-  ��  �����������,  ��  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 ��������� ���� ��������� ������,  ���������� �������� ������ 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 ��������� ����� </w:t>
      </w:r>
      <w:r>
        <w:rPr/>
        <w:t>-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 �� ���� ������</w:t>
      </w:r>
      <w:r>
        <w:rPr/>
        <w:t>,  � ����� ������� �� ��-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 ����������� �� ���� ���</w:t>
      </w:r>
      <w:r>
        <w:rPr/>
        <w:t>: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 ��  ������</w:t>
      </w:r>
      <w:r>
        <w:rPr/>
        <w:t>,  ����  �������  �������,  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  �  ��������  ���  ������  </w:t>
      </w:r>
      <w:r>
        <w:rPr/>
        <w:t>-  �  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</w:t>
      </w:r>
      <w:r>
        <w:rPr/>
        <w:t>, � �� ������ �� 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�� �  �������� ����������� �������� ����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 ��� �������� ������,  �� ���� ���� ���� �������.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  �����  ��  ����</w:t>
      </w:r>
      <w:r>
        <w:rPr/>
        <w:t>.  ����,  ������ ����� ������� � 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�� ���� ���� ����� ��� ��... � ��� �� 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!  -  ������ ������, ����� �����, �������� � 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, � �� ���, ��� ��� ��������, ����� �� 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</w:t>
      </w:r>
      <w:r>
        <w:rPr/>
        <w:t>,  �������,  ��  ������ �  ���� ������ ��-:  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����� ���� �� ������� : ����� ��� ����� ������. 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 �����-;  ��� ��� �� ���� �����.  ���������� ������ ��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 ����</w:t>
      </w:r>
      <w:r>
        <w:rPr/>
        <w:t>,  ����� �������� �  ��������� �� 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  �  ��������� ������ ������� ������ ���  ��� 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 �������</w:t>
      </w:r>
      <w:r>
        <w:rPr/>
        <w:t>.  ������ ���������� �� ������ � ����,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</w:t>
      </w:r>
      <w:r>
        <w:rPr/>
        <w:t>. ������ ��� �� �����: �� ��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� ��  ������!  -  �  �������� ��������� 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 </w:t>
      </w:r>
      <w:r>
        <w:rPr/>
        <w:t>- ����, ��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 �  ����� �  ������ ������</w:t>
      </w:r>
      <w:r>
        <w:rPr/>
        <w:t>. 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 ����� ������� ���������,  - � �������� ��������!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</w:t>
      </w:r>
      <w:r>
        <w:rPr/>
        <w:t>,  �  ���  ������ ������ ���� ��  ��� ���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��� �  ������,  ��  ������ ����� ������� �� ����� -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�� ������</w:t>
      </w:r>
      <w:r>
        <w:rPr/>
        <w:t>.  ����,  ������ �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 �����, ��� ������, ����� ������ 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��� �  ������� �  �������� ������ ���</w:t>
      </w:r>
      <w:r>
        <w:rPr/>
        <w:t>,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.  ���������� -  � ��� ��� ���� - 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����, ������ ��� ���-�� 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 ����� ������� ����� ��  ����� ����</w:t>
      </w:r>
      <w:r>
        <w:rPr/>
        <w:t>,  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 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����� ��  ��������� ������� ���</w:t>
      </w:r>
      <w:r>
        <w:rPr/>
        <w:t>,  ���  ������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��� �� ����� ��������������</w:t>
      </w:r>
      <w:r>
        <w:rPr/>
        <w:t>.  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���� �� ������, � � 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�! - ����� ������� ��� ����. - ���-��  ���, 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�������</w:t>
      </w:r>
      <w:r>
        <w:rPr/>
        <w:t>,        ����       ���       ���        �����      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 ����� ����,  ��������...  � ����� ������,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������� ����� �����,  ���������� ��������. 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 �  ����� ������ ��� ������ �  ��� ������,  ��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 � ��� ����������� ����. ���� ���� �� ���� � ���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,  ��������,  �� ������� ���������� � ���������, 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-  ��� ��  ���� ����� �������� �����.  �� ����� 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</w:t>
      </w:r>
      <w:r>
        <w:rPr/>
        <w:t>. �� ���� 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 ���  ���  ���� ���������,  ���� ������ �� 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������ ���� �  ������ �����</w:t>
      </w:r>
      <w:r>
        <w:rPr/>
        <w:t>,  �  ����,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 � ������� ����, ����... ����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</w:t>
      </w:r>
      <w:r>
        <w:rPr/>
        <w:t>,  �������� ������,  ����� ������ ���� 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�� ������ �����</w:t>
      </w:r>
      <w:r>
        <w:rPr/>
        <w:t>.  ����,  �������, 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,������, ������ �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��� �������</w:t>
      </w:r>
      <w:r>
        <w:rPr/>
        <w:t>, ��� 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 ������� �� ���� �� ��������� � �����! ����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 ��� � �������� �������. �� ��������� ���,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 � ���,  ����, � ��� �������� ������� ������. � �����, ������ 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� �� 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 � 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�  �  ����  �  �������� ��  �����</w:t>
      </w:r>
      <w:r>
        <w:rPr/>
        <w:t>. 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  ���� ������ ���.  ��� ������������� -  ������� 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������� �� ������ ���������� ���������.  �� ��� ��, 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 � �����</w:t>
      </w:r>
      <w:r>
        <w:rPr/>
        <w:t>,  �� �����-�� ��� �� ����� � �����...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 ��� ������ �� ����� �������� �  ��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 ����� ��� ������!  ���� ��������� ���� ��� 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  ������ �  ��  ����� ����,  ���,  ��� �� 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  �����</w:t>
      </w:r>
      <w:r>
        <w:rPr/>
        <w:t>.  �  ����� �  ������ ��������� ������� ��������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 ������ ������ ���� ���� ����� � ������� ��� ����� �� ���.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, 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, ��������� � ����� �����, ���� ����� �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 ��������</w:t>
      </w:r>
      <w:r>
        <w:rPr/>
        <w:t>, ������ 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 - ������ �����. - ������ ��-������, �� ������ �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  �����   ����������</w:t>
      </w:r>
      <w:r>
        <w:rPr/>
        <w:t>,   �����   ��� 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��</w:t>
      </w:r>
      <w:r>
        <w:rPr/>
        <w:t>,  � �����, � ���� ������... ��� 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 ����� ����� ������ �� ������,  ������ ���� ���� � �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 �����</w:t>
      </w:r>
      <w:r>
        <w:rPr/>
        <w:t>,  �  ��  ������� �  ������.  �� 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 ����� �� ����������� ���� ���, ��� �o-������..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  ������  �������������  �  ������</w:t>
      </w:r>
      <w:r>
        <w:rPr/>
        <w:t>.  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 �  ���� ��  ����� ��� ������?  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 ��� ��������, ������ ����������� �������, ����� �� 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���� �������� ������ �� ����</w:t>
      </w:r>
      <w:r>
        <w:rPr/>
        <w:t>.  �� �� �� ��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� ���� �������</w:t>
      </w:r>
      <w:r>
        <w:rPr/>
        <w:t>,  �  ����� ����,  ���� 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���� ������� ������</w:t>
      </w:r>
      <w:r>
        <w:rPr/>
        <w:t>,  � ��� ����� 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</w:t>
      </w:r>
      <w:r>
        <w:rPr/>
        <w:t>,  ����������,  ��  ��  ����� ������ ���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��� ������������� ������</w:t>
      </w:r>
      <w:r>
        <w:rPr/>
        <w:t>.  ��  ������,  �� 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  �  ����� ��������� ������</w:t>
      </w:r>
      <w:r>
        <w:rPr/>
        <w:t>:  ���������,  ��  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����� ����� �� �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,  �� ������?  ��� ����� � ���� ����������, 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 �����</w:t>
      </w:r>
      <w:r>
        <w:rPr/>
        <w:t>, ���� �������� ������ �� �� ������.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�� �����</w:t>
      </w:r>
      <w:r>
        <w:rPr/>
        <w:t>,  ������ ��� ��  �����.  ������ 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...  ������ �� ��� ���� ������� ��� � ����! 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�</w:t>
      </w:r>
      <w:r>
        <w:rPr/>
        <w:t>... � �� ��������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 ��� �� ������</w:t>
      </w:r>
      <w:r>
        <w:rPr/>
        <w:t>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  ���  �������,  �� ����� ������ �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</w:t>
      </w:r>
      <w:r>
        <w:rPr/>
        <w:t>! ��������� �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 ������ ��� ������, - ��������� ������� ������� ��������. -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 ����, 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 ����������</w:t>
      </w:r>
      <w:r>
        <w:rPr/>
        <w:t>, ��� ������ ���� �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 �����</w:t>
      </w:r>
      <w:r>
        <w:rPr/>
        <w:t>.  ���  ����  ���������..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 ��������� �� �����.  �  ����� �������� ��� 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���� � ���� ��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 ����� ��� �� ��������</w:t>
      </w:r>
      <w:r>
        <w:rPr/>
        <w:t>.  � �� �����? � ���,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 �� �������� � ������������� �����</w:t>
      </w:r>
      <w:r>
        <w:rPr/>
        <w:t>... 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</w:t>
      </w:r>
      <w:r>
        <w:rPr/>
        <w:t>. � ������ 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��� ������ ���� �� ������</w:t>
      </w:r>
      <w:r>
        <w:rPr/>
        <w:t>-������ ������� �� ������. 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,  ��� ���,  ��������� � ��� ���������. ���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 �����</w:t>
      </w:r>
      <w:r>
        <w:rPr/>
        <w:t>,  ���������  ��������  �������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  ����� ������ �������� ��������� �  �������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:  ������  ����.  �����,  �������  ��������� 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 ���������� �� ����� ������, 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�  �����  �����  �������</w:t>
      </w:r>
      <w:r>
        <w:rPr/>
        <w:t>.  ������ 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 ����  �������� �����  ��  ��  ������,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����</w:t>
      </w:r>
      <w:r>
        <w:rPr/>
        <w:t>,  �  �������  ������� ����  ��������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</w:t>
      </w:r>
      <w:r>
        <w:rPr/>
        <w:t>, � � ������ - 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,  �������-��  ���,  -  ������  �����  ����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 ����</w:t>
      </w:r>
      <w:r>
        <w:rPr/>
        <w:t>,  ��� ��� �� ������� �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,  �� ����� ����,  ����� ��� �����. ���� �����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 �  ����  ������ ����</w:t>
      </w:r>
      <w:r>
        <w:rPr/>
        <w:t>...  ������ ��������� 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? - ������� ��� ���������. �������� ���� 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,  �  �� ����������,  ���� ��������.  ��  ����� 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</w:t>
      </w:r>
      <w:r>
        <w:rPr/>
        <w:t>-�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�� ������, - ������ ������. - �����. �����,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 �������������</w:t>
      </w:r>
      <w:r>
        <w:rPr/>
        <w:t>.  �� ����,  �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.  ���� ��� �� ����� �  ������� ������ 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�� ��� � �������� �������� � ��� 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 �� ��� ����� ������,  - ������ ����. - ��� ��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 ����,  -  �������  ���������.  -  ������  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����-�� ��� �  �����...  �  ����� ������� ���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-�� 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�</w:t>
      </w:r>
      <w:r>
        <w:rPr/>
        <w:t>,  ����� ��� �������� ����. �� 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,  �� ������� ����� ��� ������ ��-��� ������. 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 ���  ��  ������� ��������� ������ � 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�  ���  ���  ������ ���,  �  ��� ��  ������ ������ �, 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 ����� �������.  �  ���� ������� ���� �������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</w:t>
      </w:r>
      <w:r>
        <w:rPr/>
        <w:t>!  ��� ������,  ��� ���� ����� ������ ��� ����.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</w:t>
      </w:r>
      <w:r>
        <w:rPr/>
        <w:t>, 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 �������� �� ����� �������� �����</w:t>
      </w:r>
      <w:r>
        <w:rPr/>
        <w:t>.  ������ ���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,  -  �������� � ��� ���������. �� 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  ������</w:t>
      </w:r>
      <w:r>
        <w:rPr/>
        <w:t>,  ����������� ���� ������ ������.  -  �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������</w:t>
      </w:r>
      <w:r>
        <w:rPr/>
        <w:t>,  ������,  ����� ���� �����.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���� � ����� �����. �� 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</w:t>
      </w:r>
      <w:r>
        <w:rPr/>
        <w:t>-�������� ������� ����� ��� ����:  ��-���� �  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, ��� ������ �� ��������. ���, ����-�� ���������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,  � �������� ���������!  � ����� �� ������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������,  � ��� ��������, �� ����� � ��� �������� 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�,-  ���������� � ���� �����������.- 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�</w:t>
      </w:r>
      <w:r>
        <w:rPr/>
        <w:t>.  �������� ��������� ������� ��  �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  ����� ����� ���� �������� ����� -  ��,  � 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 ����������� ����!  ��� ���,  ����� �� �������� ����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</w:t>
      </w:r>
      <w:r>
        <w:rPr/>
        <w:t>, ���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-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�� �� 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�, ������ �� ���� �����? ���� ������� ����� 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 ����� ��� �����, �� ����, � ������, ������, ������-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</w:t>
      </w:r>
      <w:r>
        <w:rPr/>
        <w:t>... ��������� 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-�� ���... � ���� �����, ��� �� � ��� ��� �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 �������� </w:t>
      </w:r>
      <w:r>
        <w:rPr/>
        <w:t>- �� ��� ���������� 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? - ������� �����, ������� �� ����� �� �����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 ��� ����!  -  ��-��������� ������ ���  ����.-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! �, �����, ����� ����, ����, ����. � ����� 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</w:t>
      </w:r>
      <w:r>
        <w:rPr/>
        <w:t>! ���� ��� ����������,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 ��  ����  ���</w:t>
      </w:r>
      <w:r>
        <w:rPr/>
        <w:t>,  ������  ���  ��  ��,  � 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  ������� ���  �  ������ ���  �  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 �������? - ������� ���������. 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- ������� ����. - ������� 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� �����</w:t>
      </w:r>
      <w:r>
        <w:rPr/>
        <w:t>, 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����� ��������. ��� �� ����� 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 ���� � ������ � ������</w:t>
      </w:r>
      <w:r>
        <w:rPr/>
        <w:t>, 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�� ���� </w:t>
      </w:r>
      <w:r>
        <w:rPr/>
        <w:t>-  ������� ����, ����������� ��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, - ������ ��, �������� �����. -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  ������ ��  ��������� �  �����</w:t>
      </w:r>
      <w:r>
        <w:rPr/>
        <w:t>,  ������� �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 ���� ������� ��  ���� -  ���  ��������.  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�������,  -  ����� ���������.  -  ����� 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</w:t>
      </w:r>
      <w:r>
        <w:rPr/>
        <w:t>! � �� ������ �� ��� ������, 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</w:t>
      </w:r>
      <w:r>
        <w:rPr/>
        <w:t>.  ������� ������,  ������ ����� � ���������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�����? - � ��������� ����������� ������� �������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! ��,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��� ��������</w:t>
      </w:r>
      <w:r>
        <w:rPr/>
        <w:t>. ����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 ��� ��������� � ���, � �� ���� ����. ��� 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 ����</w:t>
      </w:r>
      <w:r>
        <w:rPr/>
        <w:t>. ������ ��� �� ����� 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�� ��� �����, �� ��������,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, ���� ����... � ���� ������ ���, �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,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</w:t>
      </w:r>
      <w:r>
        <w:rPr/>
        <w:t>.   ����  �������,   �   ������  �����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</w:t>
      </w:r>
      <w:r>
        <w:rPr/>
        <w:t>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 - ������� ���������, - ��� ��� ���� 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</w:t>
      </w:r>
      <w:r>
        <w:rPr/>
        <w:t>,  ��� ����� ��������... �� ��� ���� �����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, ��� ����. � ��� ���� � ������� ������� ������� � 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</w:t>
      </w:r>
      <w:r>
        <w:rPr/>
        <w:t>. ��������� ������ ��� 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 ����, ��� ���-�� ����������� ����� �� ���!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 ��������� �� � �����.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����</w:t>
      </w:r>
      <w:r>
        <w:rPr/>
        <w:t>, 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ո�����,  -  ���������� ��,  �������. - ������� 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 -  ������ ����������. �� ������ �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 ��� �������</w:t>
      </w:r>
      <w:r>
        <w:rPr/>
        <w:t>, ��� ���� ����� 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����...  ����-�� �������,  ��� ��� ������ ����.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 ���� ���������</w:t>
      </w:r>
      <w:r>
        <w:rPr/>
        <w:t>.  ������ ���  -  ����� ����� ��� 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 ����� �������� ���  ����� ������ �������,  ����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 ������ �� ������� ���� �����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��, ������� � ����� 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...  - ������� ��. - � ��� ��������� �� ��. � ����� 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. � ��� ���������... � ����� �������... �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</w:t>
      </w:r>
      <w:r>
        <w:rPr/>
        <w:t>-�������� ���������� � ������� ���� ������ -  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 ������� ����� 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,  -  ������ ����� ��������� ������.  -  ����� 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������,  �  ��������� ����� � ���.  ���� ��� 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 ��� ���� �������, 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 ��� ��������!  -  ������� ������ �������.  �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 -  ����� ������! �� ����������, ����! ����� 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</w:t>
      </w:r>
      <w:r>
        <w:rPr/>
        <w:t>, �����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 ��������� � ��� �����,  - ������ ���������. -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</w:t>
      </w:r>
      <w:r>
        <w:rPr/>
        <w:t>!  �� ������� �  �������� ��� ������,  ��� 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 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  ��,  ���  �������,  -  ����������� ����.  -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��� 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 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, �����, ��� 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  -  ������  ������.  ���������  �������  ����  �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.  ����������� �  ����� �������� ��  ����.  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��� ����</w:t>
      </w:r>
      <w:r>
        <w:rPr/>
        <w:t>, ��� ������� �����, �� ��� ���. 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... ����� �� �� �� �������� �� ���, �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 ���������</w:t>
      </w:r>
      <w:r>
        <w:rPr/>
        <w:t>, ����� � �����. ���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,  �����,  � �������� ��� �����,  ��������� ������,  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 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ո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  �  ������,  ��  �������  ���  �  ��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������ ����� ��� �� ����� 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� ������� � ��������</w:t>
      </w:r>
      <w:r>
        <w:rPr/>
        <w:t>,  �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��  ���������� ��  ������������!  ���� �������� 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</w:t>
      </w:r>
      <w:r>
        <w:rPr/>
        <w:t>...  � �����,  ������ � ��� ��� 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����</w:t>
      </w:r>
      <w:r>
        <w:rPr/>
        <w:t>, ������� �� ������. ��������,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</w:t>
      </w:r>
      <w:r>
        <w:rPr/>
        <w:t>-���  �����������  �����  ���������,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  ������ ����� ��������� ���������� ����� �  � 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�����</w:t>
      </w:r>
      <w:r>
        <w:rPr/>
        <w:t>...  ����.  ���  ���  �������� ���  �  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 ��������� � ��������� ���: ����� ���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-��� ������ �����,  ���� � ��� ������ ������ 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...  ���� �������� ������� ������� �  �����, 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�� ����� -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�� ����� ������,  ���  ���������� ��� �����. 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 �� ���,  ��� �  �������.  �� �  ���� � ����� 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�� ���� ������� ������ � ����,  ����� �� ����� -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,  - ��� ��������� �� �������. - ���, ����, �� ��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� �� � ��� ������� � ������ -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 �� ���� ����� ��������</w:t>
      </w:r>
      <w:r>
        <w:rPr/>
        <w:t>, � ��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-�� �� �� ���� ������,  -  ������ ���� ������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>.  -  ���� ��� ���, �� ����� ������... ������,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 ���������, �� ���� ���.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�-�� ������� �� ����, - ��������� ����. - ���,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</w:t>
      </w:r>
      <w:r>
        <w:rPr/>
        <w:t>. ���� ����, 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- ������ �����������. - �� ���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 ���� ��������� ��� �� ����� �������</w:t>
      </w:r>
      <w:r>
        <w:rPr/>
        <w:t>. 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  ��������  ��������  �  ����  �  �����  �  �������</w:t>
      </w:r>
      <w:r>
        <w:rPr/>
        <w:t>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  ������</w:t>
      </w:r>
      <w:r>
        <w:rPr/>
        <w:t>,  �  ��� ������� � ����� ����,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 ������ ����� ���������� �������.  ���������� ��������� 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,  ������ ������,  - ������ ��������� �����. -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.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,  - ��������� ��������� ������, - �� 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 � ���� � ���������� ������� � ���� 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 ������� �������</w:t>
      </w:r>
      <w:r>
        <w:rPr/>
        <w:t>.  �����  ������ ����� ���  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-��, ������� �����. ������ �������, ������� ����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�� ������ ����</w:t>
      </w:r>
      <w:r>
        <w:rPr/>
        <w:t>...  ����������� ����� ����� ���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� �� ����� ��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��� ������ � ���� �������� ����� ����</w:t>
      </w:r>
      <w:r>
        <w:rPr/>
        <w:t>..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 �������� ����</w:t>
      </w:r>
      <w:r>
        <w:rPr/>
        <w:t>, ���� ����� �������, ��� ����� 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 ���,  ���  ��-����  �������� ��  ������ -  �  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 ����� �����</w:t>
      </w:r>
      <w:r>
        <w:rPr/>
        <w:t>,  -  ������� ����� ��������� ����������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  ������</w:t>
      </w:r>
      <w:r>
        <w:rPr/>
        <w:t>,  ���  ������� �����  ���������������.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 ���,  ��� ����� �����, ������� � �����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 ����</w:t>
      </w:r>
      <w:r>
        <w:rPr/>
        <w:t>,  ������� ��� ����� ������ 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 ��  �����  �������  ���   ���  ������  ��   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</w:t>
      </w:r>
      <w:r>
        <w:rPr/>
        <w:t>.  �  �����������:  ���������� ��  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 ����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� ���� ������</w:t>
      </w:r>
      <w:r>
        <w:rPr/>
        <w:t>,  �� ���,  �� �������,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 ���� -  ������� ������� ������� �������,  �  ��  ���� 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 ���� ������,  �������� �� �������.  � ����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 � ������ �� ��� �������</w:t>
      </w:r>
      <w:r>
        <w:rPr/>
        <w:t>, ��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  ������� ������ ���  </w:t>
      </w:r>
      <w:r>
        <w:rPr/>
        <w:t>-  ����  �  ����� ���,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�� ��������� �����.  ������� �����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� ���� ������� �����</w:t>
      </w:r>
      <w:r>
        <w:rPr/>
        <w:t>.  ������ ��  ������ ���,  ��,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 ��������</w:t>
      </w:r>
      <w:r>
        <w:rPr/>
        <w:t>,  ����, ��� � ��������, ������� 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 ������  �����  ���  ������ �������� 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���� ����</w:t>
      </w:r>
      <w:r>
        <w:rPr/>
        <w:t>.  ����� ��������,  ����� 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 ���� </w:t>
      </w:r>
      <w:r>
        <w:rPr/>
        <w:t>- ������� 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������</w:t>
      </w:r>
      <w:r>
        <w:rPr/>
        <w:t>,  � ����� �����. ���� ������� �� 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 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!  -  ��������� ��  ����� �������,  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</w:t>
      </w:r>
      <w:r>
        <w:rPr/>
        <w:t>. � ����� ��������� 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 ������ ������</w:t>
      </w:r>
      <w:r>
        <w:rPr/>
        <w:t>,  � ��� ������, ����� �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 �� ������</w:t>
      </w:r>
      <w:r>
        <w:rPr/>
        <w:t>...  �� �����, ��� 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� ������</w:t>
      </w:r>
      <w:r>
        <w:rPr/>
        <w:t>. ����� ��, ����� ���� ����,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�</w:t>
      </w:r>
      <w:r>
        <w:rPr/>
        <w:t>.  ���� �  ������� ���� ����.  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0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��� ������ ����  ���� ���  ��  ����</w:t>
      </w:r>
      <w:r>
        <w:rPr/>
        <w:t>,  ��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 ����������� � �������. � 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 ������ �������, ��-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</w:t>
      </w:r>
      <w:r>
        <w:rPr/>
        <w:t>,  ����� ���� �� ����� ������� ������,  �� 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 ������� �����������. ����� �������� ���� � 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 �����  </w:t>
      </w:r>
      <w:r>
        <w:rPr/>
        <w:t>-  ��  ��������� ����  �� 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������� �������� �����������</w:t>
      </w:r>
      <w:r>
        <w:rPr/>
        <w:t>: �����, � 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 ���������  ���������  �����</w:t>
      </w:r>
      <w:r>
        <w:rPr/>
        <w:t>,   ��������  ������.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...  ���� ��  ��������� ��� ����� ����������� �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 ��������</w:t>
      </w:r>
      <w:r>
        <w:rPr/>
        <w:t>,  �������� ���� �� ����, 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 �� ������ ���������� �����,  ���� �� ������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 ��������� ��  ���  ������,  ������ �������. 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</w:t>
      </w:r>
      <w:r>
        <w:rPr/>
        <w:t>, ����� �� ������ ����, � 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� �  ����</w:t>
      </w:r>
      <w:r>
        <w:rPr/>
        <w:t>,  �  ���� -  �  �����.  � ��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 ���������� 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 ������</w:t>
      </w:r>
      <w:r>
        <w:rPr/>
        <w:t>, ����, ������ ���������� � 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 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 ����������� ��  ��  �������� �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� ����� ����� ����, ����� �� 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</w:t>
      </w:r>
      <w:r>
        <w:rPr/>
        <w:t>!  ����� �� �� ����� �� �  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, ���� ��������� � �����...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 �������� ����</w:t>
      </w:r>
      <w:r>
        <w:rPr/>
        <w:t>.  ��������� �������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����� ����� ������������ ��������� � �����. ����� 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¸��� �� ����,  - �������� ������ ����, ����������� 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 �������,  - ����� ��� ������. - ������ �������� �����.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</w:t>
      </w:r>
      <w:r>
        <w:rPr/>
        <w:t>. ������ ���� ������� �� � ����� 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 �����,  -  ������ ������.  -  �  �� �������.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,  �  ��������������  �����  �������  ���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�����,  �������� ���������, ����������� �������� �����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������</w:t>
      </w:r>
      <w:r>
        <w:rPr/>
        <w:t>.  ��� ���-�� ������ �� �� ���� ���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. �������� �� ����, �� 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 ������� �������� ����� �����</w:t>
      </w:r>
      <w:r>
        <w:rPr/>
        <w:t>. 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 ��������</w:t>
      </w:r>
      <w:r>
        <w:rPr/>
        <w:t>, ���������� ���� �� ������ ���������� 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 ����� ���������</w:t>
      </w:r>
      <w:r>
        <w:rPr/>
        <w:t>,  ����������� ���� 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 ���</w:t>
      </w:r>
      <w:r>
        <w:rPr/>
        <w:t>,  ��������� �  �����.  ����������� ��,  �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 ���� ���������</w:t>
      </w:r>
      <w:r>
        <w:rPr/>
        <w:t>!  �� ����������� ���� ���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</w:t>
      </w:r>
      <w:r>
        <w:rPr/>
        <w:t>.  �����  ������ �����  ������ �� 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 �� ���� � ��� ���� ������� � ���������� ��</w:t>
      </w:r>
      <w:r>
        <w:rPr/>
        <w:t>.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</w:t>
      </w:r>
      <w:r>
        <w:rPr/>
        <w:t>-  � ��������� ���� ���� ���������� ��,  ������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</w:t>
      </w:r>
      <w:r>
        <w:rPr/>
        <w:t>.  ����,  ���,  ������ ��  ���������,  ������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 ��</w:t>
      </w:r>
      <w:r>
        <w:rPr/>
        <w:t>-��� ������ ������ �  �������� �����, 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��������� ��  ���� �����,  �  ��� ��� 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 �������   �������  �������  �����������  ������   ����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 ������ �������</w:t>
      </w:r>
      <w:r>
        <w:rPr/>
        <w:t>...  �  �  ���������� 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�  �������� ������,  �������� ����,  ����� ������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 ������</w:t>
      </w:r>
      <w:r>
        <w:rPr/>
        <w:t>, �������������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����� ��������� ���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 �  �����</w:t>
      </w:r>
      <w:r>
        <w:rPr/>
        <w:t>,  �������� ��  ��� 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 �����,- ������ �� ����� ������, ����� �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 � �� �����, ��� �� ���� �������... � �� ������ �� �� ������ 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 ������ 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 �  ���,  ��������...  ���� ��� ��  ��� �� �����,  � 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 �� � ����, - ������ ����. - �� ��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,  �����,  ���������� �������� ������ ������� �� ���� ���������: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.  ����  �����  �������!  ������  �  ������ ��������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</w:t>
      </w:r>
      <w:r>
        <w:rPr/>
        <w:t>.  ����� ������� ������� �����. 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 ������ ��� �������,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�</w:t>
      </w:r>
      <w:r>
        <w:rPr/>
        <w:t>,  ����� ���  ������ ���� ���-�� 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 ������������ ��� �����,  ��������� ���� ���������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, ���������� ���������,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 �� �������� �� �������</w:t>
      </w:r>
      <w:r>
        <w:rPr/>
        <w:t xml:space="preserve">. </w:t>
      </w:r>
      <w:r>
        <w:rPr>
          <w:rtl w:val="true"/>
        </w:rPr>
        <w:t>׸</w:t>
      </w:r>
      <w:r>
        <w:rPr/>
        <w:t>����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�</w:t>
      </w:r>
      <w:r>
        <w:rPr/>
        <w:t>,  � ������ ��� ��� ����.  ������� 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 �������� �  ������������</w:t>
      </w:r>
      <w:r>
        <w:rPr/>
        <w:t>,  ���  �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 � ����� � �������� �� �������������� �����</w:t>
      </w:r>
      <w:r>
        <w:rPr/>
        <w:t>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.  ��  ������ ����� ��������� ����� ������ ����.  ¸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 ���  ���  ��� ��������:  ����� ����������, 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 �����,  �����  �������  ���  �����...  ��  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,  ���� ������� ������,  ��������� ����, 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��-�� ��� � ������, �� �������� ������ ������� �� 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 ���� �� ������</w:t>
      </w:r>
      <w:r>
        <w:rPr/>
        <w:t>.  �� ��� ���������� ��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 �� ����������� ������� �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  ������� �  ������</w:t>
      </w:r>
      <w:r>
        <w:rPr/>
        <w:t>:  ����� ��  �� �����!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����� ������� �������</w:t>
      </w:r>
      <w:r>
        <w:rPr/>
        <w:t>.  �� ����� �� ��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  ���������</w:t>
      </w:r>
      <w:r>
        <w:rPr/>
        <w:t>.  ���  �����  ��������� �����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 ������� ����� �  �������� �������� �  �������</w:t>
      </w:r>
      <w:r>
        <w:rPr/>
        <w:t>, 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����</w:t>
      </w:r>
      <w:r>
        <w:rPr/>
        <w:t>,  ��  ��  ��  �������� ������� ������  ���-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</w:t>
      </w:r>
      <w:r>
        <w:rPr/>
        <w:t>...  ������� ������,  � �� ���� 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 ������ ������ �� ������� ����� 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</w:t>
      </w:r>
      <w:r>
        <w:rPr/>
        <w:t>...  ����� ����,  ���  ���  ���  ��������� ��  -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</w:t>
      </w:r>
      <w:r>
        <w:rPr/>
        <w:t>, ��� �������� ������� �� 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 �  ������� �����  ������  ����  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 ����������� ���� � ������ �������,  ���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������ �������. - ��� ���� ���� 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 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,  ��,  ������� ������,  ����� ������ ���� 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 ����� �� ������ � ����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 � ������� ���� ���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  ����� ����,  �  ���� ���  ��������� ������...  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</w:t>
      </w:r>
      <w:r>
        <w:rPr/>
        <w:t>,  ��� ��� ������ ��������� �  ������� ���� ��  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 �� ������� �� 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��,- ��������� ������.- � �� ���� �� 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 �� ���!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.  �  � �� ����� �����,  �� ��-�� ����� �� 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 ���� �� ������� � ������ ������ ��� ��</w:t>
      </w:r>
      <w:r>
        <w:rPr/>
        <w:t>, ��� 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������������</w:t>
      </w:r>
      <w:r>
        <w:rPr/>
        <w:t>,  � �� ���������.  � �������� 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</w:t>
      </w:r>
      <w:r>
        <w:rPr/>
        <w:t>... ����� ��� ����� �� ����, 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</w:t>
      </w:r>
      <w:r>
        <w:rPr/>
        <w:t>. ������ ��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 ��������, � ������ ������ � ���� � ����� ������, ���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�</w:t>
      </w:r>
      <w:r>
        <w:rPr/>
        <w:t>? ������� �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  �� ���� �������� ����?  ��,  �  ������� � �����,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� ������� ���� �����,  �  ��  �� ������.  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 ���������,  ��������  �  �����,  ������  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��!  -  ������ ������. - ������ � ��� ����� ��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, ��� �� ��� �����? ������ ��� ���� 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</w:t>
      </w:r>
      <w:r>
        <w:rPr/>
        <w:t>,  ��� ���� ����, � ���� �� �����. 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 ���� ����</w:t>
      </w:r>
      <w:r>
        <w:rPr/>
        <w:t>.  ���� ��,  �� ��� �� ����� 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 ������, ��� ������ � ��������� 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 �� ����� � ������� �����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, �������, ��� �����!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�� ����� ���� ������ ����.  ��  ��� ��  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 ��������� � ���������� ��� �������� ����, �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 ��� �� �  ��� ������.  ������� ������� �� �����.  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...  ������  �������� �  ��������� ����  �  ���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. � ����-�������� �������� � ���� ������� 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  �������� ����</w:t>
      </w:r>
      <w:r>
        <w:rPr/>
        <w:t>...  �  ���  ����� ���  �������� - 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��...  �  �  �� ��� ���� ����������� � 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 ������</w:t>
      </w:r>
      <w:r>
        <w:rPr/>
        <w:t>.  �  ��� �  ����� ������������ �� 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 �� ��������� �������� ��������,  �  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... ���� ��� ���������, ������ ��������. � 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 ������ ��  ��� �������,  ��� �� ����� ������,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 ������� ����� ��� �� �����.  � ����� � ����� �� 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,  �����-�� ������ � ����� �����,  �� ������ 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.  ��� ������ �� ��������� � �� ��� ���� ������.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���� �������� ���� �����,  � �����, ��� ����� �� � �����-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��,  ��� ������� �  �������� �� ����,  ������� � ����-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 ����� ��������� ���� ��� �������� ����� ������� � ����� 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 ��� � ���� ���� �������.  �� ����� ��� � �������.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�� ����� ������ �� ������ ���, � ��� ��������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 �  ������ �� ���</w:t>
      </w:r>
      <w:r>
        <w:rPr/>
        <w:t>,  ���� ������...  �  �������,  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�</w:t>
      </w:r>
      <w:r>
        <w:rPr/>
        <w:t>.  � �� ������� ��� �������� ���� 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 ���. ��� ��� ���� �������� ������ �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 ����</w:t>
      </w:r>
      <w:r>
        <w:rPr/>
        <w:t>,  ����������.  �� ��� ���� �� �������, 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 �  ����� ��� � ������,  �� �� �� ������ ����� ���� 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,  � �������,  ��� ��� �����,  � �����,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</w:t>
      </w:r>
      <w:r>
        <w:rPr/>
        <w:t>. 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 ������� � ��� ��������� ����� �����.  � 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�  ������� ��  ������ ����  ������ �  ��,  ���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 ����� 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��� �� ���� �������, ���� �� 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 ������ ������ ���  ������� ���������� �����</w:t>
      </w:r>
      <w:r>
        <w:rPr/>
        <w:t>...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����� �  ��������</w:t>
      </w:r>
      <w:r>
        <w:rPr/>
        <w:t>,  ���  ���������.  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-��  ����  �������,  �  ������  �������  �� 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 ��������,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  �������  ��������� ������ �����  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  ������������ ���� �� ����,  �� ��� ������ �� ���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 ���� ���� ����� �� 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¸��� ������ ������ �� �����,  ����� �� �� ��������� ������� 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;  ������ ������� ��� ������� ����������� ������� ������,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��</w:t>
      </w:r>
      <w:r>
        <w:rPr/>
        <w:t>.  ������  ������  ������  �����  ����� 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-�� �������, � ����� 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��� � � ������</w:t>
      </w:r>
      <w:r>
        <w:rPr/>
        <w:t>, � ������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...  � ���,  ��� ����,  � �����������,  � 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����.  ���� �� �� ����, ������ ���� ������ �� 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,  ��� � �������... ����� ������ ��� ������ ���� 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 ��������� ����� ����, � ������� �� �������? � 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 ������ ���������� �� ��� ������� ����</w:t>
      </w:r>
      <w:r>
        <w:rPr/>
        <w:t>.  � 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 ����������� ����</w:t>
      </w:r>
      <w:r>
        <w:rPr/>
        <w:t>,  ��� ��� ������ � ������ 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� ��������</w:t>
      </w:r>
      <w:r>
        <w:rPr/>
        <w:t>. ������ ����� �� ��� ���������� 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 � ���� �� �������</w:t>
      </w:r>
      <w:r>
        <w:rPr/>
        <w:t>,  � �� ������ ����� �� ������.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����� ��  �����  �  �����...  ������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��</w:t>
      </w:r>
      <w:r>
        <w:rPr/>
        <w:t>.  �  �� ����� ��,  ��� � 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������� �� ������,  ����� �� ���������.  � �������,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  ��� ����������?  �  ����� ��� � ��������?  ��� ���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  ���� ��-������-��.  �  �������� �  ���� ����, 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�� �������� �������</w:t>
      </w:r>
      <w:r>
        <w:rPr/>
        <w:t>, � �� ����� � ��� ��������� 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</w:t>
      </w:r>
      <w:r>
        <w:rPr/>
        <w:t>, ���������� �� 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� �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���  ����</w:t>
      </w:r>
      <w:r>
        <w:rPr/>
        <w:t>?  �  ����� ������ ��  ����  ������ 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 ���?  ������ �������� �� ��� ��������,  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 ����</w:t>
      </w:r>
      <w:r>
        <w:rPr/>
        <w:t>. ���� ���������, ��� � �� ���,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 ����  ������  ������� ������ ������</w:t>
      </w:r>
      <w:r>
        <w:rPr/>
        <w:t>: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  -   ��������,   �����  ��  ���������  �������,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- ���������������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 ������</w:t>
      </w:r>
      <w:r>
        <w:rPr/>
        <w:t>,  ���� ���������,  ��������� �����...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 ��. � ��������� ���������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  �����  �����</w:t>
      </w:r>
      <w:r>
        <w:rPr/>
        <w:t>,  ������  �������� 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 ��������� ����� �������� � ��������� �������� 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 ������� ������: �� � ������ ���...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  ������������</w:t>
      </w:r>
      <w:r>
        <w:rPr/>
        <w:t>.  �������,  ����� 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-�  ��������.  ��� ���� ��� �  ������,  -  ���-��  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���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���</w:t>
      </w:r>
      <w:r>
        <w:rPr/>
        <w:t>,  ��� �� ���� ����,  ��� �����,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������ 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  ���� ���������� �����</w:t>
      </w:r>
      <w:r>
        <w:rPr/>
        <w:t>-��  ��������, 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?  - ����, ������� ������� ����������.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 ����� ���������� �������� ������</w:t>
      </w:r>
      <w:r>
        <w:rPr/>
        <w:t>,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..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 �����,  -  ������ ������.  -  ��  ��� �� ���� ;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�?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 �� ���,  -  ������ �� �����.  - � ��, ����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,  ���� �  ���,  ��� ������,  ��������,  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 ������, ����� ����� � ������������...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, � ��� 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��� � ��� ��� ������ ��������?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¸���  ������  ������� �  �������,  ����  ����� �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 � �������� �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� �� ������</w:t>
      </w:r>
      <w:r>
        <w:rPr/>
        <w:t>, ����� ��������� � 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...��,-  ������� �����.  ���� ������, � �� � ����� ������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���  ���� ���� ������� ����,  ������� �����������.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� �  ����</w:t>
      </w:r>
      <w:r>
        <w:rPr/>
        <w:t>.  ��-���  ������ �������� 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</w:t>
      </w:r>
      <w:r>
        <w:rPr/>
        <w:t>.  ��� ������� �� ������.  �� ������� ��� 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���</w:t>
      </w:r>
      <w:r>
        <w:rPr/>
        <w:t>.  ������ ���� ���������� ���  ������� 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</w:t>
      </w:r>
      <w:r>
        <w:rPr/>
        <w:t>,  �  ��������� ���  �����  �������� ��� 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 �� ���� ��� �����</w:t>
      </w:r>
      <w:r>
        <w:rPr/>
        <w:t>. ���� �������, 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 ���������� ��-��� ������. ������ ������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</w:t>
      </w:r>
      <w:r>
        <w:rPr/>
        <w:t>. ������ ����� ������ �����; ����� ��� 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</w:t>
      </w:r>
      <w:r>
        <w:rPr/>
        <w:t>.  ����� ���� ��� ������.  � �����,  ��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  <w:t>-  � ����� ������ �������� ��������� ���� � 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 ���������  ��   ������,   �����  ���� 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- ������ ��, ������� ����� �� �����. - 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�</w:t>
      </w:r>
      <w:r>
        <w:rPr/>
        <w:t>,  ������,  ���  ������  �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</w:t>
      </w:r>
      <w:r>
        <w:rPr/>
        <w:t>. �� ���� ������ ������ ��� ������� �� 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 ����� ���� ����� �  ���������</w:t>
      </w:r>
      <w:r>
        <w:rPr/>
        <w:t>.  ������ �  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-  ������ ������� �� �����,  �  ����� �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���������  ������</w:t>
      </w:r>
      <w:r>
        <w:rPr/>
        <w:t>.   �����   ����   ���������  �� 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</w:t>
      </w:r>
      <w:r>
        <w:rPr/>
        <w:t>.  ������� �����  �������,  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 ������ ���������� �����: ��-�������� �����!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</w:t>
      </w:r>
      <w:r>
        <w:rPr/>
        <w:t>. ����� ������ � ��������� ����������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 ���� �������,  �� �  �����.  � �� ��� ������� ������ �� ����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  ������ ������ ����  ��  ������ ������� ����.  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������ �����</w:t>
      </w:r>
      <w:r>
        <w:rPr/>
        <w:t>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</w:t>
      </w:r>
      <w:r>
        <w:rPr/>
        <w:t>,  ����� �������� ��  ������ �  �������.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 ������ ��������� ������ �����.  ��  ����-����  ��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������� ��������.  �������� ��� ������, � 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- ������� ����� ����� �������. - �� ���?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-���� �� ����, �� 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 ��� �������� ���� � ��������� �����</w:t>
      </w:r>
      <w:r>
        <w:rPr/>
        <w:t>, 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 ��������� �����</w:t>
      </w:r>
      <w:r>
        <w:rPr/>
        <w:t>!  ������� �������� �  �����, 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 ������� ���, ���� �� ��������� �����������. ��� �������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</w:t>
      </w:r>
      <w:r>
        <w:rPr/>
        <w:t>.  �� ��������,  ��������...  ������� 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���</w:t>
      </w:r>
      <w:r>
        <w:rPr/>
        <w:t>.  ������ ������� �  ������� ��  �������� �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 ����������� � ����� �� ����� �����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 � ������� ���������� �������.  � ������.  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�� ������</w:t>
      </w:r>
      <w:r>
        <w:rPr/>
        <w:t>,  �����  ��������� ��������� 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 ������</w:t>
      </w:r>
      <w:r>
        <w:rPr/>
        <w:t>.  ������ ������� �������� �  ������,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 ��� � ����� �������� ��</w:t>
      </w:r>
      <w:r>
        <w:rPr/>
        <w:t>,  ����� ������ 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</w:t>
      </w:r>
      <w:r>
        <w:rPr/>
        <w:t>, 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� ��� �����</w:t>
      </w:r>
      <w:r>
        <w:rPr/>
        <w:t>,  � ����� ������ ������ 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  ������ �������� ����</w:t>
      </w:r>
      <w:r>
        <w:rPr/>
        <w:t>?..  ������ �������,  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 ������� ������ � ������. ����� �� ������ ���� 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� �� ������</w:t>
      </w:r>
      <w:r>
        <w:rPr/>
        <w:t>,  � ���������, ��� ��� ��� 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</w:t>
      </w:r>
      <w:r>
        <w:rPr/>
        <w:t>,  ��������� ��  ������...  ������  �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 � ��� ���������?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 ���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? - ������� ���-��. �����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.   ��  ������,  �����  ���  ������.  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  </w:t>
      </w:r>
      <w:r>
        <w:rPr/>
        <w:t>-   �����,   �������  ������  ��������  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:  ��� ��� ��� ������ ������,  �������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?  -  ���  ������  �������� ������� ����������,  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- ��� ���, �������-�� 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 � ��� ����� � �������� �������.  �������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����...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- ������ ��� ���-��. -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�  ������ ������</w:t>
      </w:r>
      <w:r>
        <w:rPr/>
        <w:t>.  ����� ���� �� ������ 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������ ����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,  �����? ��-�� ����... �� ������ ������ 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 ������ ��</w:t>
      </w:r>
      <w:r>
        <w:rPr/>
        <w:t>, 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����� ���!  -  ������� �� �����:- � ���������!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. � �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.. - ������� ������. - ���� � �����, ���� � ���� 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 � ����</w:t>
      </w:r>
      <w:r>
        <w:rPr/>
        <w:t>,  �� ������,  ���������,  �������� �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� ����� ��� </w:t>
      </w:r>
      <w:r>
        <w:rPr/>
        <w:t>- ������� ��������� 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!  -  ������� ������ �����.  ������ �������� �� 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�� �������� �� � ���������. ������ �� ��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 ��  �  �����������-�� ��� ������� �� ����...  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���,  -  ������ �� ��������.  -  � ���� ��� 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?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,  ������� ���� �� ������� �������: ��� ��,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���� ������</w:t>
      </w:r>
      <w:r>
        <w:rPr/>
        <w:t>.  ������  �����  �����  ��  ����  � 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</w:t>
      </w:r>
      <w:r>
        <w:rPr/>
        <w:t>. ������ ������ ����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 ����� ��� ������ ���. ������ ������ ��� � 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��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� 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 ����</w:t>
      </w:r>
      <w:r>
        <w:rPr/>
        <w:t>.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- ������� ����� ��������� �������. ������ �������� ������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.  ���  ������ �����  ������ ������� ��  ������ 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-  ������ ���-��.  ������ ������ �����: ��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  ���� �  ����� </w:t>
      </w:r>
      <w:r>
        <w:rPr/>
        <w:t>-  �  ����� �  ���. 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,  - �������� ������. - �� �������, ���� 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</w:t>
      </w:r>
      <w:r>
        <w:rPr/>
        <w:t>... 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 ����� �� � ������ �� ���-������ �����������.  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, �� ��� 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 �����  ���  ��  ��</w:t>
      </w:r>
      <w:r>
        <w:rPr/>
        <w:t>,  ���������� �����-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� ������ 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��. 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 �� ������</w:t>
      </w:r>
      <w:r>
        <w:rPr/>
        <w:t>, �� ��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</w:t>
      </w:r>
      <w:r>
        <w:rPr>
          <w:rtl w:val="true"/>
        </w:rPr>
        <w:t>ظ</w:t>
      </w:r>
      <w:r>
        <w:rPr/>
        <w:t>� �� ��</w:t>
      </w:r>
      <w:r>
        <w:rPr/>
        <w:t>,  ����������, - ��������� �� ���������� 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�������.  -  �������, ���� �����! �����, �� ����� �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 ���������� �������</w:t>
      </w:r>
      <w:r>
        <w:rPr/>
        <w:t>... - ���, -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-  ���!  ������ ��-�������� ������������ ������� ����  � 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-�� �������� ��-�� ���� 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</w:t>
      </w:r>
      <w:r>
        <w:rPr/>
        <w:t>!  ����������������� ��� � �����:  ����� ��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  -  �������� �� � ���� �������, ������������� ������ ����. 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 ����� �� ����</w:t>
      </w:r>
      <w:r>
        <w:rPr/>
        <w:t>,  ����� ������� � ���� ���� �������!  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  ������������ �������  �  ����</w:t>
      </w:r>
      <w:r>
        <w:rPr/>
        <w:t>...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!  - ������ �� � ��� �������� ����������. - �����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,  - ��������� ����, - ����� �� ������, � � 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 ������</w:t>
      </w:r>
      <w:r>
        <w:rPr/>
        <w:t>, ��� ��!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 ������� �� ����� � ���� ���... ������, 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 �����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  ���  �����������,  ��  �������� ��  ������� 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 ��� ����</w:t>
      </w:r>
      <w:r>
        <w:rPr/>
        <w:t>.  � ���� � ���� �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 �������</w:t>
      </w:r>
      <w:r>
        <w:rPr/>
        <w:t>.  �������,  � � ������� ��������. 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</w:t>
      </w:r>
      <w:r>
        <w:rPr/>
        <w:t>, � ������. � ����, ��� ��� �������,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 � ������� � ��������, 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 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- ������ ������. - � ������ ���� ���� ����,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� �� �����</w:t>
      </w:r>
      <w:r>
        <w:rPr/>
        <w:t>, ��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����</w:t>
      </w:r>
      <w:r>
        <w:rPr/>
        <w:t>, �������� ��� 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 ������ �����,  ������ ����������,  � ��� ���� 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!  - �������� ����. ��� ����������, ��� ��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 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 ������� � �����</w:t>
      </w:r>
      <w:r>
        <w:rPr/>
        <w:t>,  ������ ������ ��� � �����.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 ������� �� � ������ �����,  ��� ���������� �� ��� �������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  �����  ����,  ������������  �����,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,  -  ������ ������. ������ ���, ����� 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 - ���� ��������� �����,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� ����� ��  ������</w:t>
      </w:r>
      <w:r>
        <w:rPr/>
        <w:t>.  ��� ������, 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,  ������� ����, ��� ������ ���������� ��-������-��. Ÿ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,  ������ ��� ������� �� ���� � ���-�� ������� �� ��-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 �� �������� �� ������ - ���, ����������, ���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 ��� ������</w:t>
      </w:r>
      <w:r>
        <w:rPr/>
        <w:t>,  ��������� � ������ �����.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</w:t>
      </w:r>
      <w:r>
        <w:rPr/>
        <w:t>-  ����������� ���� � ��������� ������� ����..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</w:t>
      </w:r>
      <w:r>
        <w:rPr/>
        <w:t>, ����� ���������� ����� ��������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 ��������� �������� � ���,  ��� ��� ������� 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 ��� ��������! ����������� ����� 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-  ������ ������.- �� �����, ���� � �� ���. 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 ������  �  �������  ��  ����</w:t>
      </w:r>
      <w:r>
        <w:rPr/>
        <w:t>.  ��  ��  ���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 �� �����</w:t>
      </w:r>
      <w:r>
        <w:rPr/>
        <w:t>.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�� ��  ������</w:t>
      </w:r>
      <w:r>
        <w:rPr/>
        <w:t>...  ���� �� 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� � ���. ��� ������ ��� �����, 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 ����</w:t>
      </w:r>
      <w:r>
        <w:rPr/>
        <w:t>, ����� ���������� �������. ��� � ������ -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����  ��������  �������� �������� ��������� �����: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���� ����</w:t>
      </w:r>
      <w:r>
        <w:rPr/>
        <w:t>,  �  ��� �� ������ �����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�</w:t>
      </w:r>
      <w:r>
        <w:rPr/>
        <w:t>, ���������� � ����� ������: 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 ��������. �������� ��������� �������: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� �� 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  �������� �  ��  �����</w:t>
      </w:r>
      <w:r>
        <w:rPr/>
        <w:t>,  �������� �  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��� ����� ���������� ��������.  �� �����: 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����  ��������  �������� ��  �����</w:t>
      </w:r>
      <w:r>
        <w:rPr/>
        <w:t>,  � 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 ����� ������ ��  ������� ��  ���� ����,  ��������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  ������ �  ������ ���  �����  ���</w:t>
      </w:r>
      <w:r>
        <w:rPr/>
        <w:t>,  ����� �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 ������� ����� ���� 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 ����� ����� ��,  ���  ��  �  ����  ������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 ���,  �  �� �� ���������.  ����� ������������ 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����� ����</w:t>
      </w:r>
      <w:r>
        <w:rPr/>
        <w:t>:  ���������� ������.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 ���� �����</w:t>
      </w:r>
      <w:r>
        <w:rPr/>
        <w:t>,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�� � ����,  -  ������ ������. - �� ������ � ���-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</w:t>
      </w:r>
      <w:r>
        <w:rPr/>
        <w:t>,  ���� ��������� ���������� � ����� � �����! 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 ���������� ����-�� � �������,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,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 ��������� �  ����</w:t>
      </w:r>
      <w:r>
        <w:rPr/>
        <w:t>,  ��������� ����� �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 ����� ����� ����...  � ��� �� ��������� �����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 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?  -  ������� ������, ���� � ��� �� �������� ������ 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 � ���! - ������ ������. - ��-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  �������� �������� ������ ����  ����</w:t>
      </w:r>
      <w:r>
        <w:rPr/>
        <w:t>,  �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 �  ���������  �������  ������,   �������  ��  �����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 ������ ������� ����� �� ����,  ��� ����� �� �����.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 �������  ���</w:t>
      </w:r>
      <w:r>
        <w:rPr/>
        <w:t>,  ���  ��������  ������ 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 ���  ��� ����� ����� ����� ��  ����� ��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&lt; ����� � ������� ����� �������, ����� 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 �� �����������</w:t>
      </w:r>
      <w:r>
        <w:rPr/>
        <w:t>, � ��� ��� 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 ������.  ����  ������  ��  ��  ���  ��  ��-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 ������ ��� �����</w:t>
      </w:r>
      <w:r>
        <w:rPr/>
        <w:t>,  �� ��,  �� ���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 ��� ��������� � 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 ������ ������ �������� �������� �����</w:t>
      </w:r>
      <w:r>
        <w:rPr/>
        <w:t>,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��</w:t>
      </w:r>
      <w:r>
        <w:rPr/>
        <w:t>, ������� ����� ���� �� ��� ���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 �������������!  �  ������  �  ������������ ����  ��  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 ������ ����</w:t>
      </w:r>
      <w:r>
        <w:rPr/>
        <w:t>.  ��  �����  ������ �����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 �� ������ ��������� ����� ����� �������: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  ��������  ����������  ��   ��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  ��������,  �������� ������������ ��-��� ���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��,  ������... ����� �� �� �� ����, �����������!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-���� ��� �������� ��  ����,  ��  ��� �  �����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  ����  ����</w:t>
      </w:r>
      <w:r>
        <w:rPr/>
        <w:t>,  ������,  �  ����, 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 ���� ��,  ������, ���� �� ����������. �� �� ���� 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 ������� ��������� �  ���� ���� ������ ����.  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>,  ��� ������ ���������� ������ ������ ������ ����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 � ���� ���� �� �����</w:t>
      </w:r>
      <w:r>
        <w:rPr/>
        <w:t>, - �� 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����, ������ ������? ��� �������� ��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... �� �������, � ��� ���� ���������, ���, ��� 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�� �� ���������� ��������� � ��� ��� �� �������, 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 �  ����� �  ��������� ���������� ��� ������,  �  ������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 ����������</w:t>
      </w:r>
      <w:r>
        <w:rPr/>
        <w:t>, ����� ��� �� ���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�� ��� �  ����</w:t>
      </w:r>
      <w:r>
        <w:rPr/>
        <w:t>,  ������-��  ������ ������� 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 �� � ����</w:t>
      </w:r>
      <w:r>
        <w:rPr/>
        <w:t>... ���! �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�</w:t>
      </w:r>
      <w:r>
        <w:rPr/>
        <w:t>:  ����� ���������� ������� ������.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-�� �� ��� -  �� ������������?  -  ������� ���� �������.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 �  ���  �������� �  ���  ���</w:t>
      </w:r>
      <w:r>
        <w:rPr/>
        <w:t>,  ��� ��  �������� 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,  ������!  � �� ������ ���� �����,  ��� �� ����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 �  ���� �������� ���� ���  ��,  -  ���������� �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,  ���� ���  �������.  ������ ����,  ����� 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 ���� ������� ����-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-�� �� ����� �� ��������! - ������� �����. -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</w:t>
      </w:r>
      <w:r>
        <w:rPr/>
        <w:t>, ����� ����������. �� � ��� 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  ���  �����  ���������� �����</w:t>
      </w:r>
      <w:r>
        <w:rPr/>
        <w:t>, 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� 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!  - ��������� ��� ������ �����. - �������,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 �� ���!..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, ��������? � �� ���� �� ���� ��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� �������� ��������,  �  ��  ������ ����� 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��� ��� � ���� �������, 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 ��� �� ����������</w:t>
      </w:r>
      <w:r>
        <w:rPr/>
        <w:t>: ��� �� ����� 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 �������� 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  ��...  �������,  �  ���� ������ ���� �����, 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</w:t>
      </w:r>
      <w:r>
        <w:rPr/>
        <w:t>. ������! ����� ������ ������ ��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  ������!  ����  ������ ��������� �������, 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 ����� ������ �������� �����,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�� ��������� �������� �����</w:t>
      </w:r>
      <w:r>
        <w:rPr/>
        <w:t>.  ����� 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. ������ �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��������, ��� ����� ���� �����, ��� ��� ������.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 ��� �� �� 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� ������ �  �����</w:t>
      </w:r>
      <w:r>
        <w:rPr/>
        <w:t>,  ������ ���� ����� ������ -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��� ������ �� �� 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  ������!  ������ �����,  ���� ��������,  �� 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 �� 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 -  ������ ������ �����.  ���������� �  �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 ������ �� ����� ������� ���������� ������, ���� �� 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 ���</w:t>
      </w:r>
      <w:r>
        <w:rPr/>
        <w:t>. ����� ������� ������ ������ 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���</w:t>
      </w:r>
      <w:r>
        <w:rPr/>
        <w:t>,  ���� ��� ������ ������ 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-  ������� �� ������.  ���� � ���� ����� �� ������. 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,  ������ ������, - �������� ���, ��������� �����, -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-������ �������... ������ ���������� ������� ������ ��-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��  ����� ���� ������ �����,  ������ �����!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 ���� � ��� ������ �� ������ ���, ����� ����������!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����� ���� �� �����! � ����� �� ����� �� ��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 ������ �� �������</w:t>
      </w:r>
      <w:r>
        <w:rPr/>
        <w:t>, ��� ��-�� ��� ���� ��� 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 ���� ���� �� ����</w:t>
      </w:r>
      <w:r>
        <w:rPr/>
        <w:t>:  ������ �������� � 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 ���� </w:t>
      </w:r>
      <w:r>
        <w:rPr/>
        <w:t>-  ��,  ��  ���  �������,  ���� ��� �������. 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,  ������� ������� ���� ������� �����. � 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�</w:t>
      </w:r>
      <w:r>
        <w:rPr/>
        <w:t>, �������� ��� ������. ��� ��� 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</w:t>
      </w:r>
      <w:r>
        <w:rPr/>
        <w:t>. � ������� �� ������, ��� ����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  ����� ����  �����</w:t>
      </w:r>
      <w:r>
        <w:rPr/>
        <w:t>,  ����� ������ �  ���  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</w:t>
      </w:r>
      <w:r>
        <w:rPr/>
        <w:t>- � ��������� �����, ��������� �� ����� ����!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�� ��������� ���������</w:t>
      </w:r>
      <w:r>
        <w:rPr/>
        <w:t>,  ���� 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 ��������</w:t>
      </w:r>
      <w:r>
        <w:rPr/>
        <w:t>, ��� ������� ���� ����������� 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</w:t>
      </w:r>
      <w:r>
        <w:rPr/>
        <w:t>- ���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 ������� ��������� ������ �  ���� ������</w:t>
      </w:r>
      <w:r>
        <w:rPr/>
        <w:t>,  �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- � ����� ���� ���������� �������� �����, 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� ������ �������� �����</w:t>
      </w:r>
      <w:r>
        <w:rPr/>
        <w:t>.  �  ������� �����!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�</w:t>
      </w:r>
      <w:r>
        <w:rPr/>
        <w:t>, � � ������ ���� ���� ��� 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�  ��� ��  ���� ������ ����.  �������� ���� ����� 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����� ����������� �������� ������� ����� ����,  - 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 ������ ������� � ����� ���������� 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 ������ ������� ����� ����� ��</w:t>
      </w:r>
      <w:r>
        <w:rPr/>
        <w:t>,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 � ��������� ���� ������� ���� �� ���������� �����.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  �������  �����  �������</w:t>
      </w:r>
      <w:r>
        <w:rPr/>
        <w:t>.   ���-���,  ��������  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-����� ������... ��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��������  ������  ������  �   ������   ����   </w:t>
      </w:r>
      <w:r>
        <w:rPr/>
        <w:t>-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</w:t>
      </w:r>
      <w:r>
        <w:rPr/>
        <w:t>,  �� ������ ��������. 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����� �  ��  ����,  -  ������ ���� ��������.  - 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��� ���-������,  ���� ������ ��  ��������� ��  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� �  ����</w:t>
      </w:r>
      <w:r>
        <w:rPr/>
        <w:t>...  �  ���-�� 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</w:t>
      </w:r>
      <w:r>
        <w:rPr/>
        <w:t>. ��� ����� � ������: ������ ��������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 �� ������</w:t>
      </w:r>
      <w:r>
        <w:rPr/>
        <w:t>, 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 ��� ����� �� ��� ������������ ��������</w:t>
      </w:r>
      <w:r>
        <w:rPr/>
        <w:t>,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! � �� �� ���� ��� ���� ������ �� ������ � 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��������� </w:t>
      </w:r>
      <w:r>
        <w:rPr/>
        <w:t>- �� ������,. ��������� ��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 ������ ��������</w:t>
      </w:r>
      <w:r>
        <w:rPr/>
        <w:t>..  Ÿ ���� ���� 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</w:t>
      </w:r>
      <w:r>
        <w:rPr/>
        <w:t>,  ���� ��������� ����� ���� �����,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 ���� ���� ��� �����.  �� �� �� ���������� ������ 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  ��� �  ��������� ��������� ����� </w:t>
      </w:r>
      <w:r>
        <w:rPr/>
        <w:t>-  ����������.  ��  ���� ���!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 ��� �������� ����, � ����� �� �������� �� 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  ���   �   ������  �   �����</w:t>
      </w:r>
      <w:r>
        <w:rPr/>
        <w:t>,   ����  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 � 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 ���� ���� �������� 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... � ������ ��� �� �����, ���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 �� �  �����</w:t>
      </w:r>
      <w:r>
        <w:rPr/>
        <w:t>...  �  ������� ����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 �����</w:t>
      </w:r>
      <w:r>
        <w:rPr/>
        <w:t>. ������ ������� �� ������������, � ��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 ����� ��-�� ������� ���� �������� �� �� ����� �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  ������ ������� �  �����  �������� � 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��� ������� � �������� ������...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</w:t>
      </w:r>
      <w:r>
        <w:rPr/>
        <w:t>,  ��������� ������,  ���� ��  ������ ����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 ���������� ������ ������� �����: ��� ������������ 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 ��  ����</w:t>
      </w:r>
      <w:r>
        <w:rPr/>
        <w:t>,  �� ������ ����� �������� ��������.  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 �������</w:t>
      </w:r>
      <w:r>
        <w:rPr/>
        <w:t>,  ������ ��������� ��  ��...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�</w:t>
      </w:r>
      <w:r>
        <w:rPr/>
        <w:t>, �� ������ 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  ������� �����</w:t>
      </w:r>
      <w:r>
        <w:rPr/>
        <w:t>.  ��  �  ���  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 ��... 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 -  ��������� ���������, - ��� ������-�� 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 ��  ������� �  ��  ������</w:t>
      </w:r>
      <w:r>
        <w:rPr/>
        <w:t>,  �  ������� ���� �� 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 ����������</w:t>
      </w:r>
      <w:r>
        <w:rPr/>
        <w:t>,  ��� ���������� -  ��  ���� ��  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��  ������� ���...  ���� ��  ������� �  ������� 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</w:t>
      </w:r>
      <w:r>
        <w:rPr/>
        <w:t>,   �  ����  ��������  �������  ������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? ����� �� ������, �� � � ����. ������� ���������..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,  ���� ��� ������ ��� ����� ������ � �������, �� 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 ������� ���������� ������</w:t>
      </w:r>
      <w:r>
        <w:rPr/>
        <w:t>,  �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�� ������ ����� �  ��,  �� ���� ���� � �����.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,  ������ �� ����������!  ������ � ����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�  </w:t>
      </w:r>
      <w:r>
        <w:rPr/>
        <w:t>-  �������,  ������,  ����������  �����.  ���� 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 ������� �����,  � �� � �������. � �� 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- ���������� ����� �� ��� ������, � ���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 ������, ��� ��� ������������� �� ���� �������, �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 - ����! - �������� �� �����. - �����,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  �������,  -  ������ ������.  -  ������ 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 ������� � ��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 ������ ����� �����, � ����� �� ������������ ���!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</w:t>
      </w:r>
      <w:r>
        <w:rPr/>
        <w:t>.  -  ���-��  ��� �� �������� �������� ������ ��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 �� ������</w:t>
      </w:r>
      <w:r>
        <w:rPr/>
        <w:t>, 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?  --  ������� ������� ����������, � ����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�</w:t>
      </w:r>
      <w:r>
        <w:rPr/>
        <w:t>: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����� ���������? - �������� ������ � �����������. -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</w:t>
      </w:r>
      <w:r>
        <w:rPr/>
        <w:t>, ��� �������. ��������� ������ 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�� �� ��� �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 ��� ������ ��������.  �������� ��,  �������.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 �, ����� � ���� ����� ���� �������� �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.  -  � ��� ��� �� �� ������,  ���� �� �,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 ����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� ����</w:t>
      </w:r>
      <w:r>
        <w:rPr/>
        <w:t>: ��� ��� ��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</w:t>
      </w:r>
      <w:r>
        <w:rPr/>
        <w:t>.  �� ��������� � �����...  � ������ ��� ���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�...  ����� ����  �������� ����  ��������� 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�� ����� ��  ������ ����� ����� ���������</w:t>
      </w:r>
      <w:r>
        <w:rPr/>
        <w:t>.  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���</w:t>
      </w:r>
      <w:r>
        <w:rPr/>
        <w:t>,  �����������  ����  ���  ��  �������.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 � ��������� ������ �� ��� �����, ��� �� ��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�� ������ ���� � ��� 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 ��,  � � ����� ������ �� �������.  ���� �� 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</w:t>
      </w:r>
      <w:r>
        <w:rPr/>
        <w:t>, ��� �������...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, ��������� �� ��� ������� � �������, ����� 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���� �����. 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,  ����,  ���������-�� �������� �� �����.  ���,  ..  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. ������? 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,  �������,  �� ����� �������, ��� ��� ������, ��, �����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 ����</w:t>
      </w:r>
      <w:r>
        <w:rPr/>
        <w:t>! � � ��� ����� 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  ���� ������� �  ��  �� ����� ������ �� �������</w:t>
      </w:r>
      <w:r>
        <w:rPr/>
        <w:t>.  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 � ����� ��������� �����</w:t>
      </w:r>
      <w:r>
        <w:rPr/>
        <w:t>.  �� ����� ��� 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 ���� �������� ��� � 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 ����</w:t>
      </w:r>
      <w:r>
        <w:rPr/>
        <w:t>:  ���� ������� ��������,  ������ 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 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  ��� �����...  �  ��� �� ������,  � �� 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 -  ������� ���  ���������.-  �  �  ���  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, ������ ����, �������� ���� �����, ��� �� ������ 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����������  �������  ���   �����</w:t>
      </w:r>
      <w:r>
        <w:rPr/>
        <w:t>.   �������  ������  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, ����� ��� ������� ����������, 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 ����</w:t>
      </w:r>
      <w:r>
        <w:rPr/>
        <w:t>,  ������ ����� �� ����� ����... 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</w:t>
      </w:r>
      <w:r>
        <w:rPr/>
        <w:t>.  ����� � �����,  ��� ���������� ���, ��� 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  ������������ � ������ �������, ��� ���������� �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� </w:t>
      </w:r>
      <w:r>
        <w:rPr/>
        <w:t>- ����� ��-������-��. �� ��, ��� �� �����-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.  �  ��� �  ����� ������ ��������� ���������� ���� ���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 �������� ��� ����� �� �����,  �  ��� �����, 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  <w:t>, � ��� ������ ���� �������� �� �����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 ����? ����-�� ��� ����� 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</w:t>
      </w:r>
      <w:r>
        <w:rPr/>
        <w:t>,  ��� ����� �� ���� ����� ����,  ��� ��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��� �������� ����,  -  ������� ��� ���� �� 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�� ��  ��</w:t>
      </w:r>
      <w:r>
        <w:rPr/>
        <w:t>,  ����� �������� �  �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  ����������� �������</w:t>
      </w:r>
      <w:r>
        <w:rPr/>
        <w:t>.  ��  �������� ��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 ����������� ��������� �� 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</w:t>
      </w:r>
      <w:r>
        <w:rPr/>
        <w:t>,  �������-��  ���������� ���������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, ��������, ����� ������� �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  ���?  -  ������ ��  �������.  -  �  ��  ��  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 ������</w:t>
      </w:r>
      <w:r>
        <w:rPr/>
        <w:t>, �������� �� 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������ ������, - ������� ��� ��������.- �����,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</w:t>
      </w:r>
      <w:r>
        <w:rPr/>
        <w:t>,  ��� �� ��� ���. ������� ������ �� 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���� ���������� ���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 ��� � ��������� ��� 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 ������ �������� ���� ����� ��������</w:t>
      </w:r>
      <w:r>
        <w:rPr/>
        <w:t>. 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�� ������,  �� �� ���� �� �������.  ������ ����� 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��� ������� �  ����</w:t>
      </w:r>
      <w:r>
        <w:rPr/>
        <w:t>.  ����� �������� 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-  � ���������. ������� ���� ���������� �� 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 ��������� � �� ����� ������ ���������</w:t>
      </w:r>
      <w:r>
        <w:rPr/>
        <w:t>,  �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 ����</w:t>
      </w:r>
      <w:r>
        <w:rPr/>
        <w:t>.  � ���� ������� ������ ������� �� ����� � ��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���</w:t>
      </w:r>
      <w:r>
        <w:rPr/>
        <w:t>,  ����� �������� �����-������ �������� ����� -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������ ���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,  -  ���������� ����. - ���� �� �� ��� �� �����.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 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   ����  ���   ����  ������</w:t>
      </w:r>
      <w:r>
        <w:rPr/>
        <w:t>.   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���</w:t>
      </w:r>
      <w:r>
        <w:rPr/>
        <w:t>,  ���  ������� ��  ������� �  ���� �� 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 ������� �� ������� � ������ ������ ����</w:t>
      </w:r>
      <w:r>
        <w:rPr/>
        <w:t>.  ����� ����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, ���� ���, ����� �� � ����������,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 ������������ �� �����, - ���������� ���������.-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����� �������. ��� �� � � �����. �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</w:t>
      </w:r>
      <w:r>
        <w:rPr/>
        <w:t>,  ��� ���� ��� � ������ ������: ��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 � ����</w:t>
      </w:r>
      <w:r>
        <w:rPr/>
        <w:t>,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 </w:t>
      </w:r>
      <w:r>
        <w:rPr/>
        <w:t>- ������� ������. �� ���. �� 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, ��� ������ �������! - ������ �� ��� ��������. -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���� ������.  �� �� � ����� ��, ������� ��������,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  ������ ����</w:t>
      </w:r>
      <w:r>
        <w:rPr/>
        <w:t>,  ����� �������� ���� ���� �������� ��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 ������� ������� �  ����� ������������� �����.  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,  �������� �  ������� ����  ��  ����. 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�� ���������</w:t>
      </w:r>
      <w:r>
        <w:rPr/>
        <w:t>-���� ������� �������.  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������ �� ������� ������ ��������� �  �� 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 �����</w:t>
      </w:r>
      <w:r>
        <w:rPr/>
        <w:t>.  ������ ��������� �  ������ 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  ������ ����,  ����� ������ ��������.  �  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��� � �������</w:t>
      </w:r>
      <w:r>
        <w:rPr/>
        <w:t>.  �� ���,  ��� � �� 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 ���� ������������ �� �����������</w:t>
      </w:r>
      <w:r>
        <w:rPr/>
        <w:t>.  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 � ���� ������ ���������� ���.  ���,  �� ������, 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>,  ����������� �  �����,  ��������� ������  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</w:t>
      </w:r>
      <w:r>
        <w:rPr/>
        <w:t>...  �  ���� �������� �� ����� ����,  � 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 ���� �����</w:t>
      </w:r>
      <w:r>
        <w:rPr/>
        <w:t>,  � ������ ����� ���� ����: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 ��������� � ��� ��������</w:t>
      </w:r>
      <w:r>
        <w:rPr/>
        <w:t>.  ����� ��� 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 ��������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����� � ����� ���������� ������� ���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-���  ����  ���  ����  ��  �����,  ���� �  �����-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� ���� � ���,  ��� ���� ����� �� �������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 �����</w:t>
      </w:r>
      <w:r>
        <w:rPr/>
        <w:t>, ������� ��-��� �� ����: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, ��� ��������� ������� ����, � �� 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 �� ���� �� �����, �� ����. �� ���� ���� ������!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 ������������</w:t>
      </w:r>
      <w:r>
        <w:rPr/>
        <w:t>?  ��� ������ ��, ��� ����� � 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����</w:t>
      </w:r>
      <w:r>
        <w:rPr/>
        <w:t>, ����� ������� ��� �������. �� ����� ����� 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  ��� ��� �������������� ���������� ���� ����� ��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 ����</w:t>
      </w:r>
      <w:r>
        <w:rPr/>
        <w:t>,  ��� ������� �����, � ������� 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  ������� ��������</w:t>
      </w:r>
      <w:r>
        <w:rPr/>
        <w:t>.  ���  ������,  ���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��� ���,  ��������� � ���� �� ��� ����� �������������.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..  ��  ���  ��� ��  ������ �������� �  ������,  � 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 ������ ����</w:t>
      </w:r>
      <w:r>
        <w:rPr/>
        <w:t>,  ��� ������,  ��� ��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�� ���� �� �������� ����� �,  �� ���� �� ���������.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�� �����.  �  �������� ��  ���.  ������ �� ��� 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� ������� ��� ������:  ������ ����������,  � 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 �� ��������. ��� ��� ��������� ��������� ���������� ��-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</w:t>
      </w:r>
      <w:r>
        <w:rPr/>
        <w:t>,  � �� ��������� ��� ������.  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��� ������ ��������� ��� �����, ����� ���� 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</w:t>
      </w:r>
      <w:r>
        <w:rPr/>
        <w:t>,  ����, ����� ��������� �����, 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������� ������ �� � ����</w:t>
      </w:r>
      <w:r>
        <w:rPr/>
        <w:t>. � �������,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</w:t>
      </w:r>
      <w:r>
        <w:rPr/>
        <w:t>,  ���� ��������� ����������.  ��  ������,  �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</w:t>
      </w:r>
      <w:r>
        <w:rPr/>
        <w:t>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</w:t>
      </w:r>
      <w:r>
        <w:rPr/>
        <w:t>,  �  �� �� ������� �� �� �� �����.  �� 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</w:t>
      </w:r>
      <w:r>
        <w:rPr/>
        <w:t>,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</w:t>
      </w:r>
      <w:r>
        <w:rPr/>
        <w:t>, ����� �������� �� ����, ������,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 �������� �� ��������</w:t>
      </w:r>
      <w:r>
        <w:rPr/>
        <w:t>...  ������ �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���,  ����������.  � �����,  ������ �������,  �����, 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 -  �������� ������  ��  �����!  ��������� � 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 �� ���� ���</w:t>
      </w:r>
      <w:r>
        <w:rPr/>
        <w:t>-�� ������������ �����.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� �  ������� �������� ������ ������ �����</w:t>
      </w:r>
      <w:r>
        <w:rPr/>
        <w:t>,  �����,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���  ������� ������� ����  ������ ��  �����  �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  ����</w:t>
      </w:r>
      <w:r>
        <w:rPr/>
        <w:t>-��� �� ������ ���������� ��  �� 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������,  � �������������� � ���������� ������ ������, 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..  �� ���� ����� �������,  ������� ���������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 �� �� �������� ��������.  ������ ����,  ��� �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 ���  ��������  �������  �����</w:t>
      </w:r>
      <w:r>
        <w:rPr/>
        <w:t>,  ��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 ����</w:t>
      </w:r>
      <w:r>
        <w:rPr/>
        <w:t>.  ������� ��� ������ ������ 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</w:t>
      </w:r>
      <w:r>
        <w:rPr/>
        <w:t>,  ���� ������ ����� ������ ����������.  ��� 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 ������</w:t>
      </w:r>
      <w:r>
        <w:rPr/>
        <w:t>, � ��� ������, ����� ��� �����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��  �����  ��������</w:t>
      </w:r>
      <w:r>
        <w:rPr/>
        <w:t>,  ������ ��������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</w:t>
      </w:r>
      <w:r>
        <w:rPr/>
        <w:t>. ��� ������� ����� ����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, ��������... ��� ������� ������, � 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���� ��������� ���������,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-  ������  �������  �����������.  -  ���������� �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 ��  �������.  ��� ��� �  ���� �� �������� �� ����� �����. 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�� �� ����. � ���� ����� 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� ���</w:t>
      </w:r>
      <w:r>
        <w:rPr/>
        <w:t>-�� � �����, �� � ����� ����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���� ����� ����� ���� ������ �� ��������� �  ��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 ����� ��������� ������������ ������</w:t>
      </w:r>
      <w:r>
        <w:rPr/>
        <w:t>,-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�� ���</w:t>
      </w:r>
      <w:r>
        <w:rPr/>
        <w:t>...  ����� �  ���� ����� �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 ������ ����� ��� �������� �����,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 ���� � 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 ������! - �������� ����������. - �� ����� ��� 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 � 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�� ����,  ��������,  ��� ����� ���� �  ����,  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 ������,  � ���� ��������,  ��� ��� �� ����� 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 ���������� �� �� ��� 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���� ������ ����� �� �������� ������,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���� ����� ���� ���� �  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 � ��������</w:t>
      </w:r>
      <w:r>
        <w:rPr/>
        <w:t>. ���� ��������� ����� 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 </w:t>
      </w:r>
      <w:r>
        <w:rPr/>
        <w:t>-  ������� �����!  � ��� �����,  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, �����������, 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 ���� �������, - ������ ��. -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����� ����� ������</w:t>
      </w:r>
      <w:r>
        <w:rPr/>
        <w:t>:  ���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 �� ��������� ���� �������� �����������</w:t>
      </w:r>
      <w:r>
        <w:rPr/>
        <w:t>!..  ����������� 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 �����,  �  �  ��  �����  ����!  �  �������� �����,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  ����</w:t>
      </w:r>
      <w:r>
        <w:rPr/>
        <w:t>,  ������ ��  �������.  �� 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... ���� �������� ������ �����, �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������ ��� � �� ��������� 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 ���������� ����</w:t>
      </w:r>
      <w:r>
        <w:rPr/>
        <w:t>.  ���� ������� �������,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  �����,  �������� �������� �  ����� �������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���������� ������� ����</w:t>
      </w:r>
      <w:r>
        <w:rPr/>
        <w:t>, ������ 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 �������� �����  ��������...  �����  ������  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</w:t>
      </w:r>
      <w:r>
        <w:rPr/>
        <w:t>,   ����  ������-������,  ��  ����  �������  ��� 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 ��������� ������� � ������ �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  ������</w:t>
      </w:r>
      <w:r>
        <w:rPr/>
        <w:t>,  �  �  ������ ����  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����� ����� ����</w:t>
      </w:r>
      <w:r>
        <w:rPr/>
        <w:t>,  �������� � ���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 ��  ���� ���������� ����������</w:t>
      </w:r>
      <w:r>
        <w:rPr/>
        <w:t>,  ���� �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� �� �� ���� �����,  ����� ���������� � �����.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 ���������</w:t>
      </w:r>
      <w:r>
        <w:rPr/>
        <w:t>,  �� ������� ���� �  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 � �� �� �������</w:t>
      </w:r>
      <w:r>
        <w:rPr/>
        <w:t>,  ��� �������,  - 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�</w:t>
      </w:r>
      <w:r>
        <w:rPr/>
        <w:t>. ����� �������� 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�-��  �������,   ������  ���?   �������  ��-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. � ����������� ��������� �� ������ ����� 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���� 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��� �������������� � ������,  ������ ������ ����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� ��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 ����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��, - ��������� � ����� ��������. -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,  ����� -  ���  �����,  �  ����  ������� ����,  ���  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�� ��� ���� ����� ������ � �����. �� �������,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���</w:t>
      </w:r>
      <w:r>
        <w:rPr/>
        <w:t>.  �  �������,  ��� ����� �����, 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�� ��,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���  ����   �   �����   ����������  �������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, ��� � ������� �� ������ ����. � �� �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,  ���������,-  ����������� ����.  -  ���������,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, �������, -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 ���������! ��, �����, �� �� ����� 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 ������� � ��� ���!  -  ���������,  ������ � ����� ����. -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 ���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�������  ��  ����  �   �����������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 ������ �������� ������������ �����  ���  �����  </w:t>
      </w:r>
      <w:r>
        <w:rPr/>
        <w:t>-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� ������, 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 �� �������� � �������� ������ ������ ��� ������</w:t>
      </w:r>
      <w:r>
        <w:rPr/>
        <w:t>.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 �������� �  ������  ����  �������  �����  </w:t>
      </w:r>
      <w:r>
        <w:rPr/>
        <w:t>-  ������  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 �� ����</w:t>
      </w:r>
      <w:r>
        <w:rPr/>
        <w:t>,  ��������� � ������ ����� ��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 ���������� � �����</w:t>
      </w:r>
      <w:r>
        <w:rPr/>
        <w:t>!  ����������� ����������� 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 xml:space="preserve">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���, �� ����� ��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, �! - ������������ ���.- 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�  �����</w:t>
      </w:r>
      <w:r>
        <w:rPr/>
        <w:t>,  ����� ������ ��  �������� ��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 � ���-�� ��� �������, 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������� �� �������� �����</w:t>
      </w:r>
      <w:r>
        <w:rPr/>
        <w:t>. 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, �� �� ���� ������ � ���. ��-������-�� ��������� 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,  ������� ������ �������� ����� ������ 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��� ���� �� �����,  ��� �� ������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 ���</w:t>
      </w:r>
      <w:r>
        <w:rPr/>
        <w:t>,  ���� �������, �� ������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���� ������ �  ���</w:t>
      </w:r>
      <w:r>
        <w:rPr/>
        <w:t>,  �������� -  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 ������� ���� ������ �� ����� ��</w:t>
      </w:r>
      <w:r>
        <w:rPr/>
        <w:t>,  ��� � 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 ��  ��  ���-��  ������.  �����  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 ��������� �����  �  ��������.  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 ��  ��  ��  ��������� ����� ���������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 ������ ��� �������� ������ ���� ����� ���� ���  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 �������</w:t>
      </w:r>
      <w:r>
        <w:rPr/>
        <w:t>, ���������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  ����������� ������  �����</w:t>
      </w:r>
      <w:r>
        <w:rPr/>
        <w:t>.  ����,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����. �������� ��������� 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 � ����� � �����������: ��, ��� � ������ ���������� 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���  ���</w:t>
      </w:r>
      <w:r>
        <w:rPr/>
        <w:t>,  ��  ���  ������  ��������  ������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�� ������ �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��� �� ������... � �� ��������! ���� 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>-  ���  �  ����  ����� ������� ������.  ������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 �� �����</w:t>
      </w:r>
      <w:r>
        <w:rPr/>
        <w:t>, ������ ����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�</w:t>
      </w:r>
      <w:r>
        <w:rPr/>
        <w:t>,   ��������  ��   ������,   �������  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���� - ������������� ������������� ���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��� �����</w:t>
      </w:r>
      <w:r>
        <w:rPr/>
        <w:t>.  ����� ����� �������� 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����� �������� ����.  ������� ����������� ��  �����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 �  ��� ��������� ������� ����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 ���������� ��������� ��� � ���</w:t>
      </w:r>
      <w:r>
        <w:rPr/>
        <w:t>.  ��� �� 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 ���� ������ ��������:  �������,  �������,  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 �  ��������</w:t>
      </w:r>
      <w:r>
        <w:rPr/>
        <w:t>.  ���� �� ���� �����.  �� 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</w:t>
      </w:r>
      <w:r>
        <w:rPr/>
        <w:t>. ������� ����� ������ � �����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</w:t>
      </w:r>
      <w:r>
        <w:rPr/>
        <w:t>-�� ���,  ������ �� ������,  �� ������ �������,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-���� ���� �� ������ ���������� 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 � �� ���� ����� ����� ������ � ���� 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 ��  �����</w:t>
      </w:r>
      <w:r>
        <w:rPr/>
        <w:t>,  �  ������ ���� ��  ���  �����������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 ������ ��</w:t>
      </w:r>
      <w:r>
        <w:rPr/>
        <w:t>-���  ������...  �  �������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 �� ���� �� ������ ������� ����,  ������� ����!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�  ������  ����  �������� �������</w:t>
      </w:r>
      <w:r>
        <w:rPr/>
        <w:t>,  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  �������</w:t>
      </w:r>
      <w:r>
        <w:rPr/>
        <w:t>,  ������� ��  ����������� �������,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��� ����� ����������� ����.  ��� �� ����� �� ������,  �� �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������! - �������� � ���� ���������. - ����-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</w:t>
      </w:r>
      <w:r>
        <w:rPr/>
        <w:t>- �� ����� ������� ���� ���, ��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</w:t>
      </w:r>
      <w:r>
        <w:rPr/>
        <w:t>! ������ �������� ����� ����������� ��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 ����������</w:t>
      </w:r>
      <w:r>
        <w:rPr/>
        <w:t>, ��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? 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!  ������ ��  ����� ���  ���� �  ���  �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 ������, ��� �� ����� �����.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 ��� ��� ����� ��� �������� ��  ����� �����...  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 � ������ ������</w:t>
      </w:r>
      <w:r>
        <w:rPr/>
        <w:t>... ��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, �����-�� �� ����, ������ �� ��� ���� 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�� ���� � ������ ���� ����. ��� �� �� 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, - ������� �����. - 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 �� ���� 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 �  ����� �� ��� ���� ����������!  -  ������� �� 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  -  �� ��� �� ��� � ��� ���������,  ��� � 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�����������,  ��������.  ������� �� ����.  �  �� 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?  �-��, ������ ����, �� �� ������ ��� �����������.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? 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 ������� </w:t>
      </w:r>
      <w:r>
        <w:rPr/>
        <w:t>- ������-�� 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.  ������ � ������ �������.  � �� � ���� �������, 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��� 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��...  ��� ������ ������� �����,  ��������.  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 ������</w:t>
      </w:r>
      <w:r>
        <w:rPr/>
        <w:t>,  ���  ��� ���� ����� ���,  � 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�� � ����-����� ��������.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 ������  �����</w:t>
      </w:r>
      <w:r>
        <w:rPr/>
        <w:t>,  �����  �������  � 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.  ������  ����  ������� �  �����  ������  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  ��  ���</w:t>
      </w:r>
      <w:r>
        <w:rPr/>
        <w:t>...   ������  ��  �������  �  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</w:t>
      </w:r>
      <w:r>
        <w:rPr/>
        <w:t>. ����������� �������� �����: ����� �� ����?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, �� ������� �� �������� �� ����. �������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,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 ������-�� �� �����?  -  ���������� ����� ������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 ��, ��... ����, �� � ���� ����, ���� �����, ����� 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</w:t>
      </w:r>
      <w:r>
        <w:rPr/>
        <w:t>, ��� ����� �� ���� �� ����� �� ������.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 �� ��� ���?  -  �������� �����������. - 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���?  - ������� ���������. - ����� ������ 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.  �� �� � ��� �� ����� � �������� ������������� 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 ���� �� ������,  ���� � �����!  � ��� ����...  ������� 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 ��, ���� � ����, ���� ���� � 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 ������</w:t>
      </w:r>
      <w:r>
        <w:rPr/>
        <w:t>,  ����������� ������  ��������� 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,  ������ �� ��� �������.  ������ ��� � ������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.  �  ������ ��������� �����,  �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, ���������, ���-�� ����������� 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 �����������</w:t>
      </w:r>
      <w:r>
        <w:rPr/>
        <w:t>.  ��  ��  ��  ����� 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 �������, � ������... 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���� �  �������� ��  �������</w:t>
      </w:r>
      <w:r>
        <w:rPr/>
        <w:t>:  �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 ������������ ��  ����  </w:t>
      </w:r>
      <w:r>
        <w:rPr/>
        <w:t>-  ���  ���� ��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 </w:t>
      </w:r>
      <w:r>
        <w:rPr/>
        <w:t>-  �����,  -  �  ������� �  ������� ������ ���  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 �� ������ 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 ��  ������</w:t>
      </w:r>
      <w:r>
        <w:rPr/>
        <w:t>.  ���  �  ���� ��������� �������;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��� </w:t>
      </w:r>
      <w:r>
        <w:rPr/>
        <w:t>-  ��� ��������,  ��� 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 ����� ����� ��������</w:t>
      </w:r>
      <w:r>
        <w:rPr/>
        <w:t>.  �������� �����,  �  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,  -  ������ �� ������, - ��� �� �� 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 ���</w:t>
      </w:r>
      <w:r>
        <w:rPr/>
        <w:t>.  �� �  ����� �� ����� ���� ��� ��������.  ����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!  �� ����� ��� � � ����,  ����� �������� ����!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��� ���� ���</w:t>
      </w:r>
      <w:r>
        <w:rPr/>
        <w:t>,  ������ ��� �����?  �� 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 ���, ��� ���� ����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 ����� � ����� ������</w:t>
      </w:r>
      <w:r>
        <w:rPr/>
        <w:t>!  � �� ��������,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</w:t>
      </w:r>
      <w:r>
        <w:rPr/>
        <w:t>,  ��� ������� � �� ������ ���,  � ����� �� ���.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���</w:t>
      </w:r>
      <w:r>
        <w:rPr/>
        <w:t>, 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� ����  ��  ���������� ������</w:t>
      </w:r>
      <w:r>
        <w:rPr/>
        <w:t>..  ������ ����� 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 ���� ����� � ���� ��� ����� ������ 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</w:t>
      </w:r>
      <w:r>
        <w:rPr/>
        <w:t>, �� � ��������� �� ���� ����� � � ������.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 ���� � ���� �������� �����.  � ��� ������,  ���� �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������ ����� ������������ �����������</w:t>
      </w:r>
      <w:r>
        <w:rPr/>
        <w:t>,  ���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 ��������</w:t>
      </w:r>
      <w:r>
        <w:rPr/>
        <w:t>.  �  ���� ���������� ��� ���� �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  ������ ������ ���  ������ �������� ������ ���  ������ �  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</w:t>
      </w:r>
      <w:r>
        <w:rPr/>
        <w:t>-��  ����������� �������� ������,  ���������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 ����������,  �������� �����...  ���������� 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  <w:t>, �� �������� �� ����. ������ ������ � ��-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�</w:t>
      </w:r>
      <w:r>
        <w:rPr/>
        <w:t>,  ���,  ��� ��������� ���������� ������ �������. 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�</w:t>
      </w:r>
      <w:r>
        <w:rPr/>
        <w:t>.  ������  ������� ���  ������ �  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 ��� ��� ������ ����������� -  ����� ����,  � 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� ������ � �������� ������� ������� 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 ������� ��� 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 ����, �������� ������������ ��� ����! � ���� 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 ���</w:t>
      </w:r>
      <w:r>
        <w:rPr/>
        <w:t>, �� ����� �������� ��, 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</w:t>
      </w:r>
      <w:r>
        <w:rPr/>
        <w:t>,  ������ ������ � � ������������ ���������... 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. �� ����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 �� ����, ��������, - ������ ��� ������. ������ 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 ����� �� ��� ������ </w:t>
      </w:r>
      <w:r>
        <w:rPr/>
        <w:t>- ���� ��� ����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 ��� ���� �� ���� �� ������</w:t>
      </w:r>
      <w:r>
        <w:rPr/>
        <w:t>.  � �����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 ����������</w:t>
      </w:r>
      <w:r>
        <w:rPr/>
        <w:t>,  ������� ���������� 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 �� ���� �������,  ��������� � ����� �����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 ��������� �����. ���� ����� ������, ����� ���-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 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��� �  ����</w:t>
      </w:r>
      <w:r>
        <w:rPr/>
        <w:t>,  � ������� ����������� ������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�  �����,  ������ ������� ��� ��� -  �������� ��� 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- ��� ���� �� ���� ����� � �������... �� ������, 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 ���</w:t>
      </w:r>
      <w:r>
        <w:rPr/>
        <w:t>,  �� �������� ���� �� ��� ���� �� �������.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 ���� ���������� ���������� ������� �� 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 � ���� ��������.  �� ����� �� ���������.  ��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</w:t>
      </w:r>
      <w:r>
        <w:rPr/>
        <w:t>. 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  ������  �  �����</w:t>
      </w:r>
      <w:r>
        <w:rPr/>
        <w:t>,  ������  ������� �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�� ������� ��� ������ �������� ������ ����������,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�� �  ������ ���� ������</w:t>
      </w:r>
      <w:r>
        <w:rPr/>
        <w:t>.  ����� � 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 �� ����� ���� � ����� ��������� �������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���� ������</w:t>
      </w:r>
      <w:r>
        <w:rPr/>
        <w:t>, �� ������! � �����, �����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 � ���� � ������ ������������-������, ��������� ���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���  �������� ����������� ������  ��  ��</w:t>
      </w:r>
      <w:r>
        <w:rPr/>
        <w:t>.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 �� �������� ������</w:t>
      </w:r>
      <w:r>
        <w:rPr/>
        <w:t>,  ���, ��� 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</w:t>
      </w:r>
      <w:r>
        <w:rPr/>
        <w:t>.  � ����,  �� ������,  ���� ������� 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 ������� �����</w:t>
      </w:r>
      <w:r>
        <w:rPr/>
        <w:t>! �������� ����, 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 ������ �������� � ������� ����</w:t>
      </w:r>
      <w:r>
        <w:rPr/>
        <w:t>.  � ���, 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 ����� �� �����������</w:t>
      </w:r>
      <w:r>
        <w:rPr/>
        <w:t>,  ��� 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 ������� ������</w:t>
      </w:r>
      <w:r>
        <w:rPr/>
        <w:t>.  �� ����� � ����,  ���� ���������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 �� ������ ���� ������ - �����... � ���� ���� ������: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  �  ��������  ��  �  �������� ����  ������  �����: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��� �������� ������ ������� �� �� ���, 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 �������� �������</w:t>
      </w:r>
      <w:r>
        <w:rPr/>
        <w:t>...  ������ �  ���  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������,  �  ����������� ������������.  � �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 ������� � ������ ������ �� ��������� � ������</w:t>
      </w:r>
      <w:r>
        <w:rPr/>
        <w:t>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 ������� ������ ���������� �� ������� ����</w:t>
      </w:r>
      <w:r>
        <w:rPr/>
        <w:t>, 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 ������ � 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 �����, �����, ���� �����, ��� ������ 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������ ������� 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 �� 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,  -  ������� ������������ ��������. - �� ������ ��� 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� ���</w:t>
      </w:r>
      <w:r>
        <w:rPr/>
        <w:t>.  �  ����� ��  ,  ����������.  �  ����� ����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 �� ���� �����,  ���� ������ �� ������, ������ 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  <w:t>, ��� �� ����� ������ ����� �������, ���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</w:t>
      </w:r>
      <w:r>
        <w:rPr/>
        <w:t>, �� ��� ����. ��������� ������ 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-�� ����������, ��� �� ��������� �����! 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� ����� -  ���  �������� ����.  �  ��� 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�</w:t>
      </w:r>
      <w:r>
        <w:rPr/>
        <w:t>. ��� 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  ������� ������ �  ������ �����  ����  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 �� ��� ������ ������,  ���� ����������?  �� �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</w:t>
      </w:r>
      <w:r>
        <w:rPr/>
        <w:t>. ������� � 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</w:t>
      </w:r>
      <w:r>
        <w:rPr/>
        <w:t>,  �  ��������-����� ����� ������ � ��� ����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 �������� ���� �����������,  �  ���� ����� ������ 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������ ���������-���� �����.  ���������� ��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 ����� ���� �������� ��������� ����� ��������� �����, 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 ����� ���������� ��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���  �������� ������������ ����� ����������</w:t>
      </w:r>
      <w:r>
        <w:rPr/>
        <w:t>.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׸</w:t>
      </w:r>
      <w:r>
        <w:rPr/>
        <w:t>���� ������� �� ������</w:t>
      </w:r>
      <w:r>
        <w:rPr/>
        <w:t>,  ������� �  ��������� ��� � 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  ��������� ���� ��������� �  �����,  �  ����� ����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����� ������������, ���� � �� ����� � ��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.  �������  �����  ����������  ��������  ����������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� � ����� ������.  ��� ��������� � �������.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��  ��������,  ������ ����������� �����.  ���� 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 � ����� ����� ���������� 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 ������  �������� ����  �������� ����  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��� ����</w:t>
      </w:r>
      <w:r>
        <w:rPr/>
        <w:t>,  �������� ��������� ����  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>...   ��  �������  ��������  ������  ���-��  ��  ��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  ���������� �������,  ����� ��  ���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- �����. ������ ������, ��������� �����, ��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��, ��� �������� ��� ������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 ��  ������� </w:t>
      </w:r>
      <w:r>
        <w:rPr/>
        <w:t>-  ��������� ���� ��  �� ����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�����, ���������� ������� ����, 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��� ������� ��� ������� � 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  �����,  ���  ����� �������� ��� �  �����.  � 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� ����� � ����� </w:t>
      </w:r>
      <w:r>
        <w:rPr/>
        <w:t>-  ���, 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�������� ���� � ���. 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</w:t>
      </w:r>
      <w:r>
        <w:rPr/>
        <w:t>, � ���� �� ������� ��������, ������� �� 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 �������, ����� ���� ���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����� �������� ���! ����� �� �� ����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</w:t>
      </w:r>
      <w:r>
        <w:rPr/>
        <w:t>-��� ������ ����� ��� � ����� ��� ����.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� �� ����</w:t>
      </w:r>
      <w:r>
        <w:rPr/>
        <w:t>,  ������� ���� �� ����� �������. 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  ����� ������� �������� ������������.  �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  �����,  �������������,  ��� ������ ������!  ����� 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 ����� �������</w:t>
      </w:r>
      <w:r>
        <w:rPr/>
        <w:t>,  �� �  ������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.. ��������� �� ������ ������� ������ �� ��������. ������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��</w:t>
      </w:r>
      <w:r>
        <w:rPr/>
        <w:t>,  ���  ��  ��  �����.  ����� ��  ����� 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 �������,  �  ��� ��� ������ ������������,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</w:t>
      </w:r>
      <w:r>
        <w:rPr>
          <w:rtl w:val="true"/>
        </w:rPr>
        <w:t>׸</w:t>
      </w:r>
      <w:r>
        <w:rPr/>
        <w:t>���� ������� ��������� �����</w:t>
      </w:r>
      <w:r>
        <w:rPr/>
        <w:t>. � ����� ��������� 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��� �� ���������� ����</w:t>
      </w:r>
      <w:r>
        <w:rPr/>
        <w:t>... ��������� ������� ��-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 ������ ����� 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 ������</w:t>
      </w:r>
      <w:r>
        <w:rPr/>
        <w:t>,  ��� ������� � ������ ���������� ��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</w:t>
      </w:r>
      <w:r>
        <w:rPr/>
        <w:t>... ��� �� ��� ��� ��� �� �������� -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 ��������� ��������� ��� 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 �������� ���������� ������ �  ������� � 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 ��  ���������� ������� ��  ��������� �����</w:t>
      </w:r>
      <w:r>
        <w:rPr/>
        <w:t>: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  ��� ������ �������� ��� ������ �� �� �������, 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 ��� �����</w:t>
      </w:r>
      <w:r>
        <w:rPr/>
        <w:t>. ������ ����������. ������ 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� �� ��� ��������</w:t>
      </w:r>
      <w:r>
        <w:rPr/>
        <w:t>. ����� �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 ��� ������ ���� �� �������</w:t>
      </w:r>
      <w:r>
        <w:rPr/>
        <w:t>,  ��� �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 �� ����� ������</w:t>
      </w:r>
      <w:r>
        <w:rPr/>
        <w:t>. ����� 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���� � ����� �����... �������� ��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  �����  ���  ����������� �����  ������� ��  �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 - � �� ��� �����, ����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 ���� ����� ��� ��������� 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� ���� �� ����</w:t>
      </w:r>
      <w:r>
        <w:rPr/>
        <w:t>, ��� ����� �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 ������� � ���� � ������ ��������,  ��,  ��, 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  ��� � ��� ��� ������������!  ������� �� �������,  ���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 �����</w:t>
      </w:r>
      <w:r>
        <w:rPr/>
        <w:t>,  ��� ������������� ����������� ������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 �������� ��� -  ���������� �������� ����� ������,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</w:t>
      </w:r>
      <w:r>
        <w:rPr/>
        <w:t>!  ��  ��������.  Ƹ���� ���� ������ ��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��� ������</w:t>
      </w:r>
      <w:r>
        <w:rPr/>
        <w:t>.  �����  ������ ����� ���������� 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  �  ���������� �  �������� �������  �������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-  �  �  ��  ������� ������ ����  �������� ���� �� 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 ��  ���� ��  ��  �������� ���  ����� ��  ���� � 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 ���� ����������. ��� ���� �������� ��� ������ ��� 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, �� ������ 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 ����� ����</w:t>
      </w:r>
      <w:r>
        <w:rPr/>
        <w:t>:  ��� ��  ���� �� 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</w:t>
      </w:r>
      <w:r>
        <w:rPr/>
        <w:t>,  ��� ��� ���������� �������, 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� ������� �������� ������� ����� � �������� � ���� �� 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  �������� �</w:t>
      </w:r>
      <w:r>
        <w:rPr/>
        <w:t>,  �� ��� ��� �����,  ���,  �������,  ���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� �� � �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</w:t>
      </w:r>
      <w:r>
        <w:rPr/>
        <w:t>,  ������� ���,  ������� ��  ���������� �  �����.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���� �������,  ��� ������� �� �� ����� ����������� �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������ ���������� ����� �� ����������� ������, 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</w:t>
      </w:r>
      <w:r>
        <w:rPr/>
        <w:t>,  �� ����� ����� � ���,  ��� ����� 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 ����� �� ���� 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</w:t>
      </w:r>
      <w:r>
        <w:rPr/>
        <w:t>,  �  �����,  ���� ��  ������ ��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���  ������� �����  �  ���  �  �����������,  -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 ���� �������, � � ���� ���� ��� ��� 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</w:t>
      </w:r>
      <w:r>
        <w:rPr/>
        <w:t>. ����� ����, �� ������� ���������� �����, ���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- ����������, ��� �� ��� ������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,  -  ������ �� �������.  - �������� �� 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  ���</w:t>
      </w:r>
      <w:r>
        <w:rPr/>
        <w:t>-�� ������� ������� �� ���� �����...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 �  ������� �� �����</w:t>
      </w:r>
      <w:r>
        <w:rPr/>
        <w:t>.  ��������� ����� ����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 ���� �������. �� ����� �������� ��������� 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, ��������� ������ ��������� ��� ���: 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 ��������� ������ ������</w:t>
      </w:r>
      <w:r>
        <w:rPr/>
        <w:t>, � ������� 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�� ��������� �� ��  ������ ����� ������� � 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� ������������</w:t>
      </w:r>
      <w:r>
        <w:rPr/>
        <w:t>,  ��� �����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 ���� ������ �������</w:t>
      </w:r>
      <w:r>
        <w:rPr/>
        <w:t>,  �  ������ ��  �����-��  �������,  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  �  ������� �  ������</w:t>
      </w:r>
      <w:r>
        <w:rPr/>
        <w:t>-����,  �  ������ �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 �������� ������� ���� �����, ���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 ������ ������� </w:t>
      </w:r>
      <w:r>
        <w:rPr/>
        <w:t>-  ���,  ������ ���� ����� ��������� � 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� �  ���� �  ��� ��������� �����</w:t>
      </w:r>
      <w:r>
        <w:rPr/>
        <w:t>.  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�  �������  �����������-����.  ������  ��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 � ����� </w:t>
      </w:r>
      <w:r>
        <w:rPr/>
        <w:t>-  �� ����� ������� �� �����, ��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</w:t>
      </w:r>
      <w:r>
        <w:rPr/>
        <w:t>... ����� ����� ���� ��������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</w:t>
      </w:r>
      <w:r>
        <w:rPr/>
        <w:t>,  � ����, ���������� � ����. ������, ������ 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  ������� ����</w:t>
      </w:r>
      <w:r>
        <w:rPr/>
        <w:t>,  ��������� ����  �  �����,  ��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-   ������  ��  �������  ��  ������.  �  ���  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,  �����  ���  ������,  ����� ������� �� 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� ������� ��  �����</w:t>
      </w:r>
      <w:r>
        <w:rPr/>
        <w:t>.  ��� �  ����������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 ��� ���������� ������,  ��� ��� � ���� ����,  - 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 ����� ����� ���  ������� ���������� ���  ����  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 �������� ��  ������</w:t>
      </w:r>
      <w:r>
        <w:rPr/>
        <w:t>,  ��  ��������,  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�� ��  �� ����������� �� �� ������� ������� ����</w:t>
      </w:r>
      <w:r>
        <w:rPr/>
        <w:t>! 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</w:t>
      </w:r>
      <w:r>
        <w:rPr/>
        <w:t>,  ����� �  ������,  ��� �� �� ��, 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-��  ���...  ���� �����,  ���  �������� �� 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 ������ ��������� �  ������,  �  �������������� ����  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 </w:t>
      </w:r>
      <w:r>
        <w:rPr/>
        <w:t>-  �� �������. ��������� ������� �����, 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..  ����� � ��� ���� �� ���� - ����� ����, �����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?  ������� ���� � ��� � ����������� � �����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, ������ �� ������ 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���� ����� ����������� ���� �����</w:t>
      </w:r>
      <w:r>
        <w:rPr/>
        <w:t>,  ��� �  �� �����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!  ������ ������ ������ �  ��  ��� ����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-������� �������� ����� �������� ��-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 �  ��� ���� ���� � �������� ���������</w:t>
      </w:r>
      <w:r>
        <w:rPr/>
        <w:t>.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 ��  �����</w:t>
      </w:r>
      <w:r>
        <w:rPr/>
        <w:t>,  �  ������� ��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 �� ���� �� ������� ������� ��������� �������</w:t>
      </w:r>
      <w:r>
        <w:rPr/>
        <w:t>.  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 �  ����� ���  ��� ������� ��  ������ ������� 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 ������� ������� ����</w:t>
      </w:r>
      <w:r>
        <w:rPr/>
        <w:t>.  �  ��  ������, 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  �  ���������  �����  �������  �������-�������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�������  ������  ������  �������  �������:  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  �����</w:t>
      </w:r>
      <w:r>
        <w:rPr/>
        <w:t>!...  ������  ������� �����,  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 ����� ����</w:t>
      </w:r>
      <w:r>
        <w:rPr/>
        <w:t>,  ����� ����� ������� � ���� ����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- ������� ����� �����, �������� �� ������ 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���  ��������� ������� ����</w:t>
      </w:r>
      <w:r>
        <w:rPr/>
        <w:t>.  ��������,  ��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 �������</w:t>
      </w:r>
      <w:r>
        <w:rPr/>
        <w:t>,  �  �������  ��  ������.  �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 ���������</w:t>
      </w:r>
      <w:r>
        <w:rPr/>
        <w:t>,  ���������� ������,  - 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 ��� ���,  �������... ������ ��� �� ��������� -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</w:t>
      </w:r>
      <w:r>
        <w:rPr/>
        <w:t>,  ��� �� ������� �������� �� ��������, �� 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���</w:t>
      </w:r>
      <w:r>
        <w:rPr/>
        <w:t>, �� ��� � ������ 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  ����� �������� ������� ��  ����</w:t>
      </w:r>
      <w:r>
        <w:rPr/>
        <w:t>,  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����...  ��  ��  ���������� ������ ���� ��  �����,  �  �� 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������� ���</w:t>
      </w:r>
      <w:r>
        <w:rPr/>
        <w:t>!  �������� ���  ���  �������� 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������ �  ������� ������  ������� �������. 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-�� ����� �������� ���������, ������� ���������� �� 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</w:t>
      </w:r>
      <w:r>
        <w:rPr/>
        <w:t>, ����������� ���� ����. �� ��������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</w:t>
      </w:r>
      <w:r>
        <w:rPr/>
        <w:t>.  �� �����, ���������� ����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.. � �� ������ ��������� ��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 ��������, - ��������������, ������ ��� ��������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</w:t>
      </w:r>
      <w:r>
        <w:rPr/>
        <w:t>,  ������ ������� ������������ ����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 �������</w:t>
      </w:r>
      <w:r>
        <w:rPr/>
        <w:t>.  �� ����� �� ���������� � �����.  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,  -  ������� � ��� ���������, ��������� ������.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</w:t>
      </w:r>
      <w:r>
        <w:rPr/>
        <w:t>, ���� � �� 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 �� ����� �����, ��� ���������� ������ ����� 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 �������������� ������� 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, �� ������ ����� ��� ������: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�  ������ �  ���������������</w:t>
      </w:r>
      <w:r>
        <w:rPr/>
        <w:t>... 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 �������� ����</w:t>
      </w:r>
      <w:r>
        <w:rPr/>
        <w:t>,  ��� ������ ����� ������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 �������, ��� � ��� ������. ������ �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 ���������  ���   �������  ������������</w:t>
      </w:r>
      <w:r>
        <w:rPr/>
        <w:t>.   ���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� �� ����� ����</w:t>
      </w:r>
      <w:r>
        <w:rPr/>
        <w:t>,  ����� �� ��� �� ������ ���� 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</w:t>
      </w:r>
      <w:r>
        <w:rPr/>
        <w:t>?  ����� ��  ����� �� ���� ��� ������� �  ������, 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  �������.  �  ������� ������� ��  ������������� �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 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����� ������� ��  ����������� �  �����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�����  �  ����������� ������ �  ����</w:t>
      </w:r>
      <w:r>
        <w:rPr/>
        <w:t>.  ���� 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  ������������ �  ����������,  ���  ��  ���  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 ������</w:t>
      </w:r>
      <w:r>
        <w:rPr/>
        <w:t>...  �� ����� �� ���������� �  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. �� ���� ������ ��� �� ������ ������, �� ��� 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 ����,  ���� ���  ������ ����  �  ��  �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,  �������,  �� ��� �����, ��� � ���� �� 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 �� ������ ������������� ����</w:t>
      </w:r>
      <w:r>
        <w:rPr/>
        <w:t>.  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 � ������</w:t>
      </w:r>
      <w:r>
        <w:rPr/>
        <w:t>, ��� �� ��� ������, - � 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  �������  ����   ������  �������  ��   ����   ���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,  ��������-������,  �������� �����,  �������� �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�� </w:t>
      </w:r>
      <w:r>
        <w:rPr/>
        <w:t>-  ����������� ��� ����;  ����� �������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, ��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  ������  ���  ������� �  ���  �����������</w:t>
      </w:r>
      <w:r>
        <w:rPr/>
        <w:t>,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� � ��� 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,  ��� ���� ����� ����������,  �����������.  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���� �  �������� ������� �������� ��  ��  �����</w:t>
      </w:r>
      <w:r>
        <w:rPr/>
        <w:t>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 ��� ����� ����,  - ����������� ������. -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 ������</w:t>
      </w:r>
      <w:r>
        <w:rPr/>
        <w:t>, � � ��� ����� ������ ����! ��� ������ ��� ���, 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�</w:t>
      </w:r>
      <w:r>
        <w:rPr/>
        <w:t>?  ����� ��� �������� ��  ��������� �������,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��� ���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�������������� ������ ��������� ���������</w:t>
      </w:r>
      <w:r>
        <w:rPr/>
        <w:t>:  ���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 ������ � ����� � ��������� ��������</w:t>
      </w:r>
      <w:r>
        <w:rPr/>
        <w:t>.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 �� �������� � ������ ����</w:t>
      </w:r>
      <w:r>
        <w:rPr/>
        <w:t>, ���������� ��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</w:t>
      </w:r>
      <w:r>
        <w:rPr/>
        <w:t>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, ���� �� 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- �������� ���������. - �� �� ������� ����� ����,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���� �� ������</w:t>
      </w:r>
      <w:r>
        <w:rPr/>
        <w:t>,  ���������� ��� �� ���������� �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�  ����</w:t>
      </w:r>
      <w:r>
        <w:rPr/>
        <w:t>...   ���  ������  �����������  �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 ������ ��� �������� ������� �  ����� 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 ����� ��� ����� ��������� �������, �������� 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Ÿ ���� ���� ���� �������� � ��� �������� �������,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</w:t>
      </w:r>
      <w:r>
        <w:rPr/>
        <w:t>.  ��� ��������� �,  ��� ����.  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 ����� ����... ��������� ���������� ����� ��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�� ������</w:t>
      </w:r>
      <w:r>
        <w:rPr/>
        <w:t>, � �������������� ������� �� 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 �����</w:t>
      </w:r>
      <w:r>
        <w:rPr/>
        <w:t>,  ��� �� �������� ����...  ����� ����� ���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�� ��  ����� �����������,  �  ������ 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</w:t>
      </w:r>
      <w:r>
        <w:rPr/>
        <w:t>, ������ ��������� �����,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  ��� ���� ����� ��  ���  ������������ �  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 �� ����� � ������� ������ ������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���� �������� ������� ����</w:t>
      </w:r>
      <w:r>
        <w:rPr/>
        <w:t>,  ���������� �����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 ��  ������ ����� ��������� �������</w:t>
      </w:r>
      <w:r>
        <w:rPr/>
        <w:t>.  ��� 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�� ����� ������� �  ��� ��������� ������ 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</w:t>
      </w:r>
      <w:r>
        <w:rPr/>
        <w:t>. ��� ������ ������ ������, ��� ��� 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 ���� � ����� �������</w:t>
      </w:r>
      <w:r>
        <w:rPr/>
        <w:t>,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 ������</w:t>
      </w:r>
      <w:r>
        <w:rPr/>
        <w:t>:  �������� ������� ������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 ������� �������� ��� �  ������� ������� �������� 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</w:t>
      </w:r>
      <w:r>
        <w:rPr/>
        <w:t>, � ������� ����������� ������, ��������� 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,  -  �������� �����,  ������ ����������.  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</w:t>
      </w:r>
      <w:r>
        <w:rPr/>
        <w:t>,  ���������� � �������� ������:  -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 �������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 �� ������</w:t>
      </w:r>
      <w:r>
        <w:rPr/>
        <w:t>, � ��� ������ ����� � ���� 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 ���� ������ ����. ���� ����� ������ � ��� �� ����,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 ������� � 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� ������.  � ��� ��� ����� ����...  �,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�� ��  ������ �������������� �������</w:t>
      </w:r>
      <w:r>
        <w:rPr/>
        <w:t>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�</w:t>
      </w:r>
      <w:r>
        <w:rPr/>
        <w:t>,  ����������� �� ������.  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 ��� ���������,  ������������,  ������� �� ��� �������. 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���������� ������</w:t>
      </w:r>
      <w:r>
        <w:rPr/>
        <w:t>. ������ �������,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.  ��������� ������� ������ �������,  ������ ����� 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  ���  ����  ������...  �  ���  ������ ������ � 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 ������� ��������� ������ ����</w:t>
      </w:r>
      <w:r>
        <w:rPr/>
        <w:t>,  ��� ��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� �� 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 � ����� 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 �� ������������� 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 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 ������,  ��� ���, ������ �� ������� ����� ����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</w:t>
      </w:r>
      <w:r>
        <w:rPr/>
        <w:t>, ������� ���� �� ������ ������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���. ������� ��������� 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,-  ������ ��  �����,-  ������,  ���  ����� �  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 �� ����� �, �����������, � ��� ����� ������������ 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>... ����� ������, ������� ���� ������, 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��</w:t>
      </w:r>
      <w:r>
        <w:rPr/>
        <w:t>,  ��� ��� �������� � ������� ����� ����. 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 �����... ������� ��������� ���� 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 ������</w:t>
      </w:r>
      <w:r>
        <w:rPr/>
        <w:t>...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,  ���  ���� �  ����� ������ ����  ����� ��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��</w:t>
      </w:r>
      <w:r>
        <w:rPr/>
        <w:t>... ��������� �������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�  ������ ����������� ��  ������ ��-��  ����,  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 ��� ������? -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 ���� � ���� � ����� �� 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  ������� ���������� �  ������ �����?  �  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������</w:t>
      </w:r>
      <w:r>
        <w:rPr/>
        <w:t>,  � �������������� ����� ����, 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 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 �������� �� ����</w:t>
      </w:r>
      <w:r>
        <w:rPr/>
        <w:t>, � ���������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�� ��  ���,  ���  ������ ��  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  ���� ��  ��  ������� ��� ����������</w:t>
      </w:r>
      <w:r>
        <w:rPr/>
        <w:t>?  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</w:t>
      </w:r>
      <w:r>
        <w:rPr/>
        <w:t>, ����� ����, ��� � ��� ���� �� �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,  ���� � ���������� ��� ����. ����� 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  �  ���� ����� �� ��������,  ��� ��.  � ��� ���� ����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 �  ����,  ������ �  �� ����� ��� �����...  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��� ����� ����� �  ����  ������</w:t>
      </w:r>
      <w:r>
        <w:rPr/>
        <w:t>,  ��  ��  ���� �� 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-��  ���  ��  ��������  �  ����  �����?   - 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 ��������� ����������.  -  ���� � ��� ���, 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 �������</w:t>
      </w:r>
      <w:r>
        <w:rPr/>
        <w:t>, � ������ ����� ������ 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 �� ����� ����</w:t>
      </w:r>
      <w:r>
        <w:rPr/>
        <w:t>, � ��� ����� ��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</w:t>
      </w:r>
      <w:r>
        <w:rPr/>
        <w:t>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- ������� �� ����. - � ���� ����, ������� 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��� �����</w:t>
      </w:r>
      <w:r>
        <w:rPr/>
        <w:t>.  � ����� �������� ������ ������������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...  ������  ���,  �����  ��  ��������� ���,  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 �  ����� �� ����� �� ������ ��������� 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� ����������</w:t>
      </w:r>
      <w:r>
        <w:rPr/>
        <w:t>.  ������������ �  ����� �������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 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..������ � ������ ���������� � ���,  ��� ��� ��������� 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 ��  ������ ������</w:t>
      </w:r>
      <w:r>
        <w:rPr/>
        <w:t>.  ����� ���  ������� �  ���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� ������� �� ��� �� �����.  ��� ���� �����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.  ��� ���� ����� ������, ������ �������� �� ������,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 ����� ������</w:t>
      </w:r>
      <w:r>
        <w:rPr/>
        <w:t>.  �  ����� �������� ����,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 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��,  �������  ������  ������  ������� �����  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������� ��  ������ ������ �����</w:t>
      </w:r>
      <w:r>
        <w:rPr/>
        <w:t>...  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  ������  ��  �����  ������������ ���������� �����</w:t>
      </w:r>
      <w:r>
        <w:rPr/>
        <w:t>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 �� ���. �� ���� ����������� ����� ������,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 ��� ��� ����,  �  ������� ���������� ������ �����,  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</w:t>
      </w:r>
      <w:r>
        <w:rPr/>
        <w:t>,  ��� � �� ��������� �����. �� ���, ��� 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 ����� � ������ � ��������� �������, ����������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 ��������</w:t>
      </w:r>
      <w:r>
        <w:rPr/>
        <w:t>,  ��� �� �������� ����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..�������,  ��� ��� ������ � ���������� �����, 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. ��� ������ � ����������� � ��. �� ���� �������,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�  ��  ����  �  ������� ������</w:t>
      </w:r>
      <w:r>
        <w:rPr/>
        <w:t>,  �  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 �������, � ������� � �������,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</w:t>
      </w:r>
      <w:r>
        <w:rPr/>
        <w:t>,  ������ ������ �� ��� ������ � �� ���� ���,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</w:t>
      </w:r>
      <w:r>
        <w:rPr/>
        <w:t>,  ����� �����-������ ��  ����  ����������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�� ��� �����.  �  �������� �� ������,  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 ���� ������ �������� ��� ����� ���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�������  �����  ��������� �������  ������������</w:t>
      </w:r>
      <w:r>
        <w:rPr/>
        <w:t>,  ���  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 �� ������� �� ������</w:t>
      </w:r>
      <w:r>
        <w:rPr/>
        <w:t>.  ��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 ������� �������� ����</w:t>
      </w:r>
      <w:r>
        <w:rPr/>
        <w:t>, � ��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 ����� ����  ��������� ������</w:t>
      </w:r>
      <w:r>
        <w:rPr/>
        <w:t>,  ���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-  ������ ���� ���������� �������,  ���, 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 ���������� ������� ������ ����� �����.  - 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,  ������� ������� ������ ����. � pa����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. �� ���� ����� � 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  ������� ���� �  ���� ���� </w:t>
      </w:r>
      <w:r>
        <w:rPr/>
        <w:t>-  � �������� 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  ������ ��� �������� �  ������.  �  ���� �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 ��������� �������</w:t>
      </w:r>
      <w:r>
        <w:rPr/>
        <w:t>,  �  ������� ��� �� ������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 ����� ������� ����,  ���� �� </w:t>
      </w:r>
      <w:r>
        <w:rPr>
          <w:rtl w:val="true"/>
        </w:rPr>
        <w:t>׸</w:t>
      </w:r>
      <w:r>
        <w:rPr/>
        <w:t>���</w:t>
      </w:r>
      <w:r>
        <w:rPr/>
        <w:t>,  � �� �������, 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���� ���� �  ����.  �  � ������� -  ���� ���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���!  �  ������� ����� ������ ��  ����  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</w:t>
      </w:r>
      <w:r>
        <w:rPr/>
        <w:t>-����  �������.  ������ ����  ������� 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-  �������� ������ ��� ��������,  � ��� ������ ��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 ������ ��� �� ����.  � ��������� �������� 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,  ��� ���������� ���� �� ����� �������� ���� �  ���� 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  ����� �� ������� �������� ��� ������� ������</w:t>
      </w:r>
      <w:r>
        <w:rPr/>
        <w:t>: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 �������  �������  ������������ �������� �  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 ������� ��������� � ������ � ����� �������� 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 ������� ���</w:t>
      </w:r>
      <w:r>
        <w:rPr/>
        <w:t>. ���� �� ������,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 ������ � �����</w:t>
      </w:r>
      <w:r>
        <w:rPr/>
        <w:t>. � ��������� ��� �� ���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,  -  ������ ��  ������,  ��������� �  ���� 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</w:t>
      </w:r>
      <w:r>
        <w:rPr/>
        <w:t>. - �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 ��� ��������� ������� � �������</w:t>
      </w:r>
      <w:r>
        <w:rPr/>
        <w:t>.  ��������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 ���, ��� ������? ���� � ��� �����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 �� 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 ���� �����!  ������ �� ��������� ���� �  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��� ����� �� ������ ������� ������� ���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������� ��������</w:t>
      </w:r>
      <w:r>
        <w:rPr/>
        <w:t>,  �  ������ �����  ���  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��� � �������</w:t>
      </w:r>
      <w:r>
        <w:rPr/>
        <w:t>, ����� ���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? -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... - ����������� ����. - ������ �������,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 -  ������� ���  ��  ����� ������� ����������.  -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-����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����� ����! - ������ ������. -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 ����� ���,  ��� ��� ���� � ����?  -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-  ���� ��  ��� ��� ���� �������� ����� ����� �  ���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���� ���������</w:t>
      </w:r>
      <w:r>
        <w:rPr/>
        <w:t>.  ���� ������� ������� �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 ���� �����</w:t>
      </w:r>
      <w:r>
        <w:rPr/>
        <w:t>.  �  ������� ������ �� ������� 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</w:t>
      </w:r>
      <w:r>
        <w:rPr/>
        <w:t>.  ���������� ������  �����  �������  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���-���  ���������� �������� ������  ������� ��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 ����� ����</w:t>
      </w:r>
      <w:r>
        <w:rPr/>
        <w:t>,  ���  ���  ������ ��  ��� ������� ���,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 �  ���-��  ��  ��� ������ ������� � 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 ���-�� ��������! ��������,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�����  �  ������  ������</w:t>
      </w:r>
      <w:r>
        <w:rPr/>
        <w:t>.  ���� 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 ����� - ������,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, 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 ����� ��  ���������� ���������� ��� �����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 �  ����� �����,  �� �� �  ���� �� �������. 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�</w:t>
      </w:r>
      <w:r>
        <w:rPr/>
        <w:t>, ����� 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  ����� ������ ��������</w:t>
      </w:r>
      <w:r>
        <w:rPr/>
        <w:t>... 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- ������ �� � ���� ��� ����, ��� ���������� �����! � �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</w:t>
      </w:r>
      <w:r>
        <w:rPr/>
        <w:t>-��  ��������� �  �������� ����,  ���  ��� 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 ���� ��  ������� ������������� ����������� �  �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������ ������ � ���� 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�����-�� ��� �� �����! ��� ��,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</w:t>
      </w:r>
      <w:r>
        <w:rPr/>
        <w:t>. ������� � ������� �������� �����. ���� 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</w:t>
      </w:r>
      <w:r>
        <w:rPr/>
        <w:t>. ������ ������� �� � ������� - ������ ��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� �����</w:t>
      </w:r>
      <w:r>
        <w:rPr/>
        <w:t>.  ��  ����  �����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 ���� ��  ������� ���� ���� ����.  � 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, ����� ��������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 ��������� ������ ��  �����</w:t>
      </w:r>
      <w:r>
        <w:rPr/>
        <w:t>,  ������������,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��� � ������� ������ � ���� �� ���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�</w:t>
      </w:r>
      <w:r>
        <w:rPr/>
        <w:t>...  ������ ��������� ����,  � ���� ����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� ������ �� �� ������� ����� ������, ��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</w:t>
      </w:r>
      <w:r>
        <w:rPr/>
        <w:t>: ��� �� ��� 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� ���</w:t>
      </w:r>
      <w:r>
        <w:rPr/>
        <w:t>:  ����������� ����� �� �������,  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��� �����������</w:t>
      </w:r>
      <w:r>
        <w:rPr/>
        <w:t>,  �  ��������� -  ���������.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</w:t>
      </w:r>
      <w:r>
        <w:rPr/>
        <w:t>,  ���  �  ������� ��  ������� ����. 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��,  ��  �� ��  ���� ��������� �������� ����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 �� ����-������ �� ��� ���...  ��������� �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 ������ ����� ��������</w:t>
      </w:r>
      <w:r>
        <w:rPr/>
        <w:t>.  �� �� ������� � ���� 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, ��� ��, � �� ���, � ��� ��� ��� ������ 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 �������� ���  �������� �������</w:t>
      </w:r>
      <w:r>
        <w:rPr/>
        <w:t>.  �  ��������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</w:t>
      </w:r>
      <w:r>
        <w:rPr/>
        <w:t>-��  ��  ������  -  ������-������!  ˸���� 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� ������, � ����� �������� �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  ������</w:t>
      </w:r>
      <w:r>
        <w:rPr/>
        <w:t>,  ��� ������� �� �� ����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��� ��  ����� ������ �  ������� ����</w:t>
      </w:r>
      <w:r>
        <w:rPr/>
        <w:t>.  ��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 �� �������� ���� ����� ���,  ������ ��� ������� 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  ������� �����</w:t>
      </w:r>
      <w:r>
        <w:rPr/>
        <w:t>.  ��  ����  ���  ���  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 ��� ���</w:t>
      </w:r>
      <w:r>
        <w:rPr/>
        <w:t>,  ��� ����������� ����.  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 ������ ���������� ���, ��������� �� 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������ ������ ����������� ��</w:t>
      </w:r>
      <w:r>
        <w:rPr/>
        <w:t>, ��� ������,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 ��� ��� ������.  � ����� ���,  ��� ���� 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-����������.  �� �� ����� ����������� � ������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</w:t>
      </w:r>
      <w:r>
        <w:rPr/>
        <w:t>, ��� � ������� � ����... ���� �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- ����������� ����������. - ¸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� ���� �� ����������</w:t>
      </w:r>
      <w:r>
        <w:rPr/>
        <w:t>,  �� �������,  ����� ���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, �������� �� �����. ������ ����� �� ������ 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 ��� ����� ��  ����� ����...  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.  ������ ���������� � ���� �� ������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  �������� �  ����� ��  ���������.  ������ �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� ��������� �������� �� ��, ��� �� ���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. ����, ���������� � ���, ������� 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 ���� � ������ ��� �� �����</w:t>
      </w:r>
      <w:r>
        <w:rPr/>
        <w:t>. ��� 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��  ������� �����,  -  �� ����� ���� �� ��������,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-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ϸ����� ������� �������� ����� ������ � ��������, ������ 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������ ��������, �������� ��� ��������. 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 ����  �����  ������...  ����  ������� �������� ��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�����</w:t>
      </w:r>
      <w:r>
        <w:rPr/>
        <w:t>,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! � ���� ������! - �������� ���, 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 ������� �� ��������� ��� ���</w:t>
      </w:r>
      <w:r>
        <w:rPr/>
        <w:t>. 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 ��  ���������  ���������  -  ������  ���������  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! ������ ���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 �����,  ��������,  -  ������ ������� ��������.  -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 ������� � ����� �� ����� ��� �����</w:t>
      </w:r>
      <w:r>
        <w:rPr/>
        <w:t>, �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��� ����� 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</w:t>
      </w:r>
      <w:r>
        <w:rPr/>
        <w:t>,  ��� � ������������ �� ���������,  � ��������..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 ����������</w:t>
      </w:r>
      <w:r>
        <w:rPr/>
        <w:t>.  ��  �  ���������� ��  ������  ��-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</w:t>
      </w:r>
      <w:r>
        <w:rPr/>
        <w:t>-�������, � ��� ��������, ��� ��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 ���!  - ������ �� �������. - ��� ������� 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. �����, �� 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</w:t>
      </w:r>
      <w:r>
        <w:rPr/>
        <w:t>,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</w:t>
      </w:r>
      <w:r>
        <w:rPr/>
        <w:t>,  ���,  ��������,  ������������� ��������� 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 �� ������ ���� ����:����������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��� ������� ������ �������,  ������ ��� 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 ����������</w:t>
      </w:r>
      <w:r>
        <w:rPr/>
        <w:t>?  ���  ������� ��  ����  �  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</w:t>
      </w:r>
      <w:r>
        <w:rPr/>
        <w:t>-����  ��  �����  �������� �����  �,  ��������,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 </w:t>
      </w:r>
      <w:r>
        <w:rPr/>
        <w:t>-  �� �������� ������.  �� ����� ������� �  ������, 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 � �������</w:t>
      </w:r>
      <w:r>
        <w:rPr/>
        <w:t>,  � ������. ��� �� ������� 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�����  ��������,  ������  �������  ���,  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 �� ������</w:t>
      </w:r>
      <w:r>
        <w:rPr/>
        <w:t>, �� ��� ���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 ���� ���� � ������� </w:t>
      </w:r>
      <w:r>
        <w:rPr/>
        <w:t>- ��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 ���?  -  ������� ������ ����������.-  ������, 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</w:t>
      </w:r>
      <w:r>
        <w:rPr/>
        <w:t>,  �� ������� ������� ����,  �����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. � ���������,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!  -  ������ �� ������.  -  ���� ������� ����, ������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 ������� ����� ���� �  �  ��� �� 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 �����...  � ��, ������, ������ � ��� �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 ����������</w:t>
      </w:r>
      <w:r>
        <w:rPr/>
        <w:t>.  ����� ���,  ��� ����� ����������.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 ��  ���  ���  �  ��� �������</w:t>
      </w:r>
      <w:r>
        <w:rPr/>
        <w:t>.  ����� ��  ��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 ������  �������� ������������ ������ �  ������� 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 ���</w:t>
      </w:r>
      <w:r>
        <w:rPr/>
        <w:t>,  ���,  ����� �� ���� �� �������, 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 ������ � �������� ����� ���� </w:t>
      </w:r>
      <w:r>
        <w:rPr/>
        <w:t>-  � �������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������� �����,  �� �������� ������� �������� ����. 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  -   ���������   ��-���   ������.   ����   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 ��� �������� � �����,  � �����,  ��� �����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 ����� ������ ����,  ������ ��� � ��� ������ �� 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 ���� ��� ����� �  ��� ����������,  ��������� ������ 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��� ���������� ���������.  ��  ������� ��  �������. 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���</w:t>
      </w:r>
      <w:r>
        <w:rPr/>
        <w:t>,  �������� ��  ����������.  �����  �  ����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, 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�� �������</w:t>
      </w:r>
      <w:r>
        <w:rPr/>
        <w:t>,  ���  ������ ��������� ���� ������ 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�����</w:t>
      </w:r>
      <w:r>
        <w:rPr/>
        <w:t>.  ��������� ��������� ������� 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� ��������� � ������������ ������ ��������</w:t>
      </w:r>
      <w:r>
        <w:rPr/>
        <w:t>.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 �������� ���,  ������� ������� �����  �  ������  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��� �  ���� ������</w:t>
      </w:r>
      <w:r>
        <w:rPr/>
        <w:t>,  ���� ���������� ��������,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 ������� ������� ������� � ��������,  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 � ����</w:t>
      </w:r>
      <w:r>
        <w:rPr/>
        <w:t>. �������� ����������� ���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 �������� �����������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 ������� ���������</w:t>
      </w:r>
      <w:r>
        <w:rPr/>
        <w:t>.  ��������� ��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</w:t>
      </w:r>
      <w:r>
        <w:rPr/>
        <w:t>,  � ��������� � �������� �������. 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 ����� ������������ �� ���, ���� � ��� �������. Ƹ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</w:t>
      </w:r>
      <w:r>
        <w:rPr/>
        <w:t>, �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 � ���������� �� ������</w:t>
      </w:r>
      <w:r>
        <w:rPr/>
        <w:t>, ��� 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������ ����� 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 �� ������,  �� ������, �� �������. ����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 ������� ������,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 �����,  �� ����� ����� �� ����� �����, � � �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 ����� ������� �������� ����</w:t>
      </w:r>
      <w:r>
        <w:rPr/>
        <w:t>.  ��,  ��� 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������</w:t>
      </w:r>
      <w:r>
        <w:rPr/>
        <w:t>. ո����� 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� �� �������� ���������� ��������,  �  ������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!  ���� ��� � ��� ������,  �� ��. �����, �� ������� � �� �������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 ��������� ��  ������  �������  ����</w:t>
      </w:r>
      <w:r>
        <w:rPr/>
        <w:t>,  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�����, � ���� ����� 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</w:t>
      </w:r>
      <w:r>
        <w:rPr/>
        <w:t>, �������� �����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� ���,  �������,  �� ��� ������. �, ������,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 �� �������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</w:t>
      </w:r>
      <w:r>
        <w:rPr/>
        <w:t>,  ���������� ���  ����,  ��  �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�, ������ ����������! ��� � ������� ��� 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  ����� ���  �  �������</w:t>
      </w:r>
      <w:r>
        <w:rPr/>
        <w:t>.  ����� � 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 �� �������, �� ��������� �� ����� �� ������, �� ����-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��� ��-�������� ���. ����� �������� ����� 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 ��-������-��,  - ������ ���������. �� 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 �  �  ���� ���� �� ������ ������ ������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-�� ������� - ��� �� ��� ������� ���� ����,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 ��</w:t>
      </w:r>
      <w:r>
        <w:rPr/>
        <w:t>, ���� �� ������, ������ ����� 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 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,  ��� ������ ������ ��  �� ��������� ���� 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</w:t>
      </w:r>
      <w:r>
        <w:rPr/>
        <w:t>.  ����������� ��������� � ����, 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, ����,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��� ���,  - ������ �� ���������. - ������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 ���� ����� ���� ��� �������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� ���� � �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 ������� ������ �������</w:t>
      </w:r>
      <w:r>
        <w:rPr/>
        <w:t>,  ��������� �� 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� �����</w:t>
      </w:r>
      <w:r>
        <w:rPr/>
        <w:t>,  ��������� ��  ��������...  ��  �� 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 � �������� ������� � ������</w:t>
      </w:r>
      <w:r>
        <w:rPr/>
        <w:t>.  ���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 ����  ������� ��������� ��  ����� �������</w:t>
      </w:r>
      <w:r>
        <w:rPr/>
        <w:t>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 �������� �  ������ �����</w:t>
      </w:r>
      <w:r>
        <w:rPr/>
        <w:t>.  ����� ������� ���������� 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, ���������� � ���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  �  ���� ������� ����� �  ��  ���� ��  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-����� ����, ��������� ������� ���������, 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������� ����� ������ ����, �� 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</w:t>
      </w:r>
      <w:r>
        <w:rPr/>
        <w:t>, ������� �� ����������� 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 ������� ���� ����� ���</w:t>
      </w:r>
      <w:r>
        <w:rPr/>
        <w:t>,  ����� �  �� ���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�� ��</w:t>
      </w:r>
      <w:r>
        <w:rPr/>
        <w:t>!  ������  �������  �������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 ��  ���  ��  ��������� ����������</w:t>
      </w:r>
      <w:r>
        <w:rPr/>
        <w:t>,  ��������� 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</w:t>
      </w:r>
      <w:r>
        <w:rPr/>
        <w:t>...  ������,  �������� ��� ��������� �������, 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-��  ��-��� �������,  ��-��� �������,  ������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����������</w:t>
      </w:r>
      <w:r>
        <w:rPr/>
        <w:t>.  ������ 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 ���</w:t>
      </w:r>
      <w:r>
        <w:rPr/>
        <w:t>, ��������, �����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  ��������� ������� ��������� ���  ������ ��  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 ������� � � ��� ����� ���������� ��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����... ������ �������� ����� ���� �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  <w:t>,  ����� ��������� ��������� ���� � 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 ��� ������ ������������� ��� �� 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������� � ���� ����������</w:t>
      </w:r>
      <w:r>
        <w:rPr/>
        <w:t>,  ������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 ��, ��� �����? ��� �� ������ ������� - �� ��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�  �������</w:t>
      </w:r>
      <w:r>
        <w:rPr/>
        <w:t>,  �  �����,  ���  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, ������� �� ��� ������� - ������ 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��  ������ �  ����  �  ������ �����,  �� 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 �������,  ������ ����... - ������ ��� ������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</w:t>
      </w:r>
      <w:r>
        <w:rPr/>
        <w:t>,  �� ��� ����� � �� ��������� � �� �����������.-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. ���� ������ �� ����,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������</w:t>
      </w:r>
      <w:r>
        <w:rPr/>
        <w:t>.  ��  ������� ���������� ���� -  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,  ���?  ����������� ������.  ����� ������ 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�.  ���� ��� �� �������,  -  ������� �� �����.  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����� ������� ���� ����� � � �������...  ������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</w:t>
      </w:r>
      <w:r>
        <w:rPr/>
        <w:t>...  � ������ ��������� � ���� � ��������.  ���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 �� ����! ��, �������, ����� ������, �� ���� ��� � 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�� �� ��� �� ��������!  ��� ����������.  �����, ���, 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 -  ��������� ��� ������� ����.  �� ������ � 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��� ������</w:t>
      </w:r>
      <w:r>
        <w:rPr/>
        <w:t>,  ����� ������������� �����.  -  ���  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 ��������</w:t>
      </w:r>
      <w:r>
        <w:rPr/>
        <w:t>,  ��  ����  ������� ���,  ���������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��, � �������� �������� 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, ����, ��� ������, �� ������, ��� � ���... 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 ��� �� �������! ������ �����... ����... ������ ���������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 ����������</w:t>
      </w:r>
      <w:r>
        <w:rPr/>
        <w:t>...  ����� � � ����,  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����� ����,  ������� ��  ��  ���!  ������� ��  ��� 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 ������� ���</w:t>
      </w:r>
      <w:r>
        <w:rPr/>
        <w:t>, �� �������� ��������� �����.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 ������ �  ��� �  �������� ���</w:t>
      </w:r>
      <w:r>
        <w:rPr/>
        <w:t>,  ��� � 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 ���  ����� ������,  ������ �������.  �� 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 ����� ������� ���.  ���� ������� � ��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 </w:t>
      </w:r>
      <w:r>
        <w:rPr/>
        <w:t>- �������� ����, ������������ � 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,  ����� ������ �������� � ������,  �����-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Ƹ����� ������ ���� ��������� ��� ��  ������� ����� � 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 ������ �������,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 ������.   ���������  ���������  ����,   ������������: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 �������.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������� �  ������  ������  ������ �������</w:t>
      </w:r>
      <w:r>
        <w:rPr/>
        <w:t>.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 � �������� ���������� ���.  ������� 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���</w:t>
      </w:r>
      <w:r>
        <w:rPr/>
        <w:t>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 ���������� ���������� ������</w:t>
      </w:r>
      <w:r>
        <w:rPr/>
        <w:t>, ��� ������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 ��������</w:t>
      </w:r>
      <w:r>
        <w:rPr/>
        <w:t>. ��������� ����� ���� �������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��� ��� ����� ��� �����.  ��� ������� �����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 �������� �������� �������</w:t>
      </w:r>
      <w:r>
        <w:rPr/>
        <w:t>,  ��� �������,  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������</w:t>
      </w:r>
      <w:r>
        <w:rPr/>
        <w:t>,  ������  ��  ����.  ������ 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 ������� �����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 �������</w:t>
      </w:r>
      <w:r>
        <w:rPr/>
        <w:t>, ������� �� �����. � �������� ������� 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 �����</w:t>
      </w:r>
      <w:r>
        <w:rPr/>
        <w:t>,  ���������� ������, ��� ��� 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</w:t>
      </w:r>
      <w:r>
        <w:rPr/>
        <w:t>.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</w:t>
      </w:r>
      <w:r>
        <w:rPr/>
        <w:t>, �������, ��� �������� �������. ����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 ������ � ���������� �� ����� ����� ����� �� ����� �������..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 ��</w:t>
      </w:r>
      <w:r>
        <w:rPr/>
        <w:t>-��� ���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 �����!  -  ������������� �  ��������������,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¸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</w:t>
      </w:r>
      <w:r>
        <w:rPr/>
        <w:t>, ��� �� ������ 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�� �� ������</w:t>
      </w:r>
      <w:r>
        <w:rPr/>
        <w:t>... 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 ���������� ��  �������� ��  ������</w:t>
      </w:r>
      <w:r>
        <w:rPr/>
        <w:t>.  �  �� 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 �� ������ �������� � �� �������, � �����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</w:t>
      </w:r>
      <w:r>
        <w:rPr/>
        <w:t>.  �  ��  ��  ����� ���-������ ������� �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 ����� �� ��������� �����. ������ ���� �� �����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����� ����� 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���  �������� �  �������� ������ �  ���</w:t>
      </w:r>
      <w:r>
        <w:rPr/>
        <w:t>-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 ������</w:t>
      </w:r>
      <w:r>
        <w:rPr/>
        <w:t>. ���� �������� 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 �����! - ������� ����������� ���������� ����. 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� � ������ �� �������</w:t>
      </w:r>
      <w:r>
        <w:rPr/>
        <w:t>...  ����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</w:t>
      </w:r>
      <w:r>
        <w:rPr/>
        <w:t>,  ��� �� �������� ������:  ������ �����-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  -  ��������� ��� ����� ������� ��, ������� 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 xml:space="preserve">! ��������� ������ ��� � ������� �� ���������: - 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 ��� �����!  -  ���������� � �����.  -  � 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 ������� ��������� � ������� �����</w:t>
      </w:r>
      <w:r>
        <w:rPr/>
        <w:t>,  ���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��  ����� �����  �������,  ���,  ���  �� 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�,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 � ������ ������� ���</w:t>
      </w:r>
      <w:r>
        <w:rPr/>
        <w:t>, �� ��  �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��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 ������� ���</w:t>
      </w:r>
      <w:r>
        <w:rPr/>
        <w:t>,  ���  �����  ��  ������� ����,  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,  ��� �� �����, ������ � �� ����. 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����� ��� ��� ��� ��� ������������ � ���������������</w:t>
      </w:r>
      <w:r>
        <w:rPr/>
        <w:t>, 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..  �� ���� ����� ����� ��� ��,  ��� ��� ����������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������ ����� ������ ���  �����  �  �����  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���� �������, ��� � �� ����, 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��, 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����� � ������</w:t>
      </w:r>
      <w:r>
        <w:rPr/>
        <w:t>,  � ������������ 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 ������ �� ���. ������� ����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 ��  ���������</w:t>
      </w:r>
      <w:r>
        <w:rPr/>
        <w:t>,  �  ��  ������.  ��������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- 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� ����� ��� ����� ������</w:t>
      </w:r>
      <w:r>
        <w:rPr/>
        <w:t>,  ������ �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</w:t>
      </w:r>
      <w:r>
        <w:rPr/>
        <w:t>.  �  �����-������ �������� � ����� ����, 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, �������� ������ �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  ���� ���  �  ����������� ����� ������������� ���� 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</w:t>
      </w:r>
      <w:r>
        <w:rPr/>
        <w:t>,  ����� �  ������ � ����������.  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</w:t>
      </w:r>
      <w:r>
        <w:rPr/>
        <w:t>,  �������� ����� ��� � ���.  ����� 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 �����</w:t>
      </w:r>
      <w:r>
        <w:rPr/>
        <w:t>-������� �� ���� ������ - � �� 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���� ��������  �  ��������</w:t>
      </w:r>
      <w:r>
        <w:rPr/>
        <w:t>,  ���,  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 ����� �����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 ������� ��������, ���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��� ��� �� �������</w:t>
      </w:r>
      <w:r>
        <w:rPr/>
        <w:t>,  �� ��� �� � 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 �� ���,  � ����� ������,  ��� ������� ���,  ������ ���,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?  ����� ��������� ���� ���� 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�?  -  ������� �� �����.  �������� �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-��� �����! -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 ���� ����� ���������</w:t>
      </w:r>
      <w:r>
        <w:rPr/>
        <w:t>, ����� 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 ������ �� ��</w:t>
      </w:r>
      <w:r>
        <w:rPr/>
        <w:t>, 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</w:t>
      </w:r>
      <w:r>
        <w:rPr/>
        <w:t>-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 �  �����</w:t>
      </w:r>
      <w:r>
        <w:rPr/>
        <w:t>-�������  ����  ��-����  �����  -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 ����� �������,  �������� �  ����� ��  ������.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.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 ���������, ���������� � ����,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 ������ ��������� �������� �� ������</w:t>
      </w:r>
      <w:r>
        <w:rPr/>
        <w:t>,  �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 ������ ����� � ���. �� ������� ����, 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 �� ��� ����� ����,  ���� ����������.  �  ���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</w:t>
      </w:r>
      <w:r>
        <w:rPr/>
        <w:t>. �������� 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 ����,  - ������ �� ���������. �� �� 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� ������ ��� ���������</w:t>
      </w:r>
      <w:r>
        <w:rPr/>
        <w:t>,  � ����� �� ���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 ��  ���  ����� ��������� ���� ������,  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</w:t>
      </w:r>
      <w:r>
        <w:rPr/>
        <w:t>... �����-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 � �����, �� ���� �� ����. ��������� 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��������� ���  ���</w:t>
      </w:r>
      <w:r>
        <w:rPr/>
        <w:t>.  �  ��  ������� ������ 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.  �����  �������  ��  ������,  ���  ���  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���������� �������� �� �����</w:t>
      </w:r>
      <w:r>
        <w:rPr/>
        <w:t>... �����-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 ���������</w:t>
      </w:r>
      <w:r>
        <w:rPr/>
        <w:t>,  � ��������� ������ ��� ��� �����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������</w:t>
      </w:r>
      <w:r>
        <w:rPr/>
        <w:t>.  ������������ ������ ��  �������� 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 ������,  -  ����� ����� ������ �������� �� �����������.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 ����������</w:t>
      </w:r>
      <w:r>
        <w:rPr/>
        <w:t>, �� ������� 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�������� ��  �����  ������</w:t>
      </w:r>
      <w:r>
        <w:rPr/>
        <w:t>.  ��  ��,  �� 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 ����� ����������</w:t>
      </w:r>
      <w:r>
        <w:rPr/>
        <w:t>.  ����� � ���� ����� 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 �� ���� �� � ��� ����������</w:t>
      </w:r>
      <w:r>
        <w:rPr/>
        <w:t>. ����� ����� � 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,  ���,  �  ������,  ������� ��������,  ��� 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�,  ������,  ��� ��-������-��, � ��� ������ ������ 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������� 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����  ����  �������,  �  ��-���  ������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 �� �����!  -  ������ �� ����������,  ��� �������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 ���������! � ���� ������ 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��,  - ������ ��� ���������. � ��� ��� �������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 �  ����</w:t>
      </w:r>
      <w:r>
        <w:rPr/>
        <w:t>,  ���� �� ���,  ��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</w:t>
      </w:r>
      <w:r>
        <w:rPr/>
        <w:t>. ������ ����� �������� �����, ���������� 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 �������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,  �������� ����� ���������,  �������, 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 ����� ����� ������ ������������� ����, ��� ������� 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</w:t>
      </w:r>
      <w:r>
        <w:rPr/>
        <w:t>, ����� ������� � ������� �������� �����...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� ���� ����� ����� ����� ���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</w:t>
      </w:r>
      <w:r>
        <w:rPr/>
        <w:t>, ������� ���, ��� ��� ��������� �� 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 ��������  ��������  ���������,  ����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  �  �����.  ��� ��  ������ �������� ��� ���, 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  ��������� ��  �������� ����</w:t>
      </w:r>
      <w:r>
        <w:rPr/>
        <w:t>.  ����� ����� ����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�������� �������� ������������.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� ��������� ������ � ��� �������</w:t>
      </w:r>
      <w:r>
        <w:rPr/>
        <w:t>.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 �����</w:t>
      </w:r>
      <w:r>
        <w:rPr/>
        <w:t>-������ �� ������� ������� �� ���� ���.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  ����  ������ ��  ����� ������</w:t>
      </w:r>
      <w:r>
        <w:rPr/>
        <w:t>.  �  �  ��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</w:t>
      </w:r>
      <w:r>
        <w:rPr/>
        <w:t>.  ˸���  ����  �������  ���������� �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</w:t>
      </w:r>
      <w:r>
        <w:rPr/>
        <w:t>.  ��������!..  �� �����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 �������� ������  ����  ������� ������</w:t>
      </w:r>
      <w:r>
        <w:rPr/>
        <w:t>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 �������� ���</w:t>
      </w:r>
      <w:r>
        <w:rPr/>
        <w:t>, � ����� ��������� �������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 ���  ������  ������ ��  ���  �����,  ������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� �����  ��������� ������ ���  �  ����  �  �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����  �������� �  ������:  �����,  �  ��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 ������ ����</w:t>
      </w:r>
      <w:r>
        <w:rPr/>
        <w:t>,  ����� �� �����, �� 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  �������� ���� ���,  ��� �������� - ���-��� ���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!  ��� ������� ������� �������,  ���� � �����, 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 �����</w:t>
      </w:r>
      <w:r>
        <w:rPr/>
        <w:t>. ��� �����, ����� �� ���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</w:t>
      </w:r>
      <w:r>
        <w:rPr/>
        <w:t>-�������  ��  ��  �������  ����  �����������..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,  ������� �������� ������� �����.  ��  �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,  ���  ���  ������.  ������ �����  �����  ��  ��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�������� �� ���������� ����� ��� �����</w:t>
      </w:r>
      <w:r>
        <w:rPr/>
        <w:t>.  ������ ���, 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</w:t>
      </w:r>
      <w:r>
        <w:rPr/>
        <w:t>... � �������� �� ������, ���� �����, 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 ����� �������� ����</w:t>
      </w:r>
      <w:r>
        <w:rPr/>
        <w:t>, ����� � ������.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  ����������  ��������   ���������  ������������</w:t>
      </w:r>
      <w:r>
        <w:rPr/>
        <w:t>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 ����! ���������� ���������� �� ������������.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-�� �������� ��������, ��� ��� ����������� ��������� ����.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>-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����,  ���� �� �����������,  ���-�� ������� �����...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 ��� ��������� ��� ������ � ���������. 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 ������ ������, ��� �� ���������� ����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</w:t>
      </w:r>
      <w:r>
        <w:rPr/>
        <w:t>,  ��� ������ ������ ������.  �� 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 ����� </w:t>
      </w:r>
      <w:r>
        <w:rPr/>
        <w:t>-  ���� � ������ ������ ����� 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 ��  ����� �  ��������� ������ ������� 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,  ��� ����� ����������� ���� �������� 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</w:t>
      </w:r>
      <w:r>
        <w:rPr/>
        <w:t>,   ��  ��������  ��  ���  �������  �������...   �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���������  �������...  �����  ���  ���-��.  �  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-�� ������ �������� ����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  �������</w:t>
      </w:r>
      <w:r>
        <w:rPr/>
        <w:t>!  ������ ��������� ���� �� �������� ��� 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</w:t>
      </w:r>
      <w:r>
        <w:rPr/>
        <w:t>: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�</w:t>
      </w:r>
      <w:r>
        <w:rPr/>
        <w:t>,  ���  ���,  ��  ������� ����������� ����,  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-�� ������� �  �������,  ������ �� ����� ������..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 ���� �  ���������</w:t>
      </w:r>
      <w:r>
        <w:rPr/>
        <w:t>,  ���  ��  �����,  ����� ������, 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 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 ��������� ����� ���  �  �����</w:t>
      </w:r>
      <w:r>
        <w:rPr/>
        <w:t>.  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 �����</w:t>
      </w:r>
      <w:r>
        <w:rPr/>
        <w:t>, � ���� ���� � ������� 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 �  ������  �������  �����  �������  ������ 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 ������� ������</w:t>
      </w:r>
      <w:r>
        <w:rPr/>
        <w:t>. 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-�� ������ ������� � �������� �����, � ���� ����� 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 ��  ���  �  ������  �����  ���,  ��  ����,  ��  ��� 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  ��  ������</w:t>
      </w:r>
      <w:r>
        <w:rPr/>
        <w:t>,   �  ������,  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!  -  ��������� �� ��������� ������� � ��������: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 �������� ���������</w:t>
      </w:r>
      <w:r>
        <w:rPr/>
        <w:t>, ��� ������ ��� 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��� ��������� ��������</w:t>
      </w:r>
      <w:r>
        <w:rPr/>
        <w:t>,  �����������!  ������� 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�  ����� ��������,  ���������� ����� �������� ���� 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</w:t>
      </w:r>
      <w:r>
        <w:rPr/>
        <w:t>.  �� �� ������������,  ��  ��� ��� 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 �����</w:t>
      </w:r>
      <w:r>
        <w:rPr/>
        <w:t>,  ������������� ���������� 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� ���  ����� ��</w:t>
      </w:r>
      <w:r>
        <w:rPr/>
        <w:t>-���  ������ ����.  ����� 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  �  ���� ����</w:t>
      </w:r>
      <w:r>
        <w:rPr/>
        <w:t>,  ���������� �����.  �����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 ������  ������,  ���������  ������  �����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</w:t>
      </w:r>
      <w:r>
        <w:rPr/>
        <w:t>, ������� �� ��-�� ������ 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��� ������ ������ ������</w:t>
      </w:r>
      <w:r>
        <w:rPr/>
        <w:t>. �� ������� ������� ��-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</w:t>
      </w:r>
      <w:r>
        <w:rPr/>
        <w:t>-������ ���� ������ �  ���������,  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���-������ �����,  ���  �������� ��  ����� ���,  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 </w:t>
      </w:r>
      <w:r>
        <w:rPr/>
        <w:t>-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 ���� ���  ��  ���� ����������� ������������ ����</w:t>
      </w:r>
      <w:r>
        <w:rPr/>
        <w:t>!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�����   ������������  ��������  ������</w:t>
      </w:r>
      <w:r>
        <w:rPr/>
        <w:t>,   �������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��  ������  �  �������� �������  ������,  �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</w:t>
      </w:r>
      <w:r>
        <w:rPr/>
        <w:t>.  �  ������� �����  -  ��  ������ � 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� ���� ������� ���� �� ������ �����</w:t>
      </w:r>
      <w:r>
        <w:rPr/>
        <w:t>,  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 �������,  �  ��  ����� �� ������ ��� ������. 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�����������  ��������  �������  �����  ����.  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!  ��� ����� ���� � ������,  ��� 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�� ��  �  ������� ����� ��  ��  ���� -  ����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!  �  ����� ����  ���� ������� ������ ������ 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  ������  ���������� ����</w:t>
      </w:r>
      <w:r>
        <w:rPr/>
        <w:t>.  ������ ���������� 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</w:t>
      </w:r>
      <w:r>
        <w:rPr/>
        <w:t>,  ���������� �  ��� 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�������� ���������</w:t>
      </w:r>
      <w:r>
        <w:rPr/>
        <w:t>,  ������  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</w:t>
      </w:r>
      <w:r>
        <w:rPr/>
        <w:t>,  ������ ��������� � ����������... 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.   ����,  ���,  ������,  ����  �����  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, ��� �������� �� ����� �������� ����,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-�� 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 �� ������� ����� �� ���� ������� � ������ 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 �����</w:t>
      </w:r>
      <w:r>
        <w:rPr/>
        <w:t>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</w:t>
      </w:r>
      <w:r>
        <w:rPr/>
        <w:t>,  �������,  �  ���  ����  �  �����  ��  ���������..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 �  ���� ������ ����� ���������� �� ������.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������� �����</w:t>
      </w:r>
      <w:r>
        <w:rPr/>
        <w:t>.  ��  ��-����  �����  ���������� 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 ������� ��������� ��� ��� ���� 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 ����������</w:t>
      </w:r>
      <w:r>
        <w:rPr/>
        <w:t>, � �������� 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,  ��������� � ��� ��-������-��, ��������� �� 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</w:t>
      </w:r>
      <w:r>
        <w:rPr/>
        <w:t>,  ������ ����,  ����� ��� 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.  ������  ���  �������� ������ -  �����  ���������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 � ��� ��������� ����. � ��� ������� ���������� ��������� 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�, �� 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 ���������, ���� ��� ����� ������� ���� � ����..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�����, ������ ��� ���� ������� �����, ����� �� ��� ������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 ��� � ��� ����� ����� ���. � � �� �������� ���� �� 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 ������� ����,  ��� ��� � ������� ����.  � � ���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��� ���� �� �����, � � �� ������ ��� �����. �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 �������� 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-  �����,  ����� �������� ����� ��� ��  ������ 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� ��������� ������� �����</w:t>
      </w:r>
      <w:r>
        <w:rPr/>
        <w:t>-������.  � 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 �������� �  ������ � ��������� �� �� 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 ���,  ���  ������� ��������� ������������ ����.  �  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</w:t>
      </w:r>
      <w:r>
        <w:rPr/>
        <w:t>-������-�� �������� �� ������ - �� ������. 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 ��� ������ �� ���</w:t>
      </w:r>
      <w:r>
        <w:rPr/>
        <w:t>. ������ ������ �������� �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��� �� ��� ������ ����� ����� ��-������-��.  �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���� 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������ �� ����� ����� �� ������ ������</w:t>
      </w:r>
      <w:r>
        <w:rPr/>
        <w:t>.  � ��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 ���� ����</w:t>
      </w:r>
      <w:r>
        <w:rPr/>
        <w:t>.  �  ��  ���� ���������� � 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 ���� �  ��  ����.  �  ���� -  ������ �� �����,  �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 ����</w:t>
      </w:r>
      <w:r>
        <w:rPr/>
        <w:t>. � �� ��� �� � ������ 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 ���� ��-��� ��� - ����, ����! - ����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 ����, � ������� �� ���� ���, � ��� ������ 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���� �� ������ ����-�����,  ��� ��� ��� ������� � ���������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�� ������� ��������,  ������ � ����������� ���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-  ����� �� ����� �� ���������� ���, � ��� �� � ���� �����,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 ����� �� ������ ��� �����, �� ����� ������, 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</w:t>
      </w:r>
      <w:r>
        <w:rPr/>
        <w:t>,  ����������� ������,  ����  ����� ��������-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, �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  ��� ��� ���� ������������.  �  �����������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  ��  ����  �  �������  ����</w:t>
      </w:r>
      <w:r>
        <w:rPr/>
        <w:t>,   �����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 ����</w:t>
      </w:r>
      <w:r>
        <w:rPr/>
        <w:t>,  -  �� ��� �������� ��� ����������� ���.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</w:t>
      </w:r>
      <w:r>
        <w:rPr/>
        <w:t>,  ��� � ������ � ������� ������� �����,  � �������� 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 �������</w:t>
      </w:r>
      <w:r>
        <w:rPr/>
        <w:t>,  ���� �  ����� ��  �������,  �������� 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 ������� ��� ������� ��� ������� </w:t>
      </w:r>
      <w:r>
        <w:rPr/>
        <w:t>- ��� ��� � �� 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</w:t>
      </w:r>
      <w:r>
        <w:rPr/>
        <w:t>,  ������ � ���������� ���������,  ��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 ���� �������</w:t>
      </w:r>
      <w:r>
        <w:rPr/>
        <w:t>, ������� ������ ���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�� ��� ������ ����.  �� ������ �� ����, 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 �����</w:t>
      </w:r>
      <w:r>
        <w:rPr/>
        <w:t>?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���?  -  ���������� ��� � ���������. - �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? �� ��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  ���������� �  ������  ����������</w:t>
      </w:r>
      <w:r>
        <w:rPr/>
        <w:t>,  ������  �  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�� ���!  ������� ���  ���  ������ ������ -  �� 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 </w:t>
      </w:r>
      <w:r>
        <w:rPr/>
        <w:t>- �� �� ���! �� 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 ����������� 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�</w:t>
      </w:r>
      <w:r>
        <w:rPr/>
        <w:t>, ������ �������, � �������� �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- ������ ����. - �� ���� ��������� �� ��� ��������-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!  �������,  �������,  ������ ����, �� ������ �� ���, 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 �� ����� ������</w:t>
      </w:r>
      <w:r>
        <w:rPr/>
        <w:t>...  ��� � ������, ���, ��� � 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��� ���,  ��� ��������,  -  ��� ����� ������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� ����</w:t>
      </w:r>
      <w:r>
        <w:rPr/>
        <w:t>. �� ����� - 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 �  ������� ���������� �� ������ ���������.  � ���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 �������, �����... 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� ��? ��� �� ���������? �������? �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 ������ ��� ���? ������-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� ���� ��� ����</w:t>
      </w:r>
      <w:r>
        <w:rPr/>
        <w:t>.  �  ��  ������,  �  ��  ������� 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</w:t>
      </w:r>
      <w:r>
        <w:rPr/>
        <w:t>-  �� ����, ��������� �� ����, �� �������� �����..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 ��,  ������, �� ���������� ��, �� �������������? �� 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 ���� �����</w:t>
      </w:r>
      <w:r>
        <w:rPr/>
        <w:t>,  ���� �����, ������� 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, ����� ������� ������ �� ������. 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 ������</w:t>
      </w:r>
      <w:r>
        <w:rPr/>
        <w:t xml:space="preserve">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� ����  </w:t>
      </w:r>
      <w:r>
        <w:rPr/>
        <w:t>-  �  ���  ������������� ��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 ������ ���������� �� ���� ������� ��������. �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>,  ������ ������� �����,  ���� �������� ���������� �����.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</w:t>
      </w:r>
      <w:r>
        <w:rPr/>
        <w:t>.  �������  �������  �������  ������...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 �������</w:t>
      </w:r>
      <w:r>
        <w:rPr/>
        <w:t>.  ���������� ����� �  ����� ��  ��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 ������ � ���� �������� �� ������</w:t>
      </w:r>
      <w:r>
        <w:rPr/>
        <w:t>, ������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 �� ���� �� ������� - �������� �������, ������-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 ���������� ����  �  ��������</w:t>
      </w:r>
      <w:r>
        <w:rPr/>
        <w:t>,  �������� � 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 �� ������� ��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 ������, ������� ������, ���� ������,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 �������� �����  ����� ����</w:t>
      </w:r>
      <w:r>
        <w:rPr/>
        <w:t>,  ������.  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�����  ���  ������� ��  �����.  ��  �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 ������� ������ �  ���  ���  ������ ������ ����</w:t>
      </w:r>
      <w:r>
        <w:rPr/>
        <w:t>.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 ��������� ��������� ������� � �����. ���� ���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 ������ �  ������� ���� ������ � � ����,  � � ��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 ���������� ������ ����</w:t>
      </w:r>
      <w:r>
        <w:rPr/>
        <w:t>. - ����, ����� 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� ��������� �  �����</w:t>
      </w:r>
      <w:r>
        <w:rPr/>
        <w:t>.  ����,  ����� �� 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, ������ � �������. ������� ������ ������ �� 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  ������ �� ������</w:t>
      </w:r>
      <w:r>
        <w:rPr/>
        <w:t>.  �� ��� ���������� ���� ����� 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 �������,  ���������,  ������ ������,  ��  ������ ����� 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Ƹ�����,  ��������,  ���������� �����  ����  �  ���.  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 � ���������� � ���� ������ � ��������� - 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�,  ��� ������������ ���� ���������� ����� ��������� 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 � �����</w:t>
      </w:r>
      <w:r>
        <w:rPr/>
        <w:t>. ��� ��, �����, �� ���� ������ 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� ������ ������� �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 ����� ��  ����</w:t>
      </w:r>
      <w:r>
        <w:rPr/>
        <w:t>.  �  ������� ������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������� �������� ������</w:t>
      </w:r>
      <w:r>
        <w:rPr/>
        <w:t>.  �  ����� ���� ���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</w:t>
      </w:r>
      <w:r>
        <w:rPr/>
        <w:t>,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</w:t>
      </w:r>
      <w:r>
        <w:rPr/>
        <w:t>. ������ �� ��������,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 ������� ���  ��� ������ �������� ���  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� ������� ������.  �� ���!  ������ ���� 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 �� ������</w:t>
      </w:r>
      <w:r>
        <w:rPr/>
        <w:t>.  ������� � �������,  � ��� � ����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 �����, �� �� �����, �� ����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����</w:t>
      </w:r>
      <w:r>
        <w:rPr/>
        <w:t>,  ��������� �  ������,  �� ������ �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</w:t>
      </w:r>
      <w:r>
        <w:rPr/>
        <w:t>.  ������ �����  ������ ������ �������.  ����-�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 ���� � ��������� ���.  ��� ��������?  ������ ���, 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, ���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���  �������</w:t>
      </w:r>
      <w:r>
        <w:rPr/>
        <w:t>.   �����������  �������.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 ���� �����������: ��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 ���� �  ������ ������ �������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� ������������ ��������</w:t>
      </w:r>
      <w:r>
        <w:rPr/>
        <w:t>.  ���� ���� - 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. ���� �� � ����� ����� ���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 �� ������ ��������� �����</w:t>
      </w:r>
      <w:r>
        <w:rPr/>
        <w:t>. �� �����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</w:t>
      </w:r>
      <w:r>
        <w:rPr/>
        <w:t>, ��� 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</w:t>
      </w:r>
      <w:r>
        <w:rPr/>
        <w:t>.  �  ��,  ��� ��,  ���� � ������ ���, 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, - 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 ��������?  -  ������� ������� ����. 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 ��������� ���,  ������ �������� ������� 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�� � ����� �� ����! - ������� �������� ��� �����.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�, ���������, � ���� �� ������, ������ ����, 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 �� ��� �� ���� �� ��� ���������</w:t>
      </w:r>
      <w:r>
        <w:rPr/>
        <w:t>,  �  �� ������ �� �  ��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</w:t>
      </w:r>
      <w:r>
        <w:rPr/>
        <w:t>, �� � ������! ����� ����� 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 � ���� ���� ���� �������,  - ������ ������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 ������ ����������, �����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  -  � ����� ������� ����������� �������� ��������.-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 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�������� ���</w:t>
      </w:r>
      <w:r>
        <w:rPr/>
        <w:t>-�� � �����, � 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��� ����� ��  ���</w:t>
      </w:r>
      <w:r>
        <w:rPr/>
        <w:t>.  ��  ����  ���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 ������, ��������� ����? -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� ���� ������</w:t>
      </w:r>
      <w:r>
        <w:rPr/>
        <w:t>.  ������ ���� ��������.  �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 �����</w:t>
      </w:r>
      <w:r>
        <w:rPr/>
        <w:t>,  �� �������� ���������, �� ������� 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, ��������� ���������� ����,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,  ������,  ����� �� ������� ��������? ������ �� ������?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 ��������</w:t>
      </w:r>
      <w:r>
        <w:rPr/>
        <w:t>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� �� �����</w:t>
      </w:r>
      <w:r>
        <w:rPr/>
        <w:t>,  � ��� ������� �������� ����� 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 ��� ����� �� � ������,  ����� ���� �������. 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 �� � � ��� ���� ���, 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 ��  �����,  -  ��������� ���-�� ���������� 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���. ����, �������,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 ������� �������� �����,  ���-��  -  ��������.  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</w:t>
      </w:r>
      <w:r>
        <w:rPr/>
        <w:t>,  ������.  ���������� ������ �� �������,  �� �������.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  �����  ���</w:t>
      </w:r>
      <w:r>
        <w:rPr/>
        <w:t>,  ���  �����.  ���� 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���� ��-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 -  ������� �����. �� �� �� ����� �����. ���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� ��� ���� ��, ��������,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 ���� ��������</w:t>
      </w:r>
      <w:r>
        <w:rPr/>
        <w:t>.  �� ����� ������� � �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 ��� ���, ����, � ���� �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 �� �����</w:t>
      </w:r>
      <w:r>
        <w:rPr/>
        <w:t>.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 �������� ������������ ���</w:t>
      </w:r>
      <w:r>
        <w:rPr/>
        <w:t>,  �����  ����� ��-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 ������� �� ��� ����� � ����������: ������, ����,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 �� ����� ��� � �������� ����, ����� ��� ����� ������ - 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 �  �� ��� ������ ��������.  ������� ��� ����������� 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 ���</w:t>
      </w:r>
      <w:r>
        <w:rPr/>
        <w:t>,  �������,  �����,  � ������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.. ����������� ���������� 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</w:t>
      </w:r>
      <w:r>
        <w:rPr/>
        <w:t>,   ����������  �������  ��  ����  �����.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 �������� ��  �������.  �����  �����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-�� ��������...  �  �  ����� ������� �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  ������������  �����  �������</w:t>
      </w:r>
      <w:r>
        <w:rPr/>
        <w:t>,  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� ������, ������ � ������, ��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 ����� �� �������� ���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����, �����! - ������ ������ ������. - � 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-��...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��</w:t>
      </w:r>
      <w:r>
        <w:rPr/>
        <w:t>, ������� �� 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,  ����,  �������!  ������ ������ � ���� ���, 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 �����</w:t>
      </w:r>
      <w:r>
        <w:rPr/>
        <w:t>, ��������� 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�����  �   ��������  �������  �������</w:t>
      </w:r>
      <w:r>
        <w:rPr/>
        <w:t>.   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���</w:t>
      </w:r>
      <w:r>
        <w:rPr/>
        <w:t>.  � �� ���, ���������� ����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 ������ ������ ������� ��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 �������</w:t>
      </w:r>
      <w:r>
        <w:rPr/>
        <w:t>.  ����� �������� ��� �������.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 ������</w:t>
      </w:r>
      <w:r>
        <w:rPr/>
        <w:t>. ����� ������� ��������, 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,  -  �����  ����  ������,  ��  ���  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>- ���� �� ��� � ���� �� ����������, ����� 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 ����, ����! ��� 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  �  ������� ��  ������  ������������� �������� 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-  ����� ��,  ��� ����� �����,  ��������� �� ������!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 ������</w:t>
      </w:r>
      <w:r>
        <w:rPr/>
        <w:t>, 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 ����  ��  �����  ������  ������</w:t>
      </w:r>
      <w:r>
        <w:rPr/>
        <w:t>.  ���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..  �  ���������� ������  �  �����  ���������� �����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  �����������  �����������  ���������</w:t>
      </w:r>
      <w:r>
        <w:rPr/>
        <w:t>.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 - ����� ����������� ��������� �������.- �������� 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</w:t>
      </w:r>
      <w:r>
        <w:rPr/>
        <w:t>, �������������� � �����. ������ 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��� ��������</w:t>
      </w:r>
      <w:r>
        <w:rPr/>
        <w:t>. �������� 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������ ���� �� ����</w:t>
      </w:r>
      <w:r>
        <w:rPr/>
        <w:t>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,  ���� �������? ������� �� �����,  �������,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.. , ������ ����� ���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�����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 ��  �������� �����</w:t>
      </w:r>
      <w:r>
        <w:rPr/>
        <w:t>,  ����  ���  �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�����,  ������,  ��� ���� ���� ������� ��� 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  ��������</w:t>
      </w:r>
      <w:r>
        <w:rPr/>
        <w:t>!  �  �������� ����� 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  ���  �������</w:t>
      </w:r>
      <w:r>
        <w:rPr/>
        <w:t>,  ������  ������ ��-��  ��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 � ����� �����</w:t>
      </w:r>
      <w:r>
        <w:rPr/>
        <w:t>. ���, ����������, ������ 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�� ��� ������� ������ ���: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 ��, ������, �������? ��� �������? 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,  ���!  ����� �������,  ��� ��� �������!  - 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 �����</w:t>
      </w:r>
      <w:r>
        <w:rPr/>
        <w:t>.  - �� ����� �����,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  ������ ����,  ����� ���������...  ��������! 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����  ����  �  ���.  ������  ���  -  ���.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</w:t>
      </w:r>
      <w:r>
        <w:rPr/>
        <w:t>-�� �����,  ������, �� ������� ����-����� 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, ���� � �����, ��� �� �������� �������. 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 �� ���� ��������� � ��� ���������</w:t>
      </w:r>
      <w:r>
        <w:rPr/>
        <w:t>... 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 �������� ����������� ������� </w:t>
      </w:r>
      <w:r>
        <w:rPr/>
        <w:t>-  �� ��������,  ���������. 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 ������� </w:t>
      </w:r>
      <w:r>
        <w:rPr/>
        <w:t>-  ���� ���,  ��  �  ��  ������ ��  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 �������� ������ ������� �������� ���</w:t>
      </w:r>
      <w:r>
        <w:rPr/>
        <w:t>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��� �������</w:t>
      </w:r>
      <w:r>
        <w:rPr/>
        <w:t>, �� �� ����� ����. ��� �� � �������� -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</w:t>
      </w:r>
      <w:r>
        <w:rPr/>
        <w:t>,   �  ������  ����  ���  �������  ����������  �������.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 ������� �����,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 ��� �� ���</w:t>
      </w:r>
      <w:r>
        <w:rPr/>
        <w:t>, ���� ������������ �����, ����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 ������ �� ������ ����</w:t>
      </w:r>
      <w:r>
        <w:rPr/>
        <w:t>.  ������� ��� �  ����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 �� ��������</w:t>
      </w:r>
      <w:r>
        <w:rPr/>
        <w:t>!  ������� �� ������� �  ����������, 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������� � ������ ������ �� ��������� 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�</w:t>
      </w:r>
      <w:r>
        <w:rPr/>
        <w:t>,  ������ ����� ������ �� ������ ����� ��� ������-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?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�����</w:t>
      </w:r>
      <w:r>
        <w:rPr/>
        <w:t>,  ����  ��������� ����� ���  ������.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</w:t>
      </w:r>
      <w:r>
        <w:rPr/>
        <w:t>, � ������� 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  ����� ���  ����� ������ ���� ��������</w:t>
      </w:r>
      <w:r>
        <w:rPr/>
        <w:t>,  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 ���  �  ���  ���  ����� ����  ������� �  �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 ������</w:t>
      </w:r>
      <w:r>
        <w:rPr/>
        <w:t>. ������ ������ � �����, ������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���� �  ����</w:t>
      </w:r>
      <w:r>
        <w:rPr/>
        <w:t>,  ����  ����������� 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</w:t>
      </w:r>
      <w:r>
        <w:rPr/>
        <w:t>,  �������� ������,  ��� ��� ����� - ��� ������ 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</w:t>
      </w:r>
      <w:r>
        <w:rPr/>
        <w:t>.  ��� � ���� ��� �����:  � �������, � �����,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 �  ��  ������ ������� �� ������ ������.  ��� � 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� ����</w:t>
      </w:r>
      <w:r>
        <w:rPr/>
        <w:t>,  �  �����  ���  ������,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�� ������ -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 ���� ������� ����</w:t>
      </w:r>
      <w:r>
        <w:rPr/>
        <w:t>. ������ �������� �������� 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  ��  ���������� ������������ ���������.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</w:t>
      </w:r>
      <w:r>
        <w:rPr/>
        <w:t>.  ������� � ������ ������...  ������� ���������, 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 ������� � ��������, � ��������, � ����� �������: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</w:t>
      </w:r>
      <w:r>
        <w:rPr/>
        <w:t>-�� 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>.  � ������������ ��� ����� ����� � �����,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 �  ������ ����� �������� ��������� ��� ����</w:t>
      </w:r>
      <w:r>
        <w:rPr/>
        <w:t>-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������ ���</w:t>
      </w:r>
      <w:r>
        <w:rPr/>
        <w:t>.  �������� �������,  �������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.  ��� �� ����� ����� ����.  ������� ���� ����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:  ��  ���� �  ����.  ����� ������.  ��,  �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 ������</w:t>
      </w:r>
      <w:r>
        <w:rPr/>
        <w:t>.  ������� ������ ����� � ����, ���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</w:t>
      </w:r>
      <w:r>
        <w:rPr/>
        <w:t>,  � ���� ����, �������, ����� ���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 �� ��� </w:t>
      </w:r>
      <w:r>
        <w:rPr/>
        <w:t>- �� ������ ������������. ������ �� 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��� ���������� �� ���� �����, ����� �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�� � ���������� 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�������� �����  ��������</w:t>
      </w:r>
      <w:r>
        <w:rPr/>
        <w:t>,  ����������� 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 ���� ��������.  �  ������ �������,  ����� �� ����,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  � ���,  ��� �����,  ����� ����������� ���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����</w:t>
      </w:r>
      <w:r>
        <w:rPr/>
        <w:t>,  ���������� ������,  ��������� �����.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  ������������ ��  ��� �����</w:t>
      </w:r>
      <w:r>
        <w:rPr/>
        <w:t>.  �  ���� �� 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 ��� �� ����</w:t>
      </w:r>
      <w:r>
        <w:rPr/>
        <w:t>,  �  ��� �� ��������� ������ ������ �� ����.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</w:t>
      </w:r>
      <w:r>
        <w:rPr/>
        <w:t>,  ����  �����.  ��������� ��  �����������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 ����</w:t>
      </w:r>
      <w:r>
        <w:rPr/>
        <w:t>,  ������� �  ���� ������ ������� �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 ����</w:t>
      </w:r>
      <w:r>
        <w:rPr/>
        <w:t>.  � ������ ���� ���������� ��� ����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 ������ ���, ����-�� �����������, 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��!  -  ������ ����� ����� ��������,  �����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- ����� �� ��� ���, � ����� 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 ����</w:t>
      </w:r>
      <w:r>
        <w:rPr/>
        <w:t>...  ����� ��� �������� ����� �������.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������ �������. �� � 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</w:t>
      </w:r>
      <w:r>
        <w:rPr/>
        <w:t>,  �  �����  �������� ��  �������  �����.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� ������,  �������� ������.  �������� 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</w:t>
      </w:r>
      <w:r>
        <w:rPr/>
        <w:t>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� ������� � ��� �� �������� � ��������</w:t>
      </w:r>
      <w:r>
        <w:rPr/>
        <w:t>. �������� 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,  ���  �����.  �������� ��������� ��������� ����.  ��� 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  ������� -  ��������� ����� ���,  -  ���  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 ���������� ����</w:t>
      </w:r>
      <w:r>
        <w:rPr/>
        <w:t>...  ��� ���� � ���� �������, 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 ����� �� ��</w:t>
      </w:r>
      <w:r>
        <w:rPr/>
        <w:t>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�������</w:t>
      </w:r>
      <w:r>
        <w:rPr/>
        <w:t>.  ����� ��������� ��������� ��������� 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-  �� ������� ������. ������ ���� ���� �� �� �����.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  ����� ����� ������ �������� ���������� �������</w:t>
      </w:r>
      <w:r>
        <w:rPr/>
        <w:t>: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  ��  �������� ��  ��� ����� ���������-�����������, 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 ������ � �������,  ��� ������ �� ���������, � ���,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</w:t>
      </w:r>
      <w:r>
        <w:rPr/>
        <w:t>. ������� ������ ������ ���� � �����. � ��� � 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! 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�</w:t>
      </w:r>
      <w:r>
        <w:rPr/>
        <w:t>-���������� ���  �� ��  ����� ������ �  ������.  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</w:t>
      </w:r>
      <w:r>
        <w:rPr/>
        <w:t>- ����������� 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 �� �  ��� ������������</w:t>
      </w:r>
      <w:r>
        <w:rPr/>
        <w:t>.  � ����������, 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 ��� - ���� � ����� ��� �������, ������ � ���� 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 ���  ����� � ��� �������,  � ������ �� ����.  ���, 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...  �������� ���� ���� � ����, � ���������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 �  ��������� �����.  ������� ����� ������ �����, 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� � ���� ����� �����,  ������� ��������� ���������� 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 �������� �� ������� ���-��� ������.  ���� �� ��� ���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�� ���, ������, � ���� ������ ��� ����� 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� ��  ������ ���,  �  ���� ���� ������ ��������, 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 ��� ������.  �� ��������� ������,  ��������� 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 � ���� �����. �� ��� ���� ���� ����. ������ ������ 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  ����  ����������</w:t>
      </w:r>
      <w:r>
        <w:rPr/>
        <w:t>,   ����  �������.  ��  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 ������� ���.  �  ������� �� ���� ��������� ����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 �� � ������ ����� ���, � ����� ������� -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 ��� ������� ���� ������� �  ������</w:t>
      </w:r>
      <w:r>
        <w:rPr/>
        <w:t>.  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,  ��� ������, ��������, ����� �����, �� ������ ����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 �������</w:t>
      </w:r>
      <w:r>
        <w:rPr/>
        <w:t>, �������, ������ 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��</w:t>
      </w:r>
      <w:r>
        <w:rPr/>
        <w:t>,  ��� �  �������� � � �������� ������ �����-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��� � ������ �����</w:t>
      </w:r>
      <w:r>
        <w:rPr/>
        <w:t>. ����� ����� 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</w:t>
      </w:r>
      <w:r>
        <w:rPr/>
        <w:t>,  ����� ��  ���  �������� ������,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 �����</w:t>
      </w:r>
      <w:r>
        <w:rPr/>
        <w:t>. �������� 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 ������ �� ���������� ��� �������</w:t>
      </w:r>
      <w:r>
        <w:rPr/>
        <w:t>.  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����</w:t>
      </w:r>
      <w:r>
        <w:rPr/>
        <w:t>,  ����  �����,  ���  ���������  ������  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 ��  ��������� ��  �����,  ��� ������,  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����� ��������, ������ ���� �����-�� ����� 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 ������ ���� ���� �� �� �������</w:t>
      </w:r>
      <w:r>
        <w:rPr/>
        <w:t>. ����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���� � �����</w:t>
      </w:r>
      <w:r>
        <w:rPr/>
        <w:t>. ���� ��������, ��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 ������</w:t>
      </w:r>
      <w:r>
        <w:rPr/>
        <w:t>,  ���������� ����.  ����� 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</w:t>
      </w:r>
      <w:r>
        <w:rPr/>
        <w:t>,  �  ������  ������� ����������� �����.  ������ 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��������� ������ �����.  ������  ������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 ������, ���� �� �����, ��� ������ �������� �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��</w:t>
      </w:r>
      <w:r>
        <w:rPr/>
        <w:t>,  �������,  �  ��������� ������, 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��� ������������� ����� ��������� �������,  �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</w:t>
      </w:r>
      <w:r>
        <w:rPr/>
        <w:t>: ������� ����������� �����, �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</w:t>
      </w:r>
      <w:r>
        <w:rPr/>
        <w:t>- �� � ��� ����� ������,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���� ������ �� ���</w:t>
      </w:r>
      <w:r>
        <w:rPr/>
        <w:t>.  �  �����-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������ �����,  ��� ����, ����� �������� �����. ���� � 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</w:t>
      </w:r>
      <w:r>
        <w:rPr/>
        <w:t>,  ������, ����� ��� ����� ���. ���� ������� ����������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�� 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 ����</w:t>
      </w:r>
      <w:r>
        <w:rPr/>
        <w:t>...  ��  ��� ��� ��������� ������ �  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����� ����� �������� ����� ������.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 ������ �����,  ��� ������ ��� �� ��������� ������ �� 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�����...  �� ���� ������� ������-����������,  �����.  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 </w:t>
      </w:r>
      <w:r>
        <w:rPr/>
        <w:t>- ��� 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  ���  ������</w:t>
      </w:r>
      <w:r>
        <w:rPr/>
        <w:t>...   ���  ���,  ������  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���� � ��,  �� ����� �� �������� �� �����,  ��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 � ��!  ���� ����� ���, ��������� ��������, �� ������ 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 � ��� ��� �����, ��� � ������. ���� ��������� �����, 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 � �����</w:t>
      </w:r>
      <w:r>
        <w:rPr/>
        <w:t>,  ��� ���� ������ ������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� ��,  ������ �� � �����?  ������ �� ����� 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.  ������ �� ����, ������ ��� ����.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 ����</w:t>
      </w:r>
      <w:r>
        <w:rPr/>
        <w:t>, ���� �� ���� 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</w:t>
      </w:r>
      <w:r>
        <w:rPr/>
        <w:t>,  ��� ��������� ������,  � ����� �� �������,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 � �������� �� �� ���� ����, ������� ���� � �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!  ������,  ������,  ������ ������ �����. ����, �����,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  ��� ��������</w:t>
      </w:r>
      <w:r>
        <w:rPr/>
        <w:t>,  � ��������,  ���� ��,  ������� 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-������ ������?  ��� � � ��� ���:  � �� ������ �� � 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</w:t>
      </w:r>
      <w:r>
        <w:rPr/>
        <w:t>.  ��� ��  ������ ������� ������� �����,  ��  ��  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���-���� ������� ���� 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 ��������� ���� �� ������</w:t>
      </w:r>
      <w:r>
        <w:rPr/>
        <w:t>.  ��� �� ���� �  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�������� ��-������,  �� � ������� � ���� 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 ������,   ��������,  ���  ��������.  ������-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 � �� ���������. ���� ��, ������, ������ �����! � 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������.  ������� �������� �������, ����� �� 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 �� ��� ������, ���� �� ��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,  �� �����������,  �����������,  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. �������, ������� - �����������, ��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��</w:t>
      </w:r>
      <w:r>
        <w:rPr/>
        <w:t>,  ��� ���,  ������,  �� �����,  -  ��������.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</w:t>
      </w:r>
      <w:r>
        <w:rPr/>
        <w:t>-���� 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������   ��������</w:t>
      </w:r>
      <w:r>
        <w:rPr/>
        <w:t>,    ����������   �����,  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</w:t>
      </w:r>
      <w:r>
        <w:rPr/>
        <w:t>.  ��������  ��������,  ����  ���  ��  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���� ����� ��� �������</w:t>
      </w:r>
      <w:r>
        <w:rPr/>
        <w:t>,  ���������� �����,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��� �������� ������</w:t>
      </w:r>
      <w:r>
        <w:rPr/>
        <w:t>.  �� ���� 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 ������</w:t>
      </w:r>
      <w:r>
        <w:rPr/>
        <w:t>,  ������� ������� 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 � ����� �������� ��� �������</w:t>
      </w:r>
      <w:r>
        <w:rPr/>
        <w:t>, 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 �� ��� ��������, - �� �����, ������� 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 ����� �����,  �������� ��������� ���� ����� ��� �� ��������.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 ������� ���� ������ ��� � ��� 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.  � ��� �� ������, ���� ��� �������, ���� �����, �� �����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 ������� ������ �� ������� �����, 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� ������������� ������ �� ������� � �� �����.  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 ���� �� ����� �������� ���</w:t>
      </w:r>
      <w:r>
        <w:rPr/>
        <w:t>:  �����, 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  ������ �������� �������</w:t>
      </w:r>
      <w:r>
        <w:rPr/>
        <w:t>.  ������ 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 �������� �������� ������, ������ 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</w:t>
      </w:r>
      <w:r>
        <w:rPr/>
        <w:t>,  ��� �������� ����� ������ ���������,  ����� 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 ��� �������� ����������� ������ ��  ����</w:t>
      </w:r>
      <w:r>
        <w:rPr/>
        <w:t>.  ��� 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 �����</w:t>
      </w:r>
      <w:r>
        <w:rPr/>
        <w:t>,  ������� �� ���� �����������,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 ����� �� ���� ���� � ��������: ������-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�����,  �� �� �� ������, �� ������ 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</w:t>
      </w:r>
      <w:r>
        <w:rPr/>
        <w:t>.  ������ -  ��  �����.  ���� ��  ���� �������, 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 ������</w:t>
      </w:r>
      <w:r>
        <w:rPr/>
        <w:t>, ��� �� �� �� ������� ������ ����-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 ���� ����� �����</w:t>
      </w:r>
      <w:r>
        <w:rPr/>
        <w:t>, � ������ - � ���� 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 ����  ����</w:t>
      </w:r>
      <w:r>
        <w:rPr/>
        <w:t>,  ���  ���  ���� ���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 �� ��� ���� � ������ �������� 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� �����  ����� ������� �����,  ����� 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,  �������� ����  �  ��� ��������� 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������� ������ ���������� ������� �����</w:t>
      </w:r>
      <w:r>
        <w:rPr/>
        <w:t>..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</w:t>
      </w:r>
      <w:r>
        <w:rPr/>
        <w:t>, � ��� - ����� �� �� ��������! -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</w:t>
      </w:r>
      <w:r>
        <w:rPr/>
        <w:t>, �� � ������� �� ���� ������ ����������� �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</w:t>
      </w:r>
      <w:r>
        <w:rPr/>
        <w:t>, .������ � ���������� ��������. � ������ 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,  ���:  ������ ������ �� ���������� �� �����������, 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 ���� - 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�����  ��  ������,  ���  ��������  �����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 ��������� �� ������� ��������� ������,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 ������ �������� ��  ���� ���� </w:t>
      </w:r>
      <w:r>
        <w:rPr/>
        <w:t>-  ����� �  �������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 ����� ��������,  ��� ����� ��  ���-���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</w:t>
      </w:r>
      <w:r>
        <w:rPr/>
        <w:t>,  ��� �������� �  ��� ������ �������,  ��  ��� 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����������.  ��� � ��� �����, ��� ��� ������� 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���� ������ ��������, ������� ������� ����. �� ��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 ��� �� ����� �� �����,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���</w:t>
      </w:r>
      <w:r>
        <w:rPr/>
        <w:t>,  ����  ������,  ��������� ����  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? - �������� ��� ����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�� ����������.  ��  ������ �  ��� �����. 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���� ������</w:t>
      </w:r>
      <w:r>
        <w:rPr/>
        <w:t>,  �����  ����  ���������� 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 �  ��� �����,  ������!  ��  ������ ��?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</w:t>
      </w:r>
      <w:r>
        <w:rPr/>
        <w:t>...  �� ����������� ������� 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  ����  ��������� ������</w:t>
      </w:r>
      <w:r>
        <w:rPr/>
        <w:t>.  ������ ������ 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��,  ������.   �  ����,  �� ���.  ����� 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 �������</w:t>
      </w:r>
      <w:r>
        <w:rPr/>
        <w:t>, �� ����������. ����� �������� 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 ������ ������� ���� �� �� �����</w:t>
      </w:r>
      <w:r>
        <w:rPr/>
        <w:t>, ������� �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�,  � ��� ���!  - ������� ���������. - ��, 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 ��������</w:t>
      </w:r>
      <w:r>
        <w:rPr/>
        <w:t>?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�..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�������� ����������� ��  ����� �������</w:t>
      </w:r>
      <w:r>
        <w:rPr/>
        <w:t>,  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 �����!  �� ���� �  ���,  ��� � ����!  ��� �� 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 �������</w:t>
      </w:r>
      <w:r>
        <w:rPr/>
        <w:t>.  ������ -  ���� �� ����� �������� ��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��, ����? ���� ������ ����� �����, ���-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��</w:t>
      </w:r>
      <w:r>
        <w:rPr/>
        <w:t>, ����� ��... � ���� � �����, 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 � ������ �� ���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  ����  �����  ���������  ���������  ��������� 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</w:t>
      </w:r>
      <w:r>
        <w:rPr/>
        <w:t>, ������� �����, ������ ��������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 ������ � ������,  ����� � ����������,  - 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� �����. ��� �� ������ �� ������ ������, ��,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, �������. ����, � �������� ��� �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 �����  ����  ����,  -  ��  ����  ������,  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 ��� �������� ���� ���������� �������� � �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 </w:t>
      </w:r>
      <w:r>
        <w:rPr/>
        <w:t>- ��������, ���������, �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 ��� �������,  -  ���������� �� ���� � ������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, ������ �������, � �� ������ ������ ������,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 ���, �����, �������� �����, ������� �����,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  �����  ���  ����  �  ����.-  ��������  �  ���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 �  ���  ����  ��  ������ �  ����� ����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���</w:t>
      </w:r>
      <w:r>
        <w:rPr/>
        <w:t>, �������� ���� � �����,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  ������</w:t>
      </w:r>
      <w:r>
        <w:rPr/>
        <w:t>,  ����  �������,  �������� �������  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�������,  �  ��� ����� �����,  �������-�������.  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, ����� � �������� 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 ������  ���   ���������  �����  ��������,- 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-  � ������������,  �����, ��� ����� �� ���� � 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 ��  �����,  ����,  �������������!  ���  ������ 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 �� ��������. ���������� 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� ��� ���������,  - ����� ��� ����� �������, -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 ��� ������� ������� �������</w:t>
      </w:r>
      <w:r>
        <w:rPr/>
        <w:t>.  ��� �  ������ �� �  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�</w:t>
      </w:r>
      <w:r>
        <w:rPr/>
        <w:t>,  ���� ������, � ��������� �������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�  ������ ���</w:t>
      </w:r>
      <w:r>
        <w:rPr/>
        <w:t>.  ����� ��  �������� ���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 ����� ����� ����������� ���� ������ </w:t>
      </w:r>
      <w:r>
        <w:rPr/>
        <w:t>-  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</w:t>
      </w:r>
      <w:r>
        <w:rPr/>
        <w:t>.  �������,  ������,  ����� ��� �������� �� ������,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 �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,-  ���������� ���� � ��������� ��������.-  �� ������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� ��� �������,  � �� ������ �������... ������ �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��� �������... ��� ����,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 �� �����</w:t>
      </w:r>
      <w:r>
        <w:rPr/>
        <w:t>,  � ������� �� ��� �������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 ����������,  �������� ������� ���� ������ ������,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� � ��������� � ������, ���� ����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 �����,  � � ����� �����! �� ������ ��� 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 ������</w:t>
      </w:r>
      <w:r>
        <w:rPr/>
        <w:t>.  �� ��� ��� � �����,  � ����� ���,  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 �����</w:t>
      </w:r>
      <w:r>
        <w:rPr/>
        <w:t>,  �������  ��  ����  �������� �����.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����, ����� ������ � �������, ����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 ������� 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 � �������, ����� 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 ���������,  -  ������ ������ ���� ��������.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? ������� ��� � ���, ����� �����, ������� ����������.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,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 ������ ����� ������ ����... � � ���� 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  ��� ������,  ��  ��� ���� �����������, 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  �� ������ ���� �� ������� �����,  ����� 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...����� � �� ����������, ����� ����������, � ������ �������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 �� ���� �������, �� ��� ������, � �� 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�� ��� ����� ����� �� ����</w:t>
      </w:r>
      <w:r>
        <w:rPr/>
        <w:t>,  ������, 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 ����� ������! �������, 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 ������ ����������</w:t>
      </w:r>
      <w:r>
        <w:rPr/>
        <w:t>, ������� � �����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 �������,  �����,  -  �������� ��  ���� 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, ������, ������, �� ����� ����� �����,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,  ��� ���,  ����� ����,  �������� ������ �����, 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�,  ����� ��  �  �����.  ������� ��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 ���� 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 �������������... � �� ���,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 ���</w:t>
      </w:r>
      <w:r>
        <w:rPr/>
        <w:t>, � 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��, �������... ��� �� ��� ����� ��� �� 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... ���� ��������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 ���, ����� �������, �������� �� ����. �����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 ����� �  ������,  ��  ���� ��� ���������,  �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 ����� ������</w:t>
      </w:r>
      <w:r>
        <w:rPr/>
        <w:t>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- ������������ �������� ������ ������ �����. - 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 ��� ��  �� �����?  -  ������� ��������� ������, 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���,  -  �����  ������������� ������,  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 � ����� ���������.  - �� � ���������� ��� 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 � ���� ����������,  ����� ������� ���������!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</w:t>
      </w:r>
      <w:r>
        <w:rPr/>
        <w:t>-  �������� ����� ������ -�� ����,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� �����,  ���� ������� ��������,  ���� ��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 ������ ��������� �������</w:t>
      </w:r>
      <w:r>
        <w:rPr/>
        <w:t>,  �  ������� � ����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� ����  ���</w:t>
      </w:r>
      <w:r>
        <w:rPr/>
        <w:t>.  ����� ��������� �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 ����� ����������� ��� ������� �����</w:t>
      </w:r>
      <w:r>
        <w:rPr/>
        <w:t>. 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 ��������</w:t>
      </w:r>
      <w:r>
        <w:rPr/>
        <w:t>,  ������ ������ �������� ���.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.��������� ���� �� �������,  �������� �  ����� �����.  � 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-�� ���� ������������� ������,  � ������� ����� 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 ���� � ����-�� �������� ������... �� 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:  �����,  ������� ������ ����� �� ������.  � �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-�����.  �  ����� ������� ����� ������ ����,  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 �����</w:t>
      </w:r>
      <w:r>
        <w:rPr/>
        <w:t>, � �������� ����������� ������, 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���� ����������, ������� � �����. �����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  ����</w:t>
      </w:r>
      <w:r>
        <w:rPr/>
        <w:t>,  ����,  ����� ������ �������� 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 ������� ������� �  ������� ������� -  ��������.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  �����</w:t>
      </w:r>
      <w:r>
        <w:rPr/>
        <w:t>,  ������ ���  ������� ������ �  ��������� 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 ������ ������ ����</w:t>
      </w:r>
      <w:r>
        <w:rPr/>
        <w:t>,  �������������� �������,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  �� ������� ���� ������,  ��� �����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 ���  ������� ������  ������� ���  ������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, ������� ��� ���������, ������, �����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��� ����  ���������� ��������� ����</w:t>
      </w:r>
      <w:r>
        <w:rPr/>
        <w:t>,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 - ������ ������ 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���� ������ �������� ������� ������� � ���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 ���������� �����</w:t>
      </w:r>
      <w:r>
        <w:rPr/>
        <w:t>.  �� ��� ������� �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�� ������.  ����� ��������,  �������� �������� �������,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 ����,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 ���������  �����  ������  �������  �   ������</w:t>
      </w:r>
      <w:r>
        <w:rPr/>
        <w:t>,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 ������ � ������ �������� ���� ���������� ����.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</w:t>
      </w:r>
      <w:r>
        <w:rPr/>
        <w:t>-�� ����,  �� ����������� �����, ������ �������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:  ��� ����������� � ���������� �����. � ��� ���� �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������ ������ �� ��������, ��� ���, �������� � ��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</w:t>
      </w:r>
      <w:r>
        <w:rPr/>
        <w:t>-  ����� � �����,  ��� � ������ �� ����,  -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,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� � ������ �������,  �������� ��� ��������! -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 ������ �� ���������� �������. - ������� ��,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 ����� ������,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  ��������  ����  ������</w:t>
      </w:r>
      <w:r>
        <w:rPr/>
        <w:t>,   ����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��������� 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 ������� �� ��� ������,  -  ��������� ������.  -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, � ����, � �����, � ����� �������! �� ������ �� � ����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 ������ ����, � ��� 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 ����</w:t>
      </w:r>
      <w:r>
        <w:rPr/>
        <w:t>,  ��� ������ ��� ����� ���.  �� 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-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����� � ����</w:t>
      </w:r>
      <w:r>
        <w:rPr/>
        <w:t>.  ��������� ��-�� ���� ���-�� �����.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 ����  ����� ������� �������</w:t>
      </w:r>
      <w:r>
        <w:rPr/>
        <w:t>.  ����� ������ 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 ���� ����, �� ����������� 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��� </w:t>
      </w:r>
      <w:r>
        <w:rPr/>
        <w:t>-  �  ��� ���� ����� ��� ��. 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,  ��� ��  ���,  ������ ��������� �������� ������,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 �  �����.  �  ������  �������  �������� �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������ ��� �� �����, ������ ������ ���� 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����� ��������, ������� � �����, - ������� ������ 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.  -  ��� �  �� ������ �� ������� � ���� � �����,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  ������  ����</w:t>
      </w:r>
      <w:r>
        <w:rPr/>
        <w:t>,   �  ���  �����������  ����.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</w:t>
      </w:r>
      <w:r>
        <w:rPr/>
        <w:t>,  �����������  ������������ �������  ��  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 �� �������� ��������� �����</w:t>
      </w:r>
      <w:r>
        <w:rPr/>
        <w:t>.  ��� ������������ ���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 �� ��� ���� �����,  ����, ������� ����� ����. ��� 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 ��� �  ��  �����</w:t>
      </w:r>
      <w:r>
        <w:rPr/>
        <w:t>.  ���  ��  ��� �  ������ - 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�  ������� ��� ������</w:t>
      </w:r>
      <w:r>
        <w:rPr/>
        <w:t>,  �  ����� ������ ���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 ����� �����</w:t>
      </w:r>
      <w:r>
        <w:rPr/>
        <w:t>,  ������� ������� � ��� ���, 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���������� �������</w:t>
      </w:r>
      <w:r>
        <w:rPr/>
        <w:t>.  ��  �������  �  �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</w:t>
      </w:r>
      <w:r>
        <w:rPr/>
        <w:t>. � ������� 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 ������������� � 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 ��������� �������</w:t>
      </w:r>
      <w:r>
        <w:rPr/>
        <w:t>,  � ����� 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, �� ��������� �� 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!  -  ������  ����,  ��������� ������.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!  ��������! �������� �������!.. � ������ ����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 ��-��� ��������, �������� ��������� �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������ �����,  �  ���  �����  �������  �������  �����.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���������� ��� ������� ������������ ��� ��������,  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 �  ����� �������� ������</w:t>
      </w:r>
      <w:r>
        <w:rPr/>
        <w:t>:  ��� 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 �����</w:t>
      </w:r>
      <w:r>
        <w:rPr/>
        <w:t>. ���� �����, �� �������, �������� ��� �� 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� � ������</w:t>
      </w:r>
      <w:r>
        <w:rPr/>
        <w:t>,  ���� ����������� �������...  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 �� �����������</w:t>
      </w:r>
      <w:r>
        <w:rPr/>
        <w:t>.  ����� � ������ ������ ����� �� 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 � �������� � ������� ��������� � ���� ��������� ������,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</w:t>
      </w:r>
      <w:r>
        <w:rPr/>
        <w:t>.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 ���������� � ���� ����� �������</w:t>
      </w:r>
      <w:r>
        <w:rPr/>
        <w:t>,  �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,  �������� �� ����� ������� �������.  ����� � ������� -  ��� ����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</w:t>
      </w:r>
      <w:r>
        <w:rPr/>
        <w:t>,  ������� ����� �����.  ����������� ������� ��,  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���</w:t>
      </w:r>
      <w:r>
        <w:rPr/>
        <w:t>.  ��������-�����  ��������� ��  ��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</w:t>
      </w:r>
      <w:r>
        <w:rPr/>
        <w:t>.  � ��, ���� �� �����, �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 �  ������ �������� ��� �������� �������� ���� </w:t>
      </w:r>
      <w:r>
        <w:rPr/>
        <w:t>-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�����</w:t>
      </w:r>
      <w:r>
        <w:rPr/>
        <w:t>.  �  ������  ������,  ��  ������������.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-�� ��������. � ��� ���������� ����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����� ����������� �������� �����</w:t>
      </w:r>
      <w:r>
        <w:rPr/>
        <w:t>,  ����������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������� ��������� ������</w:t>
      </w:r>
      <w:r>
        <w:rPr/>
        <w:t>.  ��  �����,  ��� �� 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,  ��� �������,  ����� ������ ������� �� ���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...  ��� �� � �����,  ������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 �������� ���������� �������</w:t>
      </w:r>
      <w:r>
        <w:rPr/>
        <w:t>,  ����� ���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��  ��  ��������  ������������ ������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 ������� �������� ������ ����. � ���� ������,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 ������ ����� ���</w:t>
      </w:r>
      <w:r>
        <w:rPr/>
        <w:t>-����,  ���  ������� �  �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 </w:t>
      </w:r>
      <w:r>
        <w:rPr/>
        <w:t>- ������������ ����������� 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  �����  �������� ����� ����</w:t>
      </w:r>
      <w:r>
        <w:rPr/>
        <w:t>-��  �  �����  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 ����� ����. 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</w:t>
      </w:r>
      <w:r>
        <w:rPr/>
        <w:t>, � ������� ������� ������� � ����. �������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 ������ � �������, � ���, � ����� 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, ������, �� ������������� �� ������ ���,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 ������.  �  �� �� ������ ������,  ��� � ���� �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�� ���� ���������� -  ������ ��  ��  ���������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  ��������� � ������� ������,  �������� ������ � ���,  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�� ���� ��� �������</w:t>
      </w:r>
      <w:r>
        <w:rPr/>
        <w:t>.  ���� ����� 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  �  ���������� �����</w:t>
      </w:r>
      <w:r>
        <w:rPr/>
        <w:t>...  �  ��������  �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�,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�</w:t>
      </w:r>
      <w:r>
        <w:rPr/>
        <w:t>. ��, � ������� �� 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?  -  ������ ��,  ��������.  -  ����� ������� � 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    ���    �����������    ��    ���������,    ���������   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. �����, ��������� ����. �� ���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.  ���  ��  ����  -  �������������,  �  ���� 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� ���� ��������, ����������, �� ����� ��������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  ���</w:t>
      </w:r>
      <w:r>
        <w:rPr/>
        <w:t>.  ����  ����������.  ������ ��������� ���������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-  ������ ��  ������� �  ������� ��  ����������,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�� ��� ����. ������ ������ ��������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 ������-����� ���������.  ���������� ����������� ��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 ��� ������� ������</w:t>
      </w:r>
      <w:r>
        <w:rPr/>
        <w:t>, �� ���� �� ��������, 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 �  ���</w:t>
      </w:r>
      <w:r>
        <w:rPr/>
        <w:t>,  ��������,  ��� �� ����. 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 ��,  -  ������� ��� ������.  -  ���� ��������.  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</w:t>
      </w:r>
      <w:r>
        <w:rPr/>
        <w:t>,  ���  ����������� ������ �  ���, 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 ���  �����</w:t>
      </w:r>
      <w:r>
        <w:rPr/>
        <w:t>,  ����� �  ���  ��������� �����,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  <w:t>,  ����������� �������� ��������,  �  ������ 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</w:t>
      </w:r>
      <w:r>
        <w:rPr/>
        <w:t>-�� ���������, �������, ����-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 - ������ �����������. �� ��������,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��, ���! �����, �������. ���� �������� �������,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  �������������  ����  ���  �����  -  ����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 ����� � �� ���-�� ��������. ���� ������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 ����� �� ��������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? -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- �������� �� � ������ � � ����.-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���� 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,  ������ ��,  ����, - ������� � ���������. -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 �� ����� �� ��������, ��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</w:t>
      </w:r>
      <w:r>
        <w:rPr/>
        <w:t>-  ����������� ������� ������,  ��� ���� 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-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 - ������, �������� ���. - �� ����� ����? ����.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�������, ���� 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 �� �����</w:t>
      </w:r>
      <w:r>
        <w:rPr/>
        <w:t>, ����-���� ��������� �� ���,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 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 ����-�� �� ��� ����������,  -  �������,  ��������� �� ����.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 ��������, � �����... ���� ��������... 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 �  ������� � ���������� ��������,  ����... 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,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��� ������ ���� ���� � 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, ������? - 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 �����</w:t>
      </w:r>
      <w:r>
        <w:rPr/>
        <w:t>, ��������� �� ��, �������� � 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, ��� ��� ������ ���� �� �� ������.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.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������� � �����</w:t>
      </w:r>
      <w:r>
        <w:rPr/>
        <w:t>, 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��� � ����� �������, ��������. �������-�� ����?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? 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 � �����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  ���  �����  ���  �������</w:t>
      </w:r>
      <w:r>
        <w:rPr/>
        <w:t>,  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 ��������� � ������ �����, �� ������ ����, 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</w:t>
      </w:r>
      <w:r>
        <w:rPr/>
        <w:t>,  �  ������� ��� �����-��,  �� �� �����, 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..  �  ���� ���� �� ������� ������ �� ����,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  �����:  ������,  ���� ������ ����� �����, 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, ��������? - 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,  ����,  � ����,  - ������� ���� � �������� 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 �������: - ���� ����� 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</w:t>
      </w:r>
      <w:r>
        <w:rPr/>
        <w:t>,  ���� ��  ���� ���,  ������� ���������� ����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 ������� ����� � ��������� ����� ������ ����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</w:t>
      </w:r>
      <w:r>
        <w:rPr/>
        <w:t>.  ���  ����  �����  ��  ������� ������, 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?  -  ��������� ������. �, ����������� � ����,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- ����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 ���� ������ �����</w:t>
      </w:r>
      <w:r>
        <w:rPr/>
        <w:t>,  ����� ����,  -  ������ �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-������ ������, ����� �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</w:t>
      </w:r>
      <w:r>
        <w:rPr/>
        <w:t>,  ������� ������� ����� ����������� ���� -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,  ����������� �� ��� ������.  ����������� � �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</w:t>
      </w:r>
      <w:r>
        <w:rPr/>
        <w:t>.  ������ � ������� ������� �����, ������� ����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 �� �� ���� �� ��� 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 ������</w:t>
      </w:r>
      <w:r>
        <w:rPr/>
        <w:t>, � ������,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 �������,  ��������? - ������� ������. 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 ����</w:t>
      </w:r>
      <w:r>
        <w:rPr/>
        <w:t>, ���������� ��������. ������� ������.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��</w:t>
      </w:r>
      <w:r>
        <w:rPr/>
        <w:t>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 ���</w:t>
      </w:r>
      <w:r>
        <w:rPr/>
        <w:t>,  �������� �� �� ����,  �� �� ����,  �� 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���������� ��-��� ����,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,  � �������������...  - ����� �� �������, �� 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</w:t>
      </w:r>
      <w:r>
        <w:rPr/>
        <w:t>, ������ 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!   -  ��������  ���������.  -  �����-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. 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 �  ������� ����� �������</w:t>
      </w:r>
      <w:r>
        <w:rPr/>
        <w:t>.  ���� �� 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�� � ����� �� ��� �������. 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, ������ �������� � ����, 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 ���, �������������. �� � 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 ������� ��  ����� ����</w:t>
      </w:r>
      <w:r>
        <w:rPr/>
        <w:t>,  �������� �������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 ����� ���  ������������� ���� ������� 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���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 �� ������ ��� ����������� </w:t>
      </w:r>
      <w:r>
        <w:rPr/>
        <w:t>- ����� ����� ��,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  �����������  ����������� ����</w:t>
      </w:r>
      <w:r>
        <w:rPr/>
        <w:t>.  �����������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����� ������ �����, �������� ���� - ��������, 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  ���</w:t>
      </w:r>
      <w:r>
        <w:rPr/>
        <w:t>.  �����  ������ ������ ������� �����, 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 �������� ����.  �� ��� ��������!  ������ ��� 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 ���� � �������, � ����� �������,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- ������ ����� �� ������ �������, ���� ���� 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 �������� ������� �  �������� ������</w:t>
      </w:r>
      <w:r>
        <w:rPr/>
        <w:t>,  �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���������, - ������ ��� �����. - �� �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�� ����������� �� 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 ���, � �����������, ����� 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����...  �� �� ���� �����.  ������ �  �  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  �������,  ���  �  �����  ������� �������,  ����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 ���������� ��������� ��������. � �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 ������</w:t>
      </w:r>
      <w:r>
        <w:rPr/>
        <w:t>,  �� ����� �����.  ����� 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 ��� �� �� ���������</w:t>
      </w:r>
      <w:r>
        <w:rPr/>
        <w:t>.  ����������� ����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,  ������� �  ���������,  ����� �  ���� ��  ������,  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������</w:t>
      </w:r>
      <w:r>
        <w:rPr/>
        <w:t>:  ��� ������ ���,  ��� ����� ���,  � 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���� �����, - �����, ���! - �������� 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-�� �� ����� �������� ����� � ������ 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�������</w:t>
      </w:r>
      <w:r>
        <w:rPr/>
        <w:t>, ��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 ����� ���������,-  ���������� ������,  �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 ��  �������������� ��� ������</w:t>
      </w:r>
      <w:r>
        <w:rPr/>
        <w:t>.-  ��� ��� 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� �������� ����� �  �� ��������� ������� ����</w:t>
      </w:r>
      <w:r>
        <w:rPr/>
        <w:t>,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 ��� ����� ��� �������.  ����� ������� �� �����,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�� ������ ��� ������� ����� -  ���� ���.  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</w:t>
      </w:r>
      <w:r>
        <w:rPr/>
        <w:t>, � ������ ��� ��� �������, ���������� 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</w:t>
      </w:r>
      <w:r>
        <w:rPr/>
        <w:t>.  ������� � ���� ��������� 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 �  � ���� �������!  ���� ��� ���� �� �� ���, 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 ������, 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�� ������</w:t>
      </w:r>
      <w:r>
        <w:rPr/>
        <w:t>, ��������� ����. ����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 ���,  -  ���������� �� ��������.  -  ������ �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</w:t>
      </w:r>
      <w:r>
        <w:rPr/>
        <w:t>, ��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���? -������� �� � ������.- �������, �� ���,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. ������ �� � ��� 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  �� ���� ������ ��� �������</w:t>
      </w:r>
      <w:r>
        <w:rPr/>
        <w:t>,  �� �  �����,  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 ���������. �� 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� �������� ������</w:t>
      </w:r>
      <w:r>
        <w:rPr/>
        <w:t>,  �������  ������ 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 �����</w:t>
      </w:r>
      <w:r>
        <w:rPr/>
        <w:t>.  �  ���� �� ���� ������ ��������,  ����� 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</w:t>
      </w:r>
      <w:r>
        <w:rPr/>
        <w:t>-�� ����, ���� �� 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 ������</w:t>
      </w:r>
      <w:r>
        <w:rPr/>
        <w:t>,  ����������,  ����������,  �  �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������ ���� �� ����.  ������ ���������� ���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  �������� ���  ���</w:t>
      </w:r>
      <w:r>
        <w:rPr/>
        <w:t>.  ������ ������,  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</w:t>
      </w:r>
      <w:r>
        <w:rPr/>
        <w:t>.  � ����� ������ �����, ����� �� 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</w:t>
      </w:r>
      <w:r>
        <w:rPr/>
        <w:t>. ���������, �������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� � 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 ���,  �����, - ������ �� � �������� ����������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�� ���������� �  �����,  �����  ���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 �����,  �� ��������� � ��������� �� ���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 ������ 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 �������� ������ ������� </w:t>
      </w:r>
      <w:r>
        <w:rPr/>
        <w:t>-  ��  ������ �����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 ��� �� ����� ������������, ����! - ������ ������ ���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�</w:t>
      </w:r>
      <w:r>
        <w:rPr/>
        <w:t>,  ����������� �������. �� 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�����! - ������� ��, ������ �� ������ ����. -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 �� ������� � �����</w:t>
      </w:r>
      <w:r>
        <w:rPr/>
        <w:t>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!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 � ����� 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  ���������� ������� ������ ��������� ������� 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 ������, � �� �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!  -  ������  ������� �  �����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 �������� ��� ��������</w:t>
      </w:r>
      <w:r>
        <w:rPr/>
        <w:t>.  �� ������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 �� ��� ������ </w:t>
      </w:r>
      <w:r>
        <w:rPr/>
        <w:t>-  ���������,  �����! - �����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  ������ ������� ������ �����</w:t>
      </w:r>
      <w:r>
        <w:rPr/>
        <w:t>,  �� ��� �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  ����</w:t>
      </w:r>
      <w:r>
        <w:rPr/>
        <w:t>,  �  � ����,  � � ����� ����� ��.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� ������, ������� ���������, � ������ 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�� ������� ��������� ������� � ���������� ����� 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 ��� �������, ��? �� ������ �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 �����</w:t>
      </w:r>
      <w:r>
        <w:rPr/>
        <w:t>, ������������, ��� ������������� �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���-�� ��� �� �������� ����� ��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 �����, - ������ ������ ������ ����. - �� 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 ������� �� ���� �����! �����, ���� �����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� ������ 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 ����� ���� ������� ������ �� ������</w:t>
      </w:r>
      <w:r>
        <w:rPr/>
        <w:t>. 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���, ����? -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</w:t>
      </w:r>
      <w:r>
        <w:rPr/>
        <w:t>,  ����  ��  ����������,  ������ ���  ����.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 �� ���, � �� � ���... ������ ������� ����.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 ��������� �������� 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...  ������� ���  ����,  �  ���  �����.  �������� 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 �������</w:t>
      </w:r>
      <w:r>
        <w:rPr/>
        <w:t>, 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  ����� ���� ���������...  �  �� ���� �������...  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 �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- ������ ����, �������� �������.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</w:t>
      </w:r>
      <w:r>
        <w:rPr/>
        <w:t>, ����� ������ � ����� 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, ����������! �� ��� ��� ������,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�  �������</w:t>
      </w:r>
      <w:r>
        <w:rPr/>
        <w:t>,  �����  �����.  ����� 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 ����� ��� �����������</w:t>
      </w:r>
      <w:r>
        <w:rPr/>
        <w:t>,  ��  �����,  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, ��������? ����. 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����� �� ���� ���� �  ��������</w:t>
      </w:r>
      <w:r>
        <w:rPr/>
        <w:t>.  ���� ��������� 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 �� ������,  � �������� -  ����-����. ��� � ���������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 �����.  ������� �����������,  �� ���� ��������, 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��� � ������ ������... �� �� ���� �� 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���� ���� �� �� ����������� ����</w:t>
      </w:r>
      <w:r>
        <w:rPr/>
        <w:t>, ����������� 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</w:t>
      </w:r>
      <w:r>
        <w:rPr/>
        <w:t>,  ����������� ���������� �������� ��������� ����.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��</w:t>
      </w:r>
      <w:r>
        <w:rPr/>
        <w:t>. ��� ��� ����� � ����������.  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�� � ����� ����� ����������,  � ������ -  ����������.  � 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</w:t>
      </w:r>
      <w:r>
        <w:rPr/>
        <w:t>,  ����� ����� ���  ����� ����.  ���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 ����������� ������� �  ������ ������� ��  ����</w:t>
      </w:r>
      <w:r>
        <w:rPr/>
        <w:t>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,  �  ������� �������� ����������� �������� �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 �����</w:t>
      </w:r>
      <w:r>
        <w:rPr/>
        <w:t>. ������, ��������� �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..  �������,  ������,  ���-��  ������� �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 � ��� �������, ���, ��� �� ������� ������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� ����� � ���� ���� ��������� �����,  ����� 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 ���, ��� ���, ������� �������, � ����������� 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������  �  ����  ��  �����  �  �������  ��  �������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�</w:t>
      </w:r>
      <w:r>
        <w:rPr/>
        <w:t>...  � ��� ���� � ��, ��-������-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� ����������</w:t>
      </w:r>
      <w:r>
        <w:rPr/>
        <w:t>,  ������ ������������ 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 ����</w:t>
      </w:r>
      <w:r>
        <w:rPr/>
        <w:t>. �� ������ ���� �����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 ����</w:t>
      </w:r>
      <w:r>
        <w:rPr/>
        <w:t>,  ����� ����, ������ ��������� � ��� 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, �� ���� �� ��������, �� � � ���� ����� �� 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 ��������   ���������  ������   �����   �������� 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�����,  �������� ����.  ���������� ��������� 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 ��  ����� ��,  ���  ��  ������ ��� �������� �� 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  ����� ������� �������.  ������ ������� ��  ����, 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  ����</w:t>
      </w:r>
      <w:r>
        <w:rPr/>
        <w:t>...  ���  ��,  ��,  ���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</w:t>
      </w:r>
      <w:r>
        <w:rPr/>
        <w:t>.  ��������������� ������ �������� 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</w:t>
      </w:r>
      <w:r>
        <w:rPr/>
        <w:t>- ��� �� ��, ����, ������ �� 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,  ������ � �������� � ���� ��������� ���� �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������  ������  ���  ��������  ������</w:t>
      </w:r>
      <w:r>
        <w:rPr/>
        <w:t>;  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:  ������ ���.  ��� �� ����,  �  �������� 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 ��� ������� ��  �����</w:t>
      </w:r>
      <w:r>
        <w:rPr/>
        <w:t>.  ��  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 ��, ������ ���������, ������, ��� ����� ������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 ���������� ����</w:t>
      </w:r>
      <w:r>
        <w:rPr/>
        <w:t>,  � ������� ���,  ������ �������� 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,  �����, ������� �� �� ��� ����� ��������� -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 ��,  ���� ���� ������?  -  ������� ����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 ��������,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 ���  �������� ������ ����</w:t>
      </w:r>
      <w:r>
        <w:rPr/>
        <w:t>.  ��  ����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  �����  ����  ����  �����</w:t>
      </w:r>
      <w:r>
        <w:rPr/>
        <w:t>.  �����,  ��� 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 ��  ��  ��������  ���  ��������.   ��,   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 ��� ��� ��������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���������, ��������. ��� ��� ������ ����, 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��-�����,  ������������ ��� �����,  ������ ��������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���</w:t>
      </w:r>
      <w:r>
        <w:rPr/>
        <w:t>.  ������� ������ �������,  �  ����� ���������� 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��� � ����,  �� �������� ���� ���������. ������ 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- ���������. � �� ��� �������� ����� � �������, �����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 ����� �������� ��������</w:t>
      </w:r>
      <w:r>
        <w:rPr/>
        <w:t>.  �  ���� 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</w:t>
      </w:r>
      <w:r>
        <w:rPr/>
        <w:t>,  �  ��������  ������������  ����������  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 ���� ����� ����� � � ����,  ������� � ����.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 ������� ���. �� � ��� �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  ������ ������� ������ �������</w:t>
      </w:r>
      <w:r>
        <w:rPr/>
        <w:t>.  � �� 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 �� �������� ������� ���� �  �������� � ����</w:t>
      </w:r>
      <w:r>
        <w:rPr/>
        <w:t>, 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����� �����</w:t>
      </w:r>
      <w:r>
        <w:rPr/>
        <w:t>,  ��� ���� ������... 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 ����� ���,  � ���� ����, �������� � ������ �� ��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,  ������,  ����� ������ � ����� ������ �� �� �����. 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,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 �����</w:t>
      </w:r>
      <w:r>
        <w:rPr/>
        <w:t>,  ���� ������...  ��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 �� ���� �� ���.  � ���������� � � ������� 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�  ������� �  ���</w:t>
      </w:r>
      <w:r>
        <w:rPr/>
        <w:t>.  ������  ��������.  ���������.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 ������������� </w:t>
      </w:r>
      <w:r>
        <w:rPr/>
        <w:t>-  �� ��� ���, ���� �� �����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������, ������ ������, � ���� ������� - 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 ���� �������� �� ������ ����</w:t>
      </w:r>
      <w:r>
        <w:rPr/>
        <w:t>,  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 � �������, ����������� ���� � ����... 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  ������ �����?  ���  ����  ������ 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 ���� ��������� - �������, ��� ���������,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 ��  �������� ����  �������,  ���� �  ������. 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 �� 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 ������� ��  �������� ����� </w:t>
      </w:r>
      <w:r>
        <w:rPr/>
        <w:t>-  �����,  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!  -  ��������� ������  ��������� �����.  - 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 ���� ������ ����</w:t>
      </w:r>
      <w:r>
        <w:rPr/>
        <w:t>, ��� �������� � ������� 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�� ������</w:t>
      </w:r>
      <w:r>
        <w:rPr/>
        <w:t>,  ������� ��  ���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,  ��������� ��  ������.  ��  ��������� 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, � ������ -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  ��������</w:t>
      </w:r>
      <w:r>
        <w:rPr/>
        <w:t>.  ������  ���������� �������  ��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! - � ��������,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��, ������� �����?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-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 ���������</w:t>
      </w:r>
      <w:r>
        <w:rPr/>
        <w:t>.  �����,  ������� ���� ��������,  ����,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 ������</w:t>
      </w:r>
      <w:r>
        <w:rPr/>
        <w:t>. �� ������� 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��������  ������  ����������  �  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- �������� ������ ����. � �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� ���� � 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����... ��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x,  �����  ����  ���������� ���  �����!  ��  ������ �� 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 ��������.  �� ���� ���.  ������� ���� ��� ���� 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 ������, - �������� ������� ����� ������. 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 �������� ��  ������������ �  �����  �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: ����� �� ����. �� ���, 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, ����, - ���� ������� ��. - �����!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</w:t>
      </w:r>
      <w:r>
        <w:rPr/>
        <w:t>-����  �������,  �����  �  �������� ����������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, ������� 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 �����, ������ ����������, 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�� �� ��� �� ��������,  �� ����� ��������! 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</w:t>
      </w:r>
      <w:r>
        <w:rPr/>
        <w:t>,  ��� ��� �����.  ���� �� �����,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 ������� ������ ��� ��������,  ��� �� 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�������� ��������� ����������</w:t>
      </w:r>
      <w:r>
        <w:rPr/>
        <w:t>:  ��� 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, �������,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 �����</w:t>
      </w:r>
      <w:r>
        <w:rPr/>
        <w:t>, ��������� �������� � �� ����� �� 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 ���  ���������� �����  ������ </w:t>
      </w:r>
      <w:r>
        <w:rPr/>
        <w:t>-  ����� ��� 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�� �������� ���� 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? - ������� ������, ����������� ���. -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������,  -  ��������� �����.  ����  ��� 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 �������. ����� � ���� ������������ �����, 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 �����,   ������  ������  ��-��  �����:  �����,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.. � ������� � ������, ������ 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�? 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</w:t>
      </w:r>
      <w:r>
        <w:rPr/>
        <w:t>,  ���� �����,  ��� ��  �����,  ����,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</w:t>
      </w:r>
      <w:r>
        <w:rPr/>
        <w:t>,  ����  ������  ��  �����,  �  ���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</w:t>
      </w:r>
      <w:r>
        <w:rPr/>
        <w:t>,  ��  �������  ��  ��-���������� ������� -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 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����,  ���������, � ��, - ���������� �� ���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</w:t>
      </w:r>
      <w:r>
        <w:rPr/>
        <w:t>... �������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  ������ ��������</w:t>
      </w:r>
      <w:r>
        <w:rPr/>
        <w:t>,  �  ������ ���� ������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 ����� ����� ������ 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</w:t>
      </w:r>
      <w:r>
        <w:rPr/>
        <w:t>,  ��� ������������ �����. �������� �� ������,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</w:t>
      </w:r>
      <w:r>
        <w:rPr/>
        <w:t>-������ �� ��������. � ������� �����, ���� �����,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 -  ������� ���������� ����.  ��������, ��������� ��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  ����� ��� ������� ������������ ��� ���� �����</w:t>
      </w:r>
      <w:r>
        <w:rPr/>
        <w:t>.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 ��������� �  ������...  �� ��� ������ ����� �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����� ��� ��� �  ���� ������� ����</w:t>
      </w:r>
      <w:r>
        <w:rPr/>
        <w:t>,  �  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�� ������� ��������.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�������� ���  ��������</w:t>
      </w:r>
      <w:r>
        <w:rPr/>
        <w:t>,  �����,  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 ����� ������</w:t>
      </w:r>
      <w:r>
        <w:rPr/>
        <w:t>: 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  �  ���!  -  ������� ��  ���,  ���  ������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- ��� ��!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</w:t>
      </w:r>
      <w:r>
        <w:rPr/>
        <w:t>:  ����� � ������ ������ ������ � ��� ������, 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, ������� 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</w:t>
      </w:r>
      <w:r>
        <w:rPr/>
        <w:t>, � ����� ��� ���� ������� ���� �� 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 ���� �� ����� ����� ���������!  ���� ����,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�</w:t>
      </w:r>
      <w:r>
        <w:rPr/>
        <w:t>!  � ����,  -  ������ �� �� ����������� ���,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�� �����</w:t>
      </w:r>
      <w:r>
        <w:rPr/>
        <w:t>...  ����� �� �����!  �� 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� �� ������ �� �� � �������,  �� �� ����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,  ������� ������.  ��� �� �������� �  �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 ���������� ���������</w:t>
      </w:r>
      <w:r>
        <w:rPr/>
        <w:t>.  �����������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 ������</w:t>
      </w:r>
      <w:r>
        <w:rPr/>
        <w:t>,  �������� �  �������� �����  �� 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 ������� �����  �������</w:t>
      </w:r>
      <w:r>
        <w:rPr/>
        <w:t>...  ������� ���  ������  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 �� �� �������� �����</w:t>
      </w:r>
      <w:r>
        <w:rPr/>
        <w:t>,  ��������, 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����� ��������� - ��������������, 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 ����� ����</w:t>
      </w:r>
      <w:r>
        <w:rPr/>
        <w:t>,  �������� ����� ���� ��������.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 �����</w:t>
      </w:r>
      <w:r>
        <w:rPr/>
        <w:t>,  ������ ���� �� ���, 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</w:t>
      </w:r>
      <w:r>
        <w:rPr/>
        <w:t>.  ����������� ����� �������� �� 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 �� �����������. ��� ���, ����-������, � ����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 ������� ������</w:t>
      </w:r>
      <w:r>
        <w:rPr/>
        <w:t>,  � � ������ � ��� �� ��� ��������� ���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 ���� 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 �  ������</w:t>
      </w:r>
      <w:r>
        <w:rPr/>
        <w:t>,  ������� ���� 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.  �����  �����  ������ ���  �����,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 ��������� �� ������� ��������� �����.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 ��� �  ��������� ����� </w:t>
      </w:r>
      <w:r>
        <w:rPr/>
        <w:t>-  ��� ������ �  ��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  ��������</w:t>
      </w:r>
      <w:r>
        <w:rPr/>
        <w:t>,  �����  ������ ������,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-�� ��������������.  ���� ���������� �  �������, 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 �� ���� ��� �������</w:t>
      </w:r>
      <w:r>
        <w:rPr/>
        <w:t>.  �� ���� ���� �����. 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  ����� �  ���������� �����</w:t>
      </w:r>
      <w:r>
        <w:rPr/>
        <w:t>.  ����� ������ ��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,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</w:t>
      </w:r>
      <w:r>
        <w:rPr/>
        <w:t>,  �� ������� �������, ������ �������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  ����� ����� �  �������� ����� �������</w:t>
      </w:r>
      <w:r>
        <w:rPr/>
        <w:t>,  ��� 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, ��������� ������ ����� 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 ������ ����� ��� �� �����</w:t>
      </w:r>
      <w:r>
        <w:rPr/>
        <w:t>. ���� �� �� 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 ��� ������ �����</w:t>
      </w:r>
      <w:r>
        <w:rPr/>
        <w:t>,  �  �����,  �� ������, 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 �  ����</w:t>
      </w:r>
      <w:r>
        <w:rPr/>
        <w:t>...  ����� ���� �������� ������������ 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 ��� �������� ������� ����� �� ������ ������. 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 ������ �������� ������������</w:t>
      </w:r>
      <w:r>
        <w:rPr/>
        <w:t>,  ����� �����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 �  ������</w:t>
      </w:r>
      <w:r>
        <w:rPr/>
        <w:t>,  ���������  ������  �  ���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</w:t>
      </w:r>
      <w:r>
        <w:rPr/>
        <w:t>. ����� ��� ����� ����� ������� � ���� 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</w:t>
      </w:r>
      <w:r>
        <w:rPr/>
        <w:t>...  �� ������ ��� ����� ��� ����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 �� �����</w:t>
      </w:r>
      <w:r>
        <w:rPr/>
        <w:t>,  ����� ����� � �������������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 ��������</w:t>
      </w:r>
      <w:r>
        <w:rPr/>
        <w:t>,  �  ������ ��������� ��������� ��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� �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 ���� ��������� </w:t>
      </w:r>
      <w:r>
        <w:rPr/>
        <w:t>- ��������, ������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���� ��  ��...  ��  ����������� 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 �����������</w:t>
      </w:r>
      <w:r>
        <w:rPr/>
        <w:t>, ����������,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����  �����  ��������  ��  ������  ������������  ��������</w:t>
      </w:r>
      <w:r>
        <w:rPr/>
        <w:t>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�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  �����  ��  ������� �:  ���  ��,  ������-���� ����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 �  ��� ��������:  � ���� �������� �������,  �������������, 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 �����</w:t>
      </w:r>
      <w:r>
        <w:rPr/>
        <w:t>.  � ������ ���� �� �������,  ��� �� �������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 ���������� � �������� �� ��� ���� 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</w:t>
      </w:r>
      <w:r>
        <w:rPr/>
        <w:t>,  ���������� ���� �  �����,  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 ����������� �����.  ���� ��������� ������� �  ���������� -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-  � ��������� �� �����:  �� ������ �� � ������� ��� 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 ���� �  �������,  �������� ��� �� ���� ������,  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, ��� � 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 �  �� ������� ���</w:t>
      </w:r>
      <w:r>
        <w:rPr/>
        <w:t>.  ��� �  �� ����� ������ �������.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 ���������� �� ����� ������� ����,  �� �  �����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</w:t>
      </w:r>
      <w:r>
        <w:rPr/>
        <w:t>, 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</w:t>
      </w:r>
      <w:r>
        <w:rPr/>
        <w:t>,  ��� ����,  �  ���������� �����,  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  ������  ������.  �  ����  ��  ������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, ����� ��� ����� �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� ��  �������� �� ��� ��������� ����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 �  ������� ����������� �  �����  </w:t>
      </w:r>
      <w:r>
        <w:rPr/>
        <w:t>-  ��  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</w:t>
      </w:r>
      <w:r>
        <w:rPr/>
        <w:t>,  ����� ��� �  ������� �� �� ��������.  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 �����</w:t>
      </w:r>
      <w:r>
        <w:rPr/>
        <w:t>,  � ���-�� �������� ���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���� ���������  �������  ��  ���������  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...   �   ���  ��������  ��������  �������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.  ������ ���� �����, �� ����� ������. �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,  ����� ���� ������.  ��� ���������� ������,  ���������� � 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 ����� ���� ������� � �����,  ����� �����,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 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 �������� ��  �����</w:t>
      </w:r>
      <w:r>
        <w:rPr/>
        <w:t>,  ��� ���� �  ��� ����� ��-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 ������</w:t>
      </w:r>
      <w:r>
        <w:rPr/>
        <w:t>,  ������ �  ����� ������ 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������������ �� ����� �������� ������. 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,  ���� ����� �� ����,  � �� ������� ���� ������, 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 ��� �������� ��� ����������� �� ������... �� 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 ��� - ����� ������������ ���������� ���, ��������,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 ��������� �� ��� ��� ���.  �����,  �  �� ���. 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 ������� ��� � 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 �������� �� ���������� ����������</w:t>
      </w:r>
      <w:r>
        <w:rPr/>
        <w:t>.  � 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,  ��� ��� ��������.  �� ��� ���� ����� �������� �  �  �����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 ���� ������.  ����� ��� ���� ���������� � ������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</w:t>
      </w:r>
      <w:r>
        <w:rPr/>
        <w:t>, ����� �������� �����, - ��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 ����� ����� ���</w:t>
      </w:r>
      <w:r>
        <w:rPr/>
        <w:t>, ����� �� �� ���� � ����� �� 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 �������,  �� �������,  �� ����� ������� ��� ����� � 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 �� ���...  ��� �� ���������,  ���� ����!  ��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 �� ������ � �� ����� �� �� ���� � 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</w:t>
      </w:r>
      <w:r>
        <w:rPr/>
        <w:t>-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 ������� ��� �� ������ �� ���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, ��� �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-  ����� �������� ���.  �� ����� ������� �  ����: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  �������</w:t>
      </w:r>
      <w:r>
        <w:rPr/>
        <w:t>.  ��������� �������� �������  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, ����������... 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 �  ������� � ��������</w:t>
      </w:r>
      <w:r>
        <w:rPr/>
        <w:t>,  ����� � ���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.  ��������� ����� �� ��� � �� ����,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 �� ���, ��������� � �����. � ��� ������� 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</w:t>
      </w:r>
      <w:r>
        <w:rPr/>
        <w:t>.  � ������ �� ����� ����, ������� �����������,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?  -  �������  ��,  ��������� �������,  ��� 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 ������� �� 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...  -  �������� ���,  ����� �  ���� ����� � 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 ��� ������ � �����</w:t>
      </w:r>
      <w:r>
        <w:rPr/>
        <w:t>-�� ��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- ��������� ����� � ������������ �����. 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  ������  ���������  ������  ��  ��</w:t>
      </w:r>
      <w:r>
        <w:rPr/>
        <w:t>,   ����  ��   �������  � 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 ������,  ������� ����  �  ��������� ������  ������..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��� ��������</w:t>
      </w:r>
      <w:r>
        <w:rPr/>
        <w:t>...  �����!  ��,  �������� ����,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������ �����</w:t>
      </w:r>
      <w:r>
        <w:rPr/>
        <w:t>,  � ������� � ������������. 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 ������� ����,  ���� ���-���-�������...  ��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!  -  �������� � ������, ���������� �������� ����.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 �����</w:t>
      </w:r>
      <w:r>
        <w:rPr/>
        <w:t>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  ����������  ��  �  ���������</w:t>
      </w:r>
      <w:r>
        <w:rPr/>
        <w:t>. 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����, �����, ��� ���������� ���,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 ������ ���������� �������</w:t>
      </w:r>
      <w:r>
        <w:rPr/>
        <w:t>, �� ���� - �����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��</w:t>
      </w:r>
      <w:r>
        <w:rPr/>
        <w:t>.  �������� � ������� �����,  �� ����������, 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�������, � ������� ������ ����� ���� �������� -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� �� ���� ���������� ������ �� ��������. 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���</w:t>
      </w:r>
      <w:r>
        <w:rPr/>
        <w:t>. ����� �� ������, ������ �� ����.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 �������� ��������� ���� �������</w:t>
      </w:r>
      <w:r>
        <w:rPr/>
        <w:t>, � �� �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, �����... ����-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</w:t>
      </w:r>
      <w:r>
        <w:rPr/>
        <w:t>,  �� ������ �� ������.  �� ��� ������,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������� ����</w:t>
      </w:r>
      <w:r>
        <w:rPr/>
        <w:t>. �� ��� � �����������, ��� �� 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���,  �  ������� ��  ���������,  �  �����,  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</w:t>
      </w:r>
      <w:r>
        <w:rPr/>
        <w:t>-�� ���� �� ������� ���.  ��, ��� ������ ����� ��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�  ���������,  ������ �������.  ����� �  ������� �������� 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 ��  �������� �����,  ������ ��  ����  -  ������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</w:t>
      </w:r>
      <w:r>
        <w:rPr/>
        <w:t>...  ����� �  �� �����,  �  �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 ������ �����, ���� �������� ������ ����������� 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</w:t>
      </w:r>
      <w:r>
        <w:rPr/>
        <w:t>,  ������� �  ���������� ������.  ����� ��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 ��� ���. ������. � �����-�� ��� ������ 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  �����.  ���� �  ������ ��� �� �� ����� ��������� -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 ����� ��������� ����� �����</w:t>
      </w:r>
      <w:r>
        <w:rPr/>
        <w:t>.  ��  ����  ������ 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</w:t>
      </w:r>
      <w:r>
        <w:rPr/>
        <w:t>.  � ���, ��� � ������� ����� ���, - �� 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   �����  ������������  ���</w:t>
      </w:r>
      <w:r>
        <w:rPr/>
        <w:t>.   ��������  ������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 �������... ���� ������ ����� ������ �������,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? ������. � ��� ��� - ������ �������� ������.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 �� ��� 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 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  ���������� ������  ��������  �������� 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����</w:t>
      </w:r>
      <w:r>
        <w:rPr/>
        <w:t>,  ���  ����  ��  ����,  ���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,   ����������  ����  ��  ����������  ������  �������..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  ������� ���� ����������� �����,  � �����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 ���</w:t>
      </w:r>
      <w:r>
        <w:rPr/>
        <w:t>,  �� �� �������.  ��� ��� �������,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���</w:t>
      </w:r>
      <w:r>
        <w:rPr/>
        <w:t>? ���� � ���� ��������, �, �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 ����� </w:t>
      </w:r>
      <w:r>
        <w:rPr/>
        <w:t>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��� ����� ��������� ����������</w:t>
      </w:r>
      <w:r>
        <w:rPr/>
        <w:t>.  ������� ��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 ������ �� � ������, - � �� �������, ������� ������. ���� 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 ������</w:t>
      </w:r>
      <w:r>
        <w:rPr/>
        <w:t>. ����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</w:t>
      </w:r>
      <w:r>
        <w:rPr/>
        <w:t>- �� ��� ����! �� ������, �� �����, ������ �� �� 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</w:t>
      </w:r>
      <w:r>
        <w:rPr/>
        <w:t>,  �� ���� �� �������� �� �� �� ��� ���� � 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</w:t>
      </w:r>
      <w:r>
        <w:rPr/>
        <w:t>,  ������, ������ ����� �� ������. ��������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</w:t>
      </w:r>
      <w:r>
        <w:rPr/>
        <w:t>. � � ���� ������� ������� ��� ���������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 �� ���� ��������</w:t>
      </w:r>
      <w:r>
        <w:rPr/>
        <w:t>. �������� ������ ��� � ���� 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� �������� �  ������� ������</w:t>
      </w:r>
      <w:r>
        <w:rPr/>
        <w:t>,  � ����� �������, 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 ����� ������,  -  ������ ����� ������, 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 ��� ���� �� ���� ������,  � �������� �� 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 -  �� ��������� �  ���� �  ����� ���������.  � 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.  ��� �����. � ��� �� ������ ������ � ���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���,  ��������,  ���� ����.  ������ ������� ��������, 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 ���  ����� ������ ����,  �  ��  ������ �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 ��������</w:t>
      </w:r>
      <w:r>
        <w:rPr/>
        <w:t>,  ��  ����� ����� �� �����. 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 �� �� ������, �� �� ����� ��������� ����.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 ��� ����������� ����������.  ������,  ��� ���������, ���.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</w:t>
      </w:r>
      <w:r>
        <w:rPr/>
        <w:t>,  ����������, ������� �� ������ 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��� ���������.  ��  ��������� �  ������� ������. 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.  ����� ��� ������ ��� � �� ������.  �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 ��� ���������,  ��� ���,  �����,  ������...  ��� 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 ����� 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  �  ��������  �  ��������  ����  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����� ��  ����� ������ ����������</w:t>
      </w:r>
      <w:r>
        <w:rPr/>
        <w:t>,  ��� 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.  ����� ���  ������� ��������� ������,  �� ��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 ���������� �����</w:t>
      </w:r>
      <w:r>
        <w:rPr/>
        <w:t>.  ���������� ����  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 ��������� ���� ������������� ������ � 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�  �����</w:t>
      </w:r>
      <w:r>
        <w:rPr/>
        <w:t>,  ���������  ��������  �����.  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 �������� ��� �������</w:t>
      </w:r>
      <w:r>
        <w:rPr/>
        <w:t>:  ���������� 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���, �� �������� �����. ������ ���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</w:t>
      </w:r>
      <w:r>
        <w:rPr/>
        <w:t>,  � ������� �����... ����� ����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</w:t>
      </w:r>
      <w:r>
        <w:rPr/>
        <w:t>.  ����� ���� �� �� ������ ������ �� ���,  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</w:t>
      </w:r>
      <w:r>
        <w:rPr/>
        <w:t>. ������ � ������� �������� ����� ������,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 ��   ���������  ������?-   �������  ����������,   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- 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,  -  ������� �����������.  -  �� ��,  ��������, 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 �������...  ������� ��. ����� ����. ��������� 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 ���������</w:t>
      </w:r>
      <w:r>
        <w:rPr/>
        <w:t>. ������, ������ �������� �� ����,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   �������  �������  ����������  ������.   ���������  �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� �  �����</w:t>
      </w:r>
      <w:r>
        <w:rPr/>
        <w:t>.  ����� ��� ������,  � 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����� ��� ����� ��� ���� ������</w:t>
      </w:r>
      <w:r>
        <w:rPr/>
        <w:t>.  ������� ����� 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  ����� ��  ������.  ���  ���������,  ��� ����,  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 � �����������</w:t>
      </w:r>
      <w:r>
        <w:rPr/>
        <w:t>,  �� ���� ����.  ����� 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 ����</w:t>
      </w:r>
      <w:r>
        <w:rPr/>
        <w:t>, ��� ��� ���� ������ ���������� ����� �����..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,  �� ������ �� �  ���� ��������� ������ � �����������. 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 ��� � ���� ������</w:t>
      </w:r>
      <w:r>
        <w:rPr/>
        <w:t>, ������� ��������� � 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..  � ����� ����������� ������ ����� ������. 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��</w:t>
      </w:r>
      <w:r>
        <w:rPr/>
        <w:t>,   ��  ���  �������  ���������� 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 ���������� ������ </w:t>
      </w:r>
      <w:r>
        <w:rPr/>
        <w:t>-  �� ������ �������� 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</w:t>
      </w:r>
      <w:r>
        <w:rPr/>
        <w:t>,  ���������� ����� ���������� �����.  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 �����</w:t>
      </w:r>
      <w:r>
        <w:rPr/>
        <w:t>,  ������ ��  �����.  �  ��� �� �����,  ����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. � �����, ������, � ����� �����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</w:t>
      </w:r>
      <w:r>
        <w:rPr/>
        <w:t>.  � �� ����,  ��� ����� �������� ������,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-  �� �������!  -  ������ ��������� ������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� � ����� ���������� �����</w:t>
      </w:r>
      <w:r>
        <w:rPr/>
        <w:t>.  ����� 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</w:t>
      </w:r>
      <w:r>
        <w:rPr/>
        <w:t>,   ��  �����  ������  �����  ���  ����,  �����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.  ����� �����. � ��������� - �� �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 �������������</w:t>
      </w:r>
      <w:r>
        <w:rPr/>
        <w:t>.  ������� 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��</w:t>
      </w:r>
      <w:r>
        <w:rPr/>
        <w:t>,  ���� ���� ������ ������.  ��������� �������� 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�� ����������, ���� �������. �� ���� ������� ������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 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 ���������</w:t>
      </w:r>
      <w:r>
        <w:rPr/>
        <w:t>,  ������������ ���� �����. ���� 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 ������� �������� �� �����,  - ������� ������ ������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..  ������,  �������� ����� ���������, ��������� �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�</w:t>
      </w:r>
      <w:r>
        <w:rPr/>
        <w:t>,  �  ������ ����� ������.  ��  ����� ������ ���� ������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 ������ ������ � ��� ���: ����� ��� ����� ������ �����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 ��������. � ��� ���,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����� ������� ������.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,  ��� ���� �  ��� �  ������ ����� �����. 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 ���������! ������ � �� ����� � 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</w:t>
      </w:r>
      <w:r>
        <w:rPr/>
        <w:t>. ����� �� ���, ��������, ��������. ���� �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�</w:t>
      </w:r>
      <w:r>
        <w:rPr/>
        <w:t>,  �������,  �����  ���-��  ��  ������.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������� - ������� ��� ������, ������,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 �� ��������� 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������� ������ ��� ����������.  ������� �� ������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��� �� ��� ���.  ���� �  ��� �  ���� ������� ����, 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.  �� ��� ����������� ����� ����� ���, 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� �� �����</w:t>
      </w:r>
      <w:r>
        <w:rPr/>
        <w:t>, �� 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.. �� ����� �� �� ��� �����, �� ��� 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 �� ������� ����� � ����� ���������� ��� ��������</w:t>
      </w:r>
      <w:r>
        <w:rPr/>
        <w:t>: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 �� ���,  ��� ����� �����,  �������,  �������-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.. ���������� � ������ �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  ��������  ��������  ����  ����������</w:t>
      </w:r>
      <w:r>
        <w:rPr/>
        <w:t>.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</w:t>
      </w:r>
      <w:r>
        <w:rPr/>
        <w:t>.  ��������� �������,  ����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��� ����� ����� ����. �� ���� 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���</w:t>
      </w:r>
      <w:r>
        <w:rPr/>
        <w:t>.  �� ��� ������,  � ��� � ����� � �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�  ���� ������ ��  ����,  ��  �  ��� ��� ��  ������ 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 ��� ���������! � �� ������� ���� �����, �� ���� 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�� ���������� ���� �������� �� �����</w:t>
      </w:r>
      <w:r>
        <w:rPr/>
        <w:t>.  ����� �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�� � ���� ���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���� ���</w:t>
      </w:r>
      <w:r>
        <w:rPr/>
        <w:t>, ����� ��� ��� �������� 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  ������ ������������ �����</w:t>
      </w:r>
      <w:r>
        <w:rPr/>
        <w:t>,  � 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��        �������        ���������        ������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</w:t>
      </w:r>
      <w:r>
        <w:rPr/>
        <w:t>,  ����� ���������� � ����,  ��������� �������. ̸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� 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���� ��������</w:t>
      </w:r>
      <w:r>
        <w:rPr/>
        <w:t>,  ��  ����� 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� �� ����������� � ���� ���� � ����.  ����,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 �����  ������</w:t>
      </w:r>
      <w:r>
        <w:rPr/>
        <w:t>,  �����  �������� 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 ������� ���� �� ����������� ��������.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,  ��� ���� � ��������� ������:  ���� ��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!  -  ��������� ��� �����. - ������� ������! �� � 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-��,  ���� �������� �������,  ������ ���... � ���� 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.  �  �����  ������  ����������  �  ���  ���  ���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�����, ����� � 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  ��������� �  ������  ������</w:t>
      </w:r>
      <w:r>
        <w:rPr/>
        <w:t>.  ��  ����  �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, ����� ���, ��� ���-��� �� ������ ���������� 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 �� ����� ��������� �����</w:t>
      </w:r>
      <w:r>
        <w:rPr/>
        <w:t>.  ����� �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 ����</w:t>
      </w:r>
      <w:r>
        <w:rPr/>
        <w:t>.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�� ���� ���</w:t>
      </w:r>
      <w:r>
        <w:rPr/>
        <w:t>,  �  ������ ��������� ��  ����. 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 � �����</w:t>
      </w:r>
      <w:r>
        <w:rPr/>
        <w:t>. � ����� ���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� ��������� � ���������� ��������� � ������</w:t>
      </w:r>
      <w:r>
        <w:rPr/>
        <w:t>,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�,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</w:t>
      </w:r>
      <w:r>
        <w:rPr/>
        <w:t>-������ �� ����,  ����� �����, 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 ��  ���� ��  ���� ��������,  ���  ������ �������� �� 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 �  �� ����� ����,  ������ �������� ����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���� ��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.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 ����� ������ ����,  ��� ����� ������� ������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 ����� ����  �������,  ��  ���,  ���  ����� ����� ���  � 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</w:t>
      </w:r>
      <w:r>
        <w:rPr/>
        <w:t>, ��, ������, ������ �� ��� ������. �� �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!  -  ������ ������, � ������ ������ 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 xml:space="preserve">-�� �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 ������� ��� ������� ������,  �� ���� �� ����,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..  ���� ��  ��  �������� ���  ��� ��  �����,  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 ��� ����� �������� ��� �������� �����, ��� 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 ������ ������ ������ �  �������,  ������ ���  ����...  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 �� ���,  ������� �����.  ��������� ������ � 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���,  ��� ���, ��� ������ ��� �������� ��� ������.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 �������� ��  ���� ���</w:t>
      </w:r>
      <w:r>
        <w:rPr/>
        <w:t>,  ��� �  ����� ���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 ��  ��� ��� ����� �������� ������ ���,  ���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  ����� � �������...  ��������...  ����� ����,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�� ��  ������ �������� ������ �����</w:t>
      </w:r>
      <w:r>
        <w:rPr/>
        <w:t>,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 ����� �� ������ �������� �� �������� �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 � ���, ������� �� ������ �� ����� � �� ���, 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</w:t>
      </w:r>
      <w:r>
        <w:rPr/>
        <w:t>. ��������� ���� ��� �������� � ����� ����. ��� � �������!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 �  ������ ��  ���  ������</w:t>
      </w:r>
      <w:r>
        <w:rPr/>
        <w:t>,  ��� ������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� �� ��� ���-������,  ������ ��� ����, 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��� ����  ����</w:t>
      </w:r>
      <w:r>
        <w:rPr/>
        <w:t>,  �������� ���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,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�� ����� �����</w:t>
      </w:r>
      <w:r>
        <w:rPr/>
        <w:t>. � ����� ����� ������ 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 �  ������ �������,  ����  ��  ����� ������ ��� 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�� ��� ����� ���</w:t>
      </w:r>
      <w:r>
        <w:rPr/>
        <w:t>-���� �����,  ������ ����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 �������</w:t>
      </w:r>
      <w:r>
        <w:rPr/>
        <w:t>, ����������� ������� � ������.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 ���</w:t>
      </w:r>
      <w:r>
        <w:rPr/>
        <w:t>. ��� �������, ��� ������ �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 ���������� ���� �  ��� ���.  �  ������ �� ������,  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</w:t>
      </w:r>
      <w:r>
        <w:rPr/>
        <w:t>.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 �������� ������ ������� �� ����</w:t>
      </w:r>
      <w:r>
        <w:rPr/>
        <w:t>,  �� ��� �� 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 ����� ���������� �� ���� ����� ���� � �����.  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 ������ �������� � ��� ������, - ������ ������ �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  ������ ������� ���� ��������</w:t>
      </w:r>
      <w:r>
        <w:rPr/>
        <w:t>.  ����������� 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 �� ������� �� ������������� ��������� �������� 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  ��������� ������� ��������� ����</w:t>
      </w:r>
      <w:r>
        <w:rPr/>
        <w:t>...  ��  ���.  ���  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 ������� �� �����. �������� 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 ��  �����</w:t>
      </w:r>
      <w:r>
        <w:rPr/>
        <w:t>.  ����� ������� ��� 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</w:t>
      </w:r>
      <w:r>
        <w:rPr/>
        <w:t>.  ����������� �������,  ��� ������� ���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 ���������,  ���� ��� �������. ������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</w:t>
      </w:r>
      <w:r>
        <w:rPr/>
        <w:t>, � �� ������ ��� ����, ��� �������� 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-�� � 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��� ��������</w:t>
      </w:r>
      <w:r>
        <w:rPr/>
        <w:t>.  �������  ��������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 ������� ��� �� ������</w:t>
      </w:r>
      <w:r>
        <w:rPr/>
        <w:t>,  ��������� �  ��� 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,  ������� ������.  �� �������, ��� � ��� �������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, ����� �� �� � 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>, ����������� 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</w:t>
      </w:r>
      <w:r>
        <w:rPr/>
        <w:t>,  ��  ������� ���  ����� ������,  �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. �� �������� ������ ����� ����, ���������� ��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, ������ �� �������, ����� � ������ ����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  �������� ��������</w:t>
      </w:r>
      <w:r>
        <w:rPr/>
        <w:t>,  �  ��������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��� ����. ����� �������� ��������� 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� ��� 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 �  ����� �����</w:t>
      </w:r>
      <w:r>
        <w:rPr/>
        <w:t>,  ��������� �  ��� 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- ��������� ������, � ���-�� �������� � ���. �����?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�.  ���  ��  ��  ��������� ����������,  ��������� �  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 �� ��������� ������ ����</w:t>
      </w:r>
      <w:r>
        <w:rPr/>
        <w:t>. �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��� �������� ��� ��  ���� ������ ������,  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</w:t>
      </w:r>
      <w:r>
        <w:rPr/>
        <w:t>, ��� �����-������ ��� ����� �� � ����� 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  ��������</w:t>
      </w:r>
      <w:r>
        <w:rPr/>
        <w:t>.  ��������� ����� ������� �� 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��������� ���,  ����� ������ ��������.  �� 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 �����</w:t>
      </w:r>
      <w:r>
        <w:rPr/>
        <w:t>. �� ������ �� ��� �� ����, ������ �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</w:t>
      </w:r>
      <w:r>
        <w:rPr/>
        <w:t>, ���� ������� �����, ��� � 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���� ������</w:t>
      </w:r>
      <w:r>
        <w:rPr/>
        <w:t>.  ��  ���� ��� �� ������ ���� ���, 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������ �  ����</w:t>
      </w:r>
      <w:r>
        <w:rPr/>
        <w:t>,  ������� ����,  �  ������ �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�  ������ �������� ���  �����.  �� 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��� �������� �� ��� ������ �������� 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 � ���� ������� ������� ������, �� �����, 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����� ������ �������, ���� ��������. � ���� ����� 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,  ��� �����,  ��������� ������ � �����... ��, �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�� ���� ������� ��� ������� � ������� �����.  �, 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 ��� ���������.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  �������������  ��   �������</w:t>
      </w:r>
      <w:r>
        <w:rPr/>
        <w:t>. 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� - � ��������� �� � ��� ������,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 ������ 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 ����� �����</w:t>
      </w:r>
      <w:r>
        <w:rPr/>
        <w:t>, ����������� � ������� 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  ��  ���  ������</w:t>
      </w:r>
      <w:r>
        <w:rPr/>
        <w:t>,  ������ �����  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  ��  ���  ������</w:t>
      </w:r>
      <w:r>
        <w:rPr/>
        <w:t>,  ��� ������� ������.  �� 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  ������ ����� ������� �������.  ���  ����� ��,  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 ��� � �� ����,  ����� ������� �� ������� �  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 ������� � ������</w:t>
      </w:r>
      <w:r>
        <w:rPr/>
        <w:t>,  ������� 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.  ���������� �������� ���������� �� � ���, ���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</w:t>
      </w:r>
      <w:r>
        <w:rPr/>
        <w:t>... �������� �� ����... � ����, �������,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.  ��  ����� ��  ���  ������� �����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����, ���� � ����� ������� 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  �����  ����  ��������� �  �������  ����������� 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��  ������� ����  ������ ������ ������,  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 �������� </w:t>
      </w:r>
      <w:r>
        <w:rPr/>
        <w:t>-  ����� ������.  �������� ����� ��  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�����  ��������</w:t>
      </w:r>
      <w:r>
        <w:rPr/>
        <w:t>.  ����������,  ��������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������� ��� �����,  ��  ����� ��� ������: 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 ������ ����� ���</w:t>
      </w:r>
      <w:r>
        <w:rPr/>
        <w:t>: �� �����, �� ��������. �� ������ 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  �� ������ ��� �  �� �����</w:t>
      </w:r>
      <w:r>
        <w:rPr/>
        <w:t>,  ���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  ������ ������� �  ��������� �������� ����� 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 �������� � ���� ������ ����������</w:t>
      </w:r>
      <w:r>
        <w:rPr/>
        <w:t>.  �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 </w:t>
      </w:r>
      <w:r>
        <w:rPr/>
        <w:t>-  ������� �����,  -  ������� ������  �  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������ �  ������ ����� ��  ����� ����� -  �������,  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 ������� �������� �����</w:t>
      </w:r>
      <w:r>
        <w:rPr/>
        <w:t>.  �  �  ���� ������ ��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 ���� � ������ �� ������</w:t>
      </w:r>
      <w:r>
        <w:rPr/>
        <w:t>. ���� ���� 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.  �� ����� ��� �� �����,  �� ��� ��� �� ���.  � ������ 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</w:t>
      </w:r>
      <w:r>
        <w:rPr/>
        <w:t>-�������� �  ������  �����.  ����� ��������� 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 ������ ������ ��������</w:t>
      </w:r>
      <w:r>
        <w:rPr/>
        <w:t>,  ��  �������� ���� � 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�� ���.  ���� �� ����� �� ��������, ����� ����, � �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..  � ����� � ������� �� ������:  ����� ��� �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 ������?  -  ������� ���������� ��-���������.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��� �����  ��  �������.  ������� ������ 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</w:t>
      </w:r>
      <w:r>
        <w:rPr/>
        <w:t>.  �����  ���������� �  ������.  �������  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</w:t>
      </w:r>
      <w:r>
        <w:rPr/>
        <w:t>.  ��� ��� ���������,  ������ �������� 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</w:t>
      </w:r>
      <w:r>
        <w:rPr/>
        <w:t>. ��� ������ ������� ������ 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  ��������  ������</w:t>
      </w:r>
      <w:r>
        <w:rPr/>
        <w:t>.  ��������� 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 ��������� �������� �� �������,  ��������� 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 �  ���� ���� �� � ����.  �� 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�� ����. ��� ��� �����. ������� ����, � ��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</w:t>
      </w:r>
      <w:r>
        <w:rPr/>
        <w:t>, �������� �� ���� ����. ����� 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 ��� � ��������� �������</w:t>
      </w:r>
      <w:r>
        <w:rPr/>
        <w:t>, ����� 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 � ����� ���� ������ ���������� � ��������...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  �����  ���  ����  ��  �������,  �����  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 ������� ����� �������� ������� � ���</w:t>
      </w:r>
      <w:r>
        <w:rPr/>
        <w:t>-�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�</w:t>
      </w:r>
      <w:r>
        <w:rPr/>
        <w:t>.  ������� ����������� �  ������ 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,  ���������,  -  �������� �������  ��-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���� ������ ����</w:t>
      </w:r>
      <w:r>
        <w:rPr/>
        <w:t>, ��������� ������,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 �  ��� �� ������</w:t>
      </w:r>
      <w:r>
        <w:rPr/>
        <w:t>.  ��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 ����</w:t>
      </w:r>
      <w:r>
        <w:rPr/>
        <w:t>,  �� �  �� ��������.  ���� �  �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 ����, ������ ������� ����� �������� �� ��-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 ����� ����</w:t>
      </w:r>
      <w:r>
        <w:rPr/>
        <w:t>-������� ������,  ��������� �����,  �� 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 ������  ��  �����  ����������  �������  ����������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���. ������ ����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  �������</w:t>
      </w:r>
      <w:r>
        <w:rPr/>
        <w:t>,  ���  �������� �  ������  ������.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 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?  -  ������� �� �����.  -  ����?  ��� �� ����, 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-  ������ �������. - � ������. ��� ���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 ��������� ��  �����  ���������� ��������� �����: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Ƹ���� �����,  ������� ��� ����, ��������� ������-�� � 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</w:t>
      </w:r>
      <w:r>
        <w:rPr/>
        <w:t>,  � �����������, ������� ���� �����.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 � �����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</w:t>
      </w:r>
      <w:r>
        <w:rPr/>
        <w:t>-�� ���� ��������� ��������� - ����������, �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 ������� ���� � ������������, �� 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? - ������� �������, �������� �����������.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,  -  �������� ������ � ������� ������:  - � ��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�� ����� �� ����</w:t>
      </w:r>
      <w:r>
        <w:rPr/>
        <w:t>: ������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�,  - �������� ��� ������, � �� ������,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,  � ������.  �������, �����, ��������� ���,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 ����� ������ ��������� ������,  ����� ����� �  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�� �� 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 ���</w:t>
      </w:r>
      <w:r>
        <w:rPr/>
        <w:t>, �� ���,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 ���,  -  �������� �������.  -  ������  ����,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�� ������������� ����</w:t>
      </w:r>
      <w:r>
        <w:rPr/>
        <w:t>, 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 �����  �������� �����  �����,  �����...  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</w:t>
      </w:r>
      <w:r>
        <w:rPr/>
        <w:t>,  ��������� �  ������,  ����  ������� �  �� 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 ����</w:t>
      </w:r>
      <w:r>
        <w:rPr/>
        <w:t>... ����-�������. ������� ������ ���� 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�, ��������, ��� �������, �� �������� �� ������ ���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 �� �� ������</w:t>
      </w:r>
      <w:r>
        <w:rPr/>
        <w:t>.  �  ����,  ������,  �� ����� ������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� ��� ���!  � �� ��� ����, ��� ����� ��� �������...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,  ��  �  ��  �  ����.  �����-��  �  ������� -  ��� 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 ����  ����� ��  ���� �  ��������,  ����,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 xml:space="preserve">?  � ��� ��� ������, �������, �����������. </w:t>
      </w:r>
      <w:r>
        <w:rPr>
          <w:rtl w:val="true"/>
        </w:rPr>
        <w:t>ظ</w:t>
      </w:r>
      <w:r>
        <w:rPr/>
        <w:t>� 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�...  ���� - ����� �� ���� ����� ���. ����������.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</w:t>
      </w:r>
      <w:r>
        <w:rPr/>
        <w:t>-�� � ��������.  ������ ����� ���� ������.  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 �� � ��� � ���� ��������.  ����� ��������� ���� -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���� ������,  � ���� ������ �����.  ������� �����,  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����� ��� �����, ����� ������� �������� ���������.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�����. � ������� ����� ���, �� ��� � 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...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��� �� ����.  �� �  ��,  �� �  �����.  �� ���� �  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 ��� �  ��� �  ��������� ����,  ������ �������� �� �������.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-  ��  ���.  ����  ���  -  ���� ����� ������, 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 ��������</w:t>
      </w:r>
      <w:r>
        <w:rPr/>
        <w:t>,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</w:t>
      </w:r>
      <w:r>
        <w:rPr/>
        <w:t>. �����-�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 ������ � ����� ������ ������� �������� 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 �������,  -  ������� �� �� ����.  -  � ������ 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 ���� ������ ����������</w:t>
      </w:r>
      <w:r>
        <w:rPr/>
        <w:t>,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,  ���������...  � ������� ����� 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 ����.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 ����� ��������� ���-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 ����������� ������������� ����� ����</w:t>
      </w:r>
      <w:r>
        <w:rPr/>
        <w:t>,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.  ��������� ��������� � ������ �� ������, 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  �����  ��  ������  �  �  ������</w:t>
      </w:r>
      <w:r>
        <w:rPr/>
        <w:t>,   ���������  ����-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 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� ���� ����������,  - ����������� �� 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 -  ��� ��� ������,  ��� ��� ����, ������ 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� � �� ��� � �� ���.  ��� ������, ��� �� �� �� 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  ������  ����</w:t>
      </w:r>
      <w:r>
        <w:rPr/>
        <w:t>.  ��  ������� ������  �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������: ����� �� ������ ���� ����. ����� �� 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 ���</w:t>
      </w:r>
      <w:r>
        <w:rPr/>
        <w:t>. ���� ������, ��� ����� � �. � ����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�����... ���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? - ������� ����� ������. ���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�� ������... ������ � �������.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  �����  ���  ������,  ������ ������.  � 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</w:t>
      </w:r>
      <w:r>
        <w:rPr/>
        <w:t>, ���� ����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 ��� � �������</w:t>
      </w:r>
      <w:r>
        <w:rPr/>
        <w:t>. ��������� ������ 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>. �� ��������, ��� ����, � ����������,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 �������  ��  ����  �������� �������  ������..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 ��������  ���������,   �����  �����  �����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</w:t>
      </w:r>
      <w:r>
        <w:rPr/>
        <w:t>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� �� ��  ������� ������� �������� ����</w:t>
      </w:r>
      <w:r>
        <w:rPr/>
        <w:t>... 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���</w:t>
      </w:r>
      <w:r>
        <w:rPr/>
        <w:t>. ���� � �� ������ �� ������ ������� ���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 �� ������� ���,  - ��������� �����, - � ���� 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 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</w:t>
      </w:r>
      <w:r>
        <w:rPr/>
        <w:t>, ��������� ������ �����. 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, �����, �� ����, � ��� �,�����... 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!   -  �������  �����  ������.  �������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</w:t>
      </w:r>
      <w:r>
        <w:rPr/>
        <w:t>: - �����-������ � ��� ����� ���� ����.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 ���� ������ �  ������ �����</w:t>
      </w:r>
      <w:r>
        <w:rPr/>
        <w:t>,  ����� ������ ���,  � 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-������ ������. � ����� �����. ����� � ������ 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�� � ���� �� ���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, ����� ������ ��� �����, ������� ���������� 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</w:t>
      </w:r>
      <w:r>
        <w:rPr/>
        <w:t>...  �� �������� � �� ������, �� 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�������</w:t>
      </w:r>
      <w:r>
        <w:rPr/>
        <w:t>. ������� ������� � ������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 ��������� � �� �������� ����� ����� � ����:  ��� ��������?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�  �  ���  ������  ����</w:t>
      </w:r>
      <w:r>
        <w:rPr/>
        <w:t>,   �����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</w:t>
      </w:r>
      <w:r>
        <w:rPr/>
        <w:t>, ����� 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� ������ � �����,  �� ����� � ������, ������ �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 �����������</w:t>
      </w:r>
      <w:r>
        <w:rPr/>
        <w:t>,  ��  ��� ������ ������� �������, 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 ������ ������������,  ������� ��������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...   ������  ��,   ������  ��  ������,  �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, � ��, ������, � ������, � ��, ����, � �����, � 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</w:t>
      </w:r>
      <w:r>
        <w:rPr/>
        <w:t>,  � ���� � ���� -  �� ��������-������!  ���� ��� 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, � ����� ��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��� ������� �� �����</w:t>
      </w:r>
      <w:r>
        <w:rPr/>
        <w:t>, ������ ������,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����� ������</w:t>
      </w:r>
      <w:r>
        <w:rPr/>
        <w:t>,  ������ -  ����������,  �������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  ������������ �����</w:t>
      </w:r>
      <w:r>
        <w:rPr/>
        <w:t>...  ���� ��  �������� ������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 �� ����� �����</w:t>
      </w:r>
      <w:r>
        <w:rPr/>
        <w:t>.  �  �� ���������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,  ��� ���� ��� ���� - �� ���� � ���� ��� ���� - �� ����,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 ���,  � �� �� ������ ������ � ���� �����.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</w:t>
      </w:r>
      <w:r>
        <w:rPr/>
        <w:t>,  ��  ������ ������ ������.  ������-����� ������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 ��������� ���</w:t>
      </w:r>
      <w:r>
        <w:rPr/>
        <w:t>,  ������� ������-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 ���� ����� ������</w:t>
      </w:r>
      <w:r>
        <w:rPr/>
        <w:t>,  ������� ������������ � 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 ������</w:t>
      </w:r>
      <w:r>
        <w:rPr/>
        <w:t>, � ������, � ���� ������� �����,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  �������� ��������� ������ ����  �  ������</w:t>
      </w:r>
      <w:r>
        <w:rPr/>
        <w:t>,  �  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</w:t>
      </w:r>
      <w:r>
        <w:rPr/>
        <w:t>, � ���� ���� �� ����� ��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 �������� ������ ��� 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���� ���� ���� �� ������� ������ ���� � ��������� 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 ���</w:t>
      </w:r>
      <w:r>
        <w:rPr/>
        <w:t>. ������ ����, ����� ���,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 ���������� ����:  ���������,  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������ ������ ����� �����.  ��� ��������� ����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��� ������� ��  ������ ��� ������� ��  ������.  ����� -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 �������� ������</w:t>
      </w:r>
      <w:r>
        <w:rPr/>
        <w:t>,  ���������� � ��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,  ��� ������ ��� ��������.  �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 ������� � ������������ ��������</w:t>
      </w:r>
      <w:r>
        <w:rPr/>
        <w:t>,  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:  ������...  ������,  ������,  ���� ��  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. �� �� ���� �� ��������, ��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�������� ���  ������� �  ���  ���</w:t>
      </w:r>
      <w:r>
        <w:rPr/>
        <w:t>,  ��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</w:t>
      </w:r>
      <w:r>
        <w:rPr/>
        <w:t>. ������ ��������� �������� ���� �����-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�,  ��� ����� ���������� ���������,  ����� �� � 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 �� ����������</w:t>
      </w:r>
      <w:r>
        <w:rPr/>
        <w:t>. ����, ������� ������, ��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��  ������  �������  �����</w:t>
      </w:r>
      <w:r>
        <w:rPr/>
        <w:t>.  ������, 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</w:t>
      </w:r>
      <w:r>
        <w:rPr/>
        <w:t>,  ������ ���� �  ���� �  ���  ��  �������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 �  ����� ����  ������� ����������.  �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  �  ����  ����� ������</w:t>
      </w:r>
      <w:r>
        <w:rPr/>
        <w:t>,  ������� ������ ������ 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.. � ������ ����, ��� ������, �������� ����� � �������, 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  ����  �������</w:t>
      </w:r>
      <w:r>
        <w:rPr/>
        <w:t>,   �������  ���  ��������, 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 -  ������� ������...  ���  ��  ����� �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 ��������� ����� �������</w:t>
      </w:r>
      <w:r>
        <w:rPr/>
        <w:t>:  ����� ��������, 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�</w:t>
      </w:r>
      <w:r>
        <w:rPr/>
        <w:t>,  ������� ��������� ������  ��������� 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 ���</w:t>
      </w:r>
      <w:r>
        <w:rPr/>
        <w:t>,  ������  ����� ��  ����� 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� ��������� ������� ��������� ����.  �  ���-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 ������� ������</w:t>
      </w:r>
      <w:r>
        <w:rPr/>
        <w:t>... ����� ���� 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 ������ ������� �  �� �����</w:t>
      </w:r>
      <w:r>
        <w:rPr/>
        <w:t>,  ���������� ��������� 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 �� ����</w:t>
      </w:r>
      <w:r>
        <w:rPr/>
        <w:t>,  �� ������� ������� �������� �����:  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 ���� �  ����� � � �� ����� �������� �����</w:t>
      </w:r>
      <w:r>
        <w:rPr/>
        <w:t>.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 �������� �������.  ��  ����� ����,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���� ����� � �������, ��� ���������� ������. 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 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</w:t>
      </w:r>
      <w:r>
        <w:rPr/>
        <w:t>,   ��  �������  ���������  ���  �����, 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.  ����� ����� � �������. �� ��� ��� ��������, �� ��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 ����</w:t>
      </w:r>
      <w:r>
        <w:rPr/>
        <w:t>,  ����� ��� -  ��������� ���������� �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 ���������� � ����. �������� �������������� 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</w:t>
      </w:r>
      <w:r>
        <w:rPr/>
        <w:t>?  ��  ������,  �� ������ ���������,  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 � ������ ���� ���� ������-����� ��������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 ��  �����.  ����  �  ���  �������  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 �������</w:t>
      </w:r>
      <w:r>
        <w:rPr/>
        <w:t>.  ����������� �  ��  ���� �����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 ����������� ���,  ������������ � ��������� ��-�� ����.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���  ����  �  �������</w:t>
      </w:r>
      <w:r>
        <w:rPr/>
        <w:t>,  ������� ����  ���� 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���,  ��  ������,  .  ����� ������� ������,  �� 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 �  �  ���  ��������� �������,  ������������,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������ �� �������� ����</w:t>
      </w:r>
      <w:r>
        <w:rPr/>
        <w:t>,  ��� � �������� 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 ���  �  ���</w:t>
      </w:r>
      <w:r>
        <w:rPr/>
        <w:t>,  ����� ������� �  ���,  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</w:t>
      </w:r>
      <w:r>
        <w:rPr/>
        <w:t>. � ���� 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 �������� ����</w:t>
      </w:r>
      <w:r>
        <w:rPr/>
        <w:t>, ������� ������� � ����,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 ��������� �  ���������</w:t>
      </w:r>
      <w:r>
        <w:rPr/>
        <w:t>:  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  �����</w:t>
      </w:r>
      <w:r>
        <w:rPr/>
        <w:t>,  ����������� -  �� �� �  ������.  � 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 ����� ������</w:t>
      </w:r>
      <w:r>
        <w:rPr/>
        <w:t>.  ���� �������.  ������� ���� ����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 ������� ����,  � ��� �� �� �����,  � ������� ��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 ��� </w:t>
      </w:r>
      <w:r>
        <w:rPr/>
        <w:t>-  �� �����! ��� �� ������� ��� ������. � ��� ��� �����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</w:t>
      </w:r>
      <w:r>
        <w:rPr/>
        <w:t>, �� � ��� ����� �� ����� 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������   ����������</w:t>
      </w:r>
      <w:r>
        <w:rPr/>
        <w:t>,   �   �   ���������  ����   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  �����  ������ ���  ������ �  ����  ������ ����: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�������� �����, ����� ������. �� ����� 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 ����� ����� ��  ��� ���� ����������� ���� �  �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 ������ �������� �  ��������� �  �������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,  ��������,  ���������, �������� �����.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,  �����.  ���������� �� ������ ��������� ���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 ��������</w:t>
      </w:r>
      <w:r>
        <w:rPr/>
        <w:t>, - ���� ���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 �����,-  ������ ���������� ����.-  ����� ���� 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������� ������ �������� �� ������.  ������� ������ 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 ��  ������� ����� ���</w:t>
      </w:r>
      <w:r>
        <w:rPr/>
        <w:t>.  �  ����� ������ ���� �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�</w:t>
      </w:r>
      <w:r>
        <w:rPr/>
        <w:t>,  ������  ��  ��������-�������,  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 � ������� ��������</w:t>
      </w:r>
      <w:r>
        <w:rPr/>
        <w:t>, � ������ ������� 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 ������</w:t>
      </w:r>
      <w:r>
        <w:rPr/>
        <w:t>-������.  ������,  ��  ��� ��� �� 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 ���������� ������ ������</w:t>
      </w:r>
      <w:r>
        <w:rPr/>
        <w:t>.  �  �������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 �� ������ ���</w:t>
      </w:r>
      <w:r>
        <w:rPr/>
        <w:t>.  ����� �� ��� 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������ ��� ������ ������� � ��� ����.  ���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,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��� �� ����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���� �� ����������� �������� ����,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 ��� � �������,  ���... ������� �� ����, 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 � 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 ��  �����</w:t>
      </w:r>
      <w:r>
        <w:rPr/>
        <w:t>,  ��� ����������� ����������.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 �������� ��  ���,  ���� ��  ��  ������ ��  ������ 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  �������� ���</w:t>
      </w:r>
      <w:r>
        <w:rPr/>
        <w:t>,  ������� ���,  �  ����� �� �������: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 �������?  � ����������,  ���,  ���� � ����, ������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 �� ���� � ��������:  �� �����, ����� ����? 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?  -  ������������� ������� ����� ������.  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</w:t>
      </w:r>
      <w:r>
        <w:rPr/>
        <w:t>: - �� 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 ��� �� ������ ����</w:t>
      </w:r>
      <w:r>
        <w:rPr/>
        <w:t>.  ����� ������� ��� 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, �������� �������, ���������� ��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����.  �� ������, ������ ��� �����. �������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 ����  ������  ����</w:t>
      </w:r>
      <w:r>
        <w:rPr/>
        <w:t>,  ��� 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 �� ��� ���������� ����</w:t>
      </w:r>
      <w:r>
        <w:rPr/>
        <w:t>,  ���� �� �� 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 �����</w:t>
      </w:r>
      <w:r>
        <w:rPr/>
        <w:t>.  ������ ���������� ����� ��������� ��������� 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 ����� ��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������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</w:t>
      </w:r>
      <w:r>
        <w:rPr/>
        <w:t>,  ��������� � �� ������. ������ 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� � ������ ����,  ����, ��� ������? ��� 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�� �� ���� �� ���� ����� ��� ������,  ��������� �� 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 �������� ���.  ���  ���  ������ �����,  �����  ����,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 ��������? - ������� ����. -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�������. ��� ������, ��� � 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 �� �����</w:t>
      </w:r>
      <w:r>
        <w:rPr/>
        <w:t>.  �  ��� �� �������� � ���,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...  ��  ��������� �  ����������� ��  ������.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������  �������� ��  ���  �������� �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  �������� ����</w:t>
      </w:r>
      <w:r>
        <w:rPr/>
        <w:t>.  �  �����  ���� ���  � 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 � ����� ��� ��� 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?  ���  ������� ���  ����  ������...  ������ �����  ���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,  ����� ��  ���  �  ��� ����.  ���� ��� 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 ������ ���� ���������.  ���������� ������...  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,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�������� �  ��������� ����� �  �������</w:t>
      </w:r>
      <w:r>
        <w:rPr/>
        <w:t>,  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��� ��� ������, ���������� ������ ���������.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! - ������� ������ �������. -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����</w:t>
      </w:r>
      <w:r>
        <w:rPr/>
        <w:t>,  ���  ���������  ��  ������,  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, � ������ ������������, � 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����� ���� ����</w:t>
      </w:r>
      <w:r>
        <w:rPr/>
        <w:t>,  ���, ���� ����� �� ��� 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  �����</w:t>
      </w:r>
      <w:r>
        <w:rPr/>
        <w:t>,  ��������� �  �������  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, ����� �� ��������� ���, 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!  -  ������ ��,  ������� �� ������.  ��������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</w:t>
      </w:r>
      <w:r>
        <w:rPr/>
        <w:t>.  ��  �������� �  �����,  �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 ������ �� ���� ��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-�� ����������!  ���� ���,  ��� ������!  �����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� �� ������� ��������,  ����� -  ���� 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- � ����� ����� � ������� ������� 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!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 �����</w:t>
      </w:r>
      <w:r>
        <w:rPr/>
        <w:t>. ��������� ������ ������ �����,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</w:t>
      </w:r>
      <w:r>
        <w:rPr/>
        <w:t>.  �� ��� �������� ����������: ���� 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, � ������� ����, � ��� ��������,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-�� ���,  �����,  - ������ ��, ���������� ��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. - ��� ��� � ��� �� �����, � �� �� �� 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</w:t>
      </w:r>
      <w:r>
        <w:rPr/>
        <w:t>,  ���  �������,  ��  ���������  ��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��� 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, ������? - ������� ���������. 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��! - �������� ������� ��� �������� ��������. -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 ������� �� ��� � ������</w:t>
      </w:r>
      <w:r>
        <w:rPr/>
        <w:t>,  �� ��������� �� ��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 � ����� </w:t>
      </w:r>
      <w:r>
        <w:rPr/>
        <w:t>- ������ ���� ����� ��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 ������ ���� ��������</w:t>
      </w:r>
      <w:r>
        <w:rPr/>
        <w:t>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�? -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�� ������!  - ��������� ��������� ���������.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 ����� ����� �����</w:t>
      </w:r>
      <w:r>
        <w:rPr/>
        <w:t>. - ��� ����� �� ��� �������! 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! � ���� 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 ��  ������</w:t>
      </w:r>
      <w:r>
        <w:rPr/>
        <w:t>.  ����� ������� ��-��  ������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-  ���� ����...  ���������� � ������. �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���� ������</w:t>
      </w:r>
      <w:r>
        <w:rPr/>
        <w:t>, � ����� 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  ���� ������� ������� ����� ������</w:t>
      </w:r>
      <w:r>
        <w:rPr/>
        <w:t>,  ����� �� 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� ������� ����� ������ ����� ������.  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 �������, ����� ��-��������. Ÿ 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,-  ���������� � ���������,  ����� �  �����.-  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-��?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�!  -  ��������� �����,  ������ �� �����.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���</w:t>
      </w:r>
      <w:r>
        <w:rPr/>
        <w:t>.  -  ������ ����,  ������,  ����!  -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 �����</w:t>
      </w:r>
      <w:r>
        <w:rPr/>
        <w:t>, ������ ����. - � ���?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 �� ������ ������� ���� 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��� �������  ��  ���������  ����</w:t>
      </w:r>
      <w:r>
        <w:rPr/>
        <w:t>,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 ��� ��� �� ������������, ������ ������-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 �������� ���� -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</w:t>
      </w:r>
      <w:r>
        <w:rPr/>
        <w:t>,  ��������,  ���������  ��  ������ 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��� ����  ������ ������</w:t>
      </w:r>
      <w:r>
        <w:rPr/>
        <w:t>.  ����� ���  ����, 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 ����������� �� �������</w:t>
      </w:r>
      <w:r>
        <w:rPr/>
        <w:t>,  ���������� 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</w:t>
      </w:r>
      <w:r>
        <w:rPr/>
        <w:t>.  ������������,  �����  ������  ���� 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 ����� ��������� �  ���  ����� �  ��������� 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���� �  ������  ��  �����.  ������  �����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  � ����� ��������� � �������� ����� -  � ����������,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  ����������</w:t>
      </w:r>
      <w:r>
        <w:rPr/>
        <w:t>,  �  ����� ����  ���� 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 ����������� �����  �������</w:t>
      </w:r>
      <w:r>
        <w:rPr/>
        <w:t>.  ������� ���� 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 ������ ������ 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</w:t>
      </w:r>
      <w:r>
        <w:rPr/>
        <w:t>,  ��� � � ��������� ����,  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 ������� �������� ��  ���������� �������� ���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� �������������</w:t>
      </w:r>
      <w:r>
        <w:rPr/>
        <w:t>, �������� 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���� ���������� ����� ������</w:t>
      </w:r>
      <w:r>
        <w:rPr/>
        <w:t>,  �����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  �����</w:t>
      </w:r>
      <w:r>
        <w:rPr/>
        <w:t>.  ���� �������� -  �������� ����, 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. �������� �� ������������ 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 �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 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 ���� �������� ���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  ������  ������  �����  ������</w:t>
      </w:r>
      <w:r>
        <w:rPr/>
        <w:t>,  ��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 ��������� ���  ��������� ����������� ��  ����  �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 ����� �� � ���</w:t>
      </w:r>
      <w:r>
        <w:rPr/>
        <w:t>, � ��� � ��� 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���,  ���  ������!  -  ��  �����,  �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-  ���  ���������,  ����������?  ������,  ����,  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��, ���������, ������ ����. ������� 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 ���� �� ��������� ���������</w:t>
      </w:r>
      <w:r>
        <w:rPr/>
        <w:t>. �� ��� ����� 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�� �������</w:t>
      </w:r>
      <w:r>
        <w:rPr/>
        <w:t>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���,  ������,-  ����� ��  ���  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</w:t>
      </w:r>
      <w:r>
        <w:rPr/>
        <w:t>.  -  ����  ���  ����� ������...  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�</w:t>
      </w:r>
      <w:r>
        <w:rPr/>
        <w:t>... �� ���� �������, ���� � 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,  ������ ���,  -  ������,  ��������, ����� ������. -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 ���, �������! ��� �������, ����� �� �������!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  ����������� ���  ���  �  ���  ��������</w:t>
      </w:r>
      <w:r>
        <w:rPr/>
        <w:t>.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 � ����, �������� ������ ���� �������, 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  ������ ��  �������� ���� �  ������</w:t>
      </w:r>
      <w:r>
        <w:rPr/>
        <w:t>.  �� 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 �������� ��������</w:t>
      </w:r>
      <w:r>
        <w:rPr/>
        <w:t>, 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���. �������...- �� ������ �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 ��, ���, ����� �������� ������. ��������� ���? ���?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����� ������ � ������</w:t>
      </w:r>
      <w:r>
        <w:rPr/>
        <w:t>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���� �� ��� ���...  -  �������� ������ ������.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,  ����  ����...  ������ ������ �������,  ���������!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 ���������� ����,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  �  ��  ���  ����,  ������� �����  ���  �����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 ����...  �� ������ ����������... ��� 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 ��������!  -  ����� ������� ���� ����� ������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</w:t>
      </w:r>
      <w:r>
        <w:rPr/>
        <w:t>,   ��  ���������.   �����,  ��������,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  ��� �������-�� �������� ���������...  ��� �������!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 �������</w:t>
      </w:r>
      <w:r>
        <w:rPr/>
        <w:t>, ��� � ��������! 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 ����� ������� ��������� ������������� ���</w:t>
      </w:r>
      <w:r>
        <w:rPr/>
        <w:t>. 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 �������� ���:  �������!  �  ��  �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 ����� �������� ���� �����</w:t>
      </w:r>
      <w:r>
        <w:rPr/>
        <w:t>,  �� � �������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�  ������� ����  ������ �������� �������</w:t>
      </w:r>
      <w:r>
        <w:rPr/>
        <w:t>,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�� ��������� ������ ���,  ������ ���� 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 ������</w:t>
      </w:r>
      <w:r>
        <w:rPr/>
        <w:t>. 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���...  ��� � ����,  �� ��� ��� �����.  ���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 ������� �  �������� ������������� �  �����  ������� </w:t>
      </w:r>
      <w:r>
        <w:rPr/>
        <w:t>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 ����  �������  ��������.  �������  ��������  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 ��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,  ���,  �����, � ���� �� ������, - ������ ������. -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, �� ����������, ������ � ��� � 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,  ��� �������, - ���������� ������ ������. -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</w:t>
      </w:r>
      <w:r>
        <w:rPr/>
        <w:t>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  ��  �������</w:t>
      </w:r>
      <w:r>
        <w:rPr/>
        <w:t>,  ��  ��������� ��  ������.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</w:t>
      </w:r>
      <w:r>
        <w:rPr/>
        <w:t>,  �������� ��� ��������, ����� ��� ������,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 ����� ���� � ������ 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���� ���... �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</w:t>
      </w:r>
      <w:r>
        <w:rPr/>
        <w:t>, ��-������� ����, ��� � ������� ������� ������ 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 ������������ �������</w:t>
      </w:r>
      <w:r>
        <w:rPr/>
        <w:t>,  ���� ������ 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 ����.  ����� �� ���� �� �������,  ����� 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</w:t>
      </w:r>
      <w:r>
        <w:rPr/>
        <w:t>,  �� ����� �� ���������. � �����,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, ����������� ������ ������ �� ���� ����� - �� 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</w:t>
      </w:r>
      <w:r>
        <w:rPr/>
        <w:t>,  ������� �������� ��� ��� �� ������.  �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,  �������������� ������ ����� ���� � 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 ���  �������,  ���  ����  -  ��  �����,  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 �  ���� ���  ������,  ����� ��� �  ����������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 ��� ����, ���������� �������, ������ 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������ ������������ ����  ���������� ����������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  �������� �  �����</w:t>
      </w:r>
      <w:r>
        <w:rPr/>
        <w:t>:  ���  �����  ���  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 ��������� ��� ����������� ���������� ���� ��� -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�������</w:t>
      </w:r>
      <w:r>
        <w:rPr/>
        <w:t>.  �  ���  ������,  �����  ��������-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 ��� ������ �  ���� �����.  � ��� 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 ������ ������������ ������ ������ ��������� ������ ������,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 ������ �  ������,  ������  ���  ��������� ������.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 ���� - 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������  �����  ��������  �  �����  ��������</w:t>
      </w:r>
      <w:r>
        <w:rPr/>
        <w:t>,   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 ����</w:t>
      </w:r>
      <w:r>
        <w:rPr/>
        <w:t>.  ������� ��������,  �  ������� 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���� ���,  �������� ����  �  ������� ����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 ���������...   ��   ���������.   ���� 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 ������. �������� �������� ����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�� �� ����� �������� ���: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 ���������,   �������...  ��������  ���? 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 � ���� ����� ����� �������� ������� ����� ��������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��� ��  �� ���������� ����� ���</w:t>
      </w:r>
      <w:r>
        <w:rPr/>
        <w:t>,  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:  ����.  ������ ����  �  �����  ��  �������, 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 ������ ����� ���� ������ �  ���� ��� ���� ���������.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 �������� ��� �� �� ������</w:t>
      </w:r>
      <w:r>
        <w:rPr/>
        <w:t>. ���� �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 ����� �������������? ������ ��������, �� 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 � ���� � �����, � ��� ���� � ������ ��� � 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���</w:t>
      </w:r>
      <w:r>
        <w:rPr/>
        <w:t>. � ������ ������, 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  ���  ���  �������</w:t>
      </w:r>
      <w:r>
        <w:rPr/>
        <w:t>:   �������?   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�� �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������, ��� ����� ��� ���� ��� �� ����, �� 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</w:t>
      </w:r>
      <w:r>
        <w:rPr/>
        <w:t>-�������,   �   ���������  ����  �������, 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.  ��  ��  �����  ���������  ��������  �����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 ����� � �������</w:t>
      </w:r>
      <w:r>
        <w:rPr/>
        <w:t>, �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!  �-�� �����,  ��� ��� ��� ������� � ��� 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 ������ ����, ��� �����! � ��� ������� 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���� ��������</w:t>
      </w:r>
      <w:r>
        <w:rPr/>
        <w:t>.  ������ �������� ���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.  ��� ������� �� ������ �� ���� ������,  ����� �����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  ����  ������ �  ����������� ���� 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,  ������,  ���� �������,  ��� �������� � �����.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��</w:t>
      </w:r>
      <w:r>
        <w:rPr/>
        <w:t>, ������� ����� 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��... �� �������...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- ������� ������� �� ������.-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��� �  ����</w:t>
      </w:r>
      <w:r>
        <w:rPr/>
        <w:t>,  ��  �������� �������� ��  ����.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 ������, � �� ��������� ���������� 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�����...  � ��,  �����,  �� ��������� ����� � �����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 �� ��������</w:t>
      </w:r>
      <w:r>
        <w:rPr/>
        <w:t>. ������-�� �����, 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 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 ��  ���������� ������</w:t>
      </w:r>
      <w:r>
        <w:rPr/>
        <w:t>.  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 ������ ������ ���� � �����, ����� ��������� ��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�� ���</w:t>
      </w:r>
      <w:r>
        <w:rPr/>
        <w:t>,  ������,  ����� ����� ��� �����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���,  ��� �����,  � � ���� ���������� �����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 ������, ������ ������, 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 ��  ���,  �� ����� ���,  ���� �� �������, 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 ����������</w:t>
      </w:r>
      <w:r>
        <w:rPr/>
        <w:t>.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...  �� �������� ������ �� �� ��������� ������ 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 ��� ������ ��������</w:t>
      </w:r>
      <w:r>
        <w:rPr/>
        <w:t>... ���� � 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  �������  �  ���  �������</w:t>
      </w:r>
      <w:r>
        <w:rPr/>
        <w:t>,  ���� 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��� �  ��� ��� � ������ </w:t>
      </w:r>
      <w:r>
        <w:rPr/>
        <w:t>-  ���� ��?  ��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����� �� ����� ������� ������� </w:t>
      </w:r>
      <w:r>
        <w:rPr/>
        <w:t>-  � ���, �� �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��</w:t>
      </w:r>
      <w:r>
        <w:rPr/>
        <w:t>?  �  �����  ��  �����  ��������,  �  ����  ����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 - ��������... 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,  ��� �� ���! - ������ �� ����������. - ��������-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 ��������</w:t>
      </w:r>
      <w:r>
        <w:rPr/>
        <w:t>! ������� �� �������� �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 ������</w:t>
      </w:r>
      <w:r>
        <w:rPr/>
        <w:t>,  �  �������� ��� 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��� ������ � ������. �� ��� �� ����, ��� ���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 ������  �������������� ���</w:t>
      </w:r>
      <w:r>
        <w:rPr/>
        <w:t>,  ��  ��  ������ ��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 ���� �� 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 �� ��������� ��� �� � �� ���������</w:t>
      </w:r>
      <w:r>
        <w:rPr/>
        <w:t>. �����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  �����</w:t>
      </w:r>
      <w:r>
        <w:rPr/>
        <w:t>,  �� �� �������� ������� ����� ������,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����� ��� ������� ������������ �����. � 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� ��� �������� �����</w:t>
      </w:r>
      <w:r>
        <w:rPr/>
        <w:t>, ���� ������ � ��������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���� ���� �  ���� ���� ������� �� ����...  ���-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�� �����</w:t>
      </w:r>
      <w:r>
        <w:rPr/>
        <w:t>.  ��-���  �������� �������� ����� 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. ����� ����� ��������,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 ���� ��  ��� ������</w:t>
      </w:r>
      <w:r>
        <w:rPr/>
        <w:t>,  ������� �������� 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�������� ������� ��  ����� ������� ��� �����,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</w:t>
      </w:r>
      <w:r>
        <w:rPr/>
        <w:t>,  ���  ���  ��������,  �����  ���  ����� ����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  ���������� �����.  ��������  ��,  ���  �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</w:t>
      </w:r>
      <w:r>
        <w:rPr/>
        <w:t>,  ��� ��� ���������...  ��� ����� �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� ����� ������� ��� 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 ������� ������ ���</w:t>
      </w:r>
      <w:r>
        <w:rPr/>
        <w:t>,  ����� ���������� 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������ ����, ������������ ����� ����� 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 ������� �� ���� ��� ������������</w:t>
      </w:r>
      <w:r>
        <w:rPr/>
        <w:t>,  ��� ����� ��-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 ����� ���</w:t>
      </w:r>
      <w:r>
        <w:rPr/>
        <w:t>.  ������� ����� ��������� ����.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</w:t>
      </w:r>
      <w:r>
        <w:rPr/>
        <w:t>...  ������������ ����� ����� ����� � ���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 ������ �� ��� ��������� ����� �� ���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 ���� ������ ������</w:t>
      </w:r>
      <w:r>
        <w:rPr/>
        <w:t>,  � 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��  ����  ������  ��������� �����.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 ����� ����������� 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��� �  ������ �����</w:t>
      </w:r>
      <w:r>
        <w:rPr/>
        <w:t>,  ���� ����������� 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  ����� ����� ������ ����.  ��  ������ �� �������.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  ����� �� ���� ����� �����.  �  ���� ����,  �� ���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 ������� � � ������������</w:t>
      </w:r>
      <w:r>
        <w:rPr/>
        <w:t>, ��� �������� �����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 ����</w:t>
      </w:r>
      <w:r>
        <w:rPr/>
        <w:t>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 �  ���  ��������� ��  ����� ���  �������� 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 �� �� �������</w:t>
      </w:r>
      <w:r>
        <w:rPr/>
        <w:t>,  ��� � ����.  �������, 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 ����� ��  �������� ��������� ������,  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.. �� ��� ������ ���� �����,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</w:t>
      </w:r>
      <w:r>
        <w:rPr/>
        <w:t>,  ��, ��� ����� ��� ������, - ����. 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 ����� ������� �������� ���� �  ��  ���  ��������.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 ���  ������ ��  �  ����� �  �������� ������ ��������.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 ������ ��  ������,  ��������� ��  ����.  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  ������ �������</w:t>
      </w:r>
      <w:r>
        <w:rPr/>
        <w:t>,  ��� ���� ������������ ���.  �� 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 �������� ������� ���� �������� - ��� ��������� 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 ����</w:t>
      </w:r>
      <w:r>
        <w:rPr/>
        <w:t>.  �� �� ���� �����.  ��� ������,  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  ������� ������� �������  ����</w:t>
      </w:r>
      <w:r>
        <w:rPr/>
        <w:t>.  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 ������� ������ ����� ��������. 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 ������ ���� �� ������</w:t>
      </w:r>
      <w:r>
        <w:rPr/>
        <w:t>,  � �� ����,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 �� ����� �����.  ���� ������ ���� �������� ��� �����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  ����</w:t>
      </w:r>
      <w:r>
        <w:rPr/>
        <w:t>,  ���  ������� ������ ������� ��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���,  ������ ����� �������,  �������� ������...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�� ������� ����</w:t>
      </w:r>
      <w:r>
        <w:rPr/>
        <w:t>. �� ���������� �� ���� �����,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</w:t>
      </w:r>
      <w:r>
        <w:rPr/>
        <w:t>. ����� ������� ����������� � ������ ������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��������, � ���� �������� �� ���� �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</w:t>
      </w:r>
      <w:r>
        <w:rPr/>
        <w:t>,  ������� ����� �������.  ���  ����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������ ��� �� ���� �  �� ������ ����.  �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</w:t>
      </w:r>
      <w:r>
        <w:rPr/>
        <w:t>, � ������������ ��� ����������.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.  ����� ���� ��,  ��� ��,  ��� �����,  � 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 ������� �  ����� ����</w:t>
      </w:r>
      <w:r>
        <w:rPr/>
        <w:t>-�� �� �������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 �</w:t>
      </w:r>
      <w:r>
        <w:rPr/>
        <w:t>, ����, �������� �� ��� 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 ����  ������� ������ ����� �������</w:t>
      </w:r>
      <w:r>
        <w:rPr/>
        <w:t>.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 �� ����� �������� �� ����</w:t>
      </w:r>
      <w:r>
        <w:rPr/>
        <w:t>,  ������������ ����.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</w:t>
      </w:r>
      <w:r>
        <w:rPr/>
        <w:t>.  �� ��� ����� ��� �������� ��������� ��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, 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  ��������</w:t>
      </w:r>
      <w:r>
        <w:rPr/>
        <w:t>.  ���� ����� ���� ������� ��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 ������������ ��������� ��</w:t>
      </w:r>
      <w:r>
        <w:rPr/>
        <w:t>-��  �������� �  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 .��  ���� �  ���� �  ���������� �  ����� ��������� -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 ����� � ������� ����.  ���� -  � ����� � �����, 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 �������� �  ������� ���������</w:t>
      </w:r>
      <w:r>
        <w:rPr/>
        <w:t>.  �����������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�  ������� ������</w:t>
      </w:r>
      <w:r>
        <w:rPr/>
        <w:t>.  ���  �  ����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 ��  �� ��� ���.  ������ ����������� ������� ������� �  ��������� ���,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</w:t>
      </w:r>
      <w:r>
        <w:rPr/>
        <w:t>...  �  �  �������� ��� 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-�� � �������,  ��������� �� ���� ������ � 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 ��������� �����</w:t>
      </w:r>
      <w:r>
        <w:rPr/>
        <w:t>, ������ �� ����,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 � �������, 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����</w:t>
      </w:r>
      <w:r>
        <w:rPr/>
        <w:t>.  ��  ����� ��������� �  �������� ��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 �������� ����  ����  ���������� ��  ���  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 �� ���� ��������� �� ���� �  �������� �  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����� �� ������. ���, ������������ �����,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-�� �����, ������� ��������� ���� - �� 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  �  ������� �  ����� �������� ������� </w:t>
      </w:r>
      <w:r>
        <w:rPr/>
        <w:t>- 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 ��   �����</w:t>
      </w:r>
      <w:r>
        <w:rPr/>
        <w:t>...   �   ����  �������  �������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</w:t>
      </w:r>
      <w:r>
        <w:rPr/>
        <w:t>.  ���  ��� ��� ������� ��������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 ���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������� �����  �����  ����,  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..  ���-��  ����� ������� �  ���� �����.  �� ���?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 ��������� ������?  ���  ������ �����  �  ���  ���? 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-����� ������, ������ �� ���� ������ ���������, �����, 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  ����� ����� ����� ��  �����</w:t>
      </w:r>
      <w:r>
        <w:rPr/>
        <w:t>.  �� 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����  �  ����������  �����  ������</w:t>
      </w:r>
      <w:r>
        <w:rPr/>
        <w:t>.  ��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 ������������,  ���  ��������  ����  �����...  ��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 ������ ���� � ����� �������� ���</w:t>
      </w:r>
      <w:r>
        <w:rPr/>
        <w:t>,  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</w:t>
      </w:r>
      <w:r>
        <w:rPr/>
        <w:t>.  ���� ��� ���� ��������� �  ����� ���... 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 ����� � �� ������ 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�������� �  ���  ����� ��  ������,  ���� 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����� � ����-�� ����������, ���� ������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</w:t>
      </w:r>
      <w:r>
        <w:rPr/>
        <w:t>.  ����� �������� ��  �������� ���������� ������.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���</w:t>
      </w:r>
      <w:r>
        <w:rPr/>
        <w:t>,  �������� �����  ����  �������������..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  ���������� ��  ���</w:t>
      </w:r>
      <w:r>
        <w:rPr/>
        <w:t>.  ���  �����  �������� �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�� 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�����?  - ������� ������ ������, ��������� � ���.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���</w:t>
      </w:r>
      <w:r>
        <w:rPr/>
        <w:t>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�������� ������ � ���,  ���������� �� ����� 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 ������.   �������  ��  ���������  ��������  ��  �����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 ��������� ��������� �����.  ��������,  ��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, �� ���� ������������ �����, �� ������,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 �������� ���������,  ����� ��  ������������ ��������..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 ���  ����  �  ����� ��  ������ ������.  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��� ����</w:t>
      </w:r>
      <w:r>
        <w:rPr/>
        <w:t>,  ������ ������ ������� ����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,  ����, ��� ����, - ������ ������ ��������. -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 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 ������� �� ���� �� �����</w:t>
      </w:r>
      <w:r>
        <w:rPr/>
        <w:t>, �� ������������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 ���, �����, ����� ������ 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  ������ ����  ����  ������ �  ������</w:t>
      </w:r>
      <w:r>
        <w:rPr/>
        <w:t>. 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</w:t>
      </w:r>
      <w:r>
        <w:rPr/>
        <w:t>.  ���������� ��������� �������� � 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 ������� ����</w:t>
      </w:r>
      <w:r>
        <w:rPr/>
        <w:t>. ���� ������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-��� ������� � �������,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!  -  ������ ���������,  ��  ������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. -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���� ��  ������</w:t>
      </w:r>
      <w:r>
        <w:rPr/>
        <w:t>.  ������  ����  ��������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 ���������� ��������� ������</w:t>
      </w:r>
      <w:r>
        <w:rPr/>
        <w:t>,  ������ ������� 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 ��������,  ��� ������! - �� ���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���������,  -  ���������  ������,  ������,  ���  ������.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,  ����  �����...  ������ �������� �  �������,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���, �� ������ ����� �� ������... �����, ��� 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�� �������� � �������</w:t>
      </w:r>
      <w:r>
        <w:rPr/>
        <w:t>,  ���������� ���, 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���� ����</w:t>
      </w:r>
      <w:r>
        <w:rPr/>
        <w:t>.  ��������� �����, 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</w:t>
      </w:r>
      <w:r>
        <w:rPr/>
        <w:t>. � ��������� � �������, ��������� � 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 �  ���������</w:t>
      </w:r>
      <w:r>
        <w:rPr/>
        <w:t>.  ����� ��� 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 ���,  ������,  � ��� ���� ���� �� �� ������. 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 ����� ���� ������������ ��� ���� -  ��  �����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�� ��  �������,  ��� �����,  �  ��������,  �� 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 ��������� �� ������, 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���,  ����� ������ �����?  - 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������ �����</w:t>
      </w:r>
      <w:r>
        <w:rPr/>
        <w:t>,  ��������� �  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-  ������� ������,  -  ��� ��, ��� ���� ����������..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-  ��� �������� ���������� �����,  ��������� �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  ���������� ��������� ������  ��  ������  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�� </w:t>
      </w:r>
      <w:r>
        <w:rPr/>
        <w:t>-  � ������������ ��������� ��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 �  ���� ����� �� ������ ������ ������ ���: 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. ������ ������ ������,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������  ���������� ���  ����������� ��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�� ��������� �� ��������� �������</w:t>
      </w:r>
      <w:r>
        <w:rPr/>
        <w:t>.  ���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</w:t>
      </w:r>
      <w:r>
        <w:rPr/>
        <w:t>,  ���  �  �������  ��������  �������  �����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��� ���  ����-������  �������  �������� 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 ������� ������� ����  �  ������  ���  �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����� ��� 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 ��,  - �������� �� ��������. �����,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������ �� 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ո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... ��� ���������? - ������� �� ������� �����,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���������</w:t>
      </w:r>
      <w:r>
        <w:rPr/>
        <w:t>, ����� ����� �� �� 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,  -  ����� ������� ������ ������,  �������� ��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</w:t>
      </w:r>
      <w:r>
        <w:rPr/>
        <w:t>,  ��������,  ���������  ����������  ���������: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,  -  �  �������� ������ ��  �������.  -  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 ������ �������� ������� �����</w:t>
      </w:r>
      <w:r>
        <w:rPr/>
        <w:t>.  � �� 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 ���� ������ ��������. ���������� �������, 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- ������ ������� �� ���� �������� - ������ 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� ������ � � ������� ����� � �����</w:t>
      </w:r>
      <w:r>
        <w:rPr/>
        <w:t>. 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</w:t>
      </w:r>
      <w:r>
        <w:rPr/>
        <w:t>,  �  �������� ���������� ������.  ������� 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,  -  ������� �������� �������.  �� ����� 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- ������ ����. - �� � ��� �������,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- �������� ����� ��������. - ��� ���, ��� 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 �� ���� �����</w:t>
      </w:r>
      <w:r>
        <w:rPr/>
        <w:t>.  ��� ������ ��� 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</w:t>
      </w:r>
      <w:r>
        <w:rPr/>
        <w:t>, ������������ ������ 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�������? - ������� ������, �������� ���� ����������.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-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��������� �������� ����</w:t>
      </w:r>
      <w:r>
        <w:rPr/>
        <w:t>.  ������� ���� 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 ������ �������� ������� �������� �� ������ �� ��� ����, 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����� ����� 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�� ����� ��� ����,  ���������.  ������� �����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������ ������...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-�� ��� ��� ��? ��� ���, �� ���...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 � ����� ����,  � �������� ��,  �����,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 -  ������ ����... ������, ����, ������������ ���� 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 � ������ � 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</w:t>
      </w:r>
      <w:r>
        <w:rPr/>
        <w:t>. �� ����� �� ���� ��������� ���� 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, - �������� ��.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 ������ ����� ��������� �� �������</w:t>
      </w:r>
      <w:r>
        <w:rPr/>
        <w:t>. 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 ������</w:t>
      </w:r>
      <w:r>
        <w:rPr/>
        <w:t>.  ����� ������ ����� ������� ��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</w:t>
      </w:r>
      <w:r>
        <w:rPr/>
        <w:t>. ������ �������� 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��  �   ���  ��  ���������</w:t>
      </w:r>
      <w:r>
        <w:rPr/>
        <w:t>.   � 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� ��� �� ��������� ������� 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 ���� ������ ������</w:t>
      </w:r>
      <w:r>
        <w:rPr/>
        <w:t>.  �� �������� ��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��� ���������� ���</w:t>
      </w:r>
      <w:r>
        <w:rPr/>
        <w:t>.  �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</w:t>
      </w:r>
      <w:r>
        <w:rPr/>
        <w:t>, ����� � ����� ������ 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? - ��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? - �����, ������� ���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 ��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 �����  �������� ��������� �������� �������� 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  ������</w:t>
      </w:r>
      <w:r>
        <w:rPr/>
        <w:t>,  ��  �������  �  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 ����� ������ � ��� 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</w:t>
      </w:r>
      <w:r>
        <w:rPr/>
        <w:t>, �� ������� �� ������, � �� ����� � �����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������</w:t>
      </w:r>
      <w:r>
        <w:rPr/>
        <w:t>.  �  ������  �  ���  ����������� �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 ������ � �����,  ������ �����, ������� � 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 ������� ��� ������</w:t>
      </w:r>
      <w:r>
        <w:rPr/>
        <w:t>,  �������� ��������� � �������,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 ���� ������,  ����� ����������� ������� 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</w:t>
      </w:r>
      <w:r>
        <w:rPr/>
        <w:t>,  ��  �������.  ��  ������� 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:  ���� ��� ������ ������ �  �������� ����-���, 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��� ����</w:t>
      </w:r>
      <w:r>
        <w:rPr/>
        <w:t>...  �  ������ ������ - 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  �  �������� �����,  ��������� �� ����.  �  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</w:t>
      </w:r>
      <w:r>
        <w:rPr/>
        <w:t>,  ������ ���  ��  �����  ��������� �  ���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 ������ � ������� � ��������� ����</w:t>
      </w:r>
      <w:r>
        <w:rPr/>
        <w:t>,  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� ����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��� </w:t>
      </w:r>
      <w:r>
        <w:rPr/>
        <w:t>-  ����������� ����� ���������� 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�� �� �������� ��������� � �������� ������. 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 ���</w:t>
      </w:r>
      <w:r>
        <w:rPr/>
        <w:t>,  ������,  �������� �  �����,  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</w:t>
      </w:r>
      <w:r>
        <w:rPr/>
        <w:t>,  ��������� �  ���,  ������ �������.  ����� 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  ���  �������  ��������  �  ����.  ������  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</w:t>
      </w:r>
      <w:r>
        <w:rPr/>
        <w:t>,  ������� ����:  ������ ������  ������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-  ������ �������,  ����� ��� �����.  - �� ���� 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 ��� � ������ ����-������ �������� ������ ����������...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 �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...- ����� ���� �����. �� ��������� �� �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  ������</w:t>
      </w:r>
      <w:r>
        <w:rPr/>
        <w:t>.  ���  ����  ��  �����  ����� 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��� � ������,  ������� �� �� ����,  �� �� ���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</w:t>
      </w:r>
      <w:r>
        <w:rPr/>
        <w:t>. � ���� �������. �������� �� ��������� 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</w:t>
      </w:r>
      <w:r>
        <w:rPr/>
        <w:t>, 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, �����, - ������ ��� ������. - ���� �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�� �  �������� ���������� � �����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���� ����� ����� �������� ����</w:t>
      </w:r>
      <w:r>
        <w:rPr/>
        <w:t>.  ��� ��� ������ ������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 ��� ���</w:t>
      </w:r>
      <w:r>
        <w:rPr/>
        <w:t>,  ��� ������ � ��� ������� ������� ���...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��-�� ���� ����������. �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��� �� ����� ��������</w:t>
      </w:r>
      <w:r>
        <w:rPr/>
        <w:t>,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��</w:t>
      </w:r>
      <w:r>
        <w:rPr/>
        <w:t>,  � ������ �������� ���� �������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</w:t>
      </w:r>
      <w:r>
        <w:rPr/>
        <w:t>, 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  ������� �  �����  ���  �����,  �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-�� �����. ���� �������� - � 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������ ����, - ���������� ��. - ����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 � �����,  - ��������� ������, - �� ������� �����,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  �������� �  �����  �����</w:t>
      </w:r>
      <w:r>
        <w:rPr/>
        <w:t>.  �  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,  ���������,  ������ ���� � ���,  - ��������� ��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.. ���� ������ 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���� ���� ������� �� �  ��� ����</w:t>
      </w:r>
      <w:r>
        <w:rPr/>
        <w:t>... 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-����, ����������� ������� �������� ����. ���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-�����, ������������ �� 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��� ���� ���� �  �������</w:t>
      </w:r>
      <w:r>
        <w:rPr/>
        <w:t>.  ��� ����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</w:t>
      </w:r>
      <w:r>
        <w:rPr/>
        <w:t>,  ��-��� ����������� � �������� ������...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  ����� ������� ������� �����</w:t>
      </w:r>
      <w:r>
        <w:rPr/>
        <w:t>.  �� ������� ��  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 �������� ����� ����� 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</w:t>
      </w:r>
      <w:r>
        <w:rPr/>
        <w:t>,  �������� ��  ������� ����,  ����������� 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...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����</w:t>
      </w:r>
      <w:r>
        <w:rPr/>
        <w:t>.  ��  ������,  ��� ���� �������,  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, ��� �����, ���� ���� �� �� ����. 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</w:t>
      </w:r>
      <w:r>
        <w:rPr/>
        <w:t>,  �� �������������.  ����� ���������� �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,  ����������� ����������� � ����. �� �����, ����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</w:t>
      </w:r>
      <w:r>
        <w:rPr/>
        <w:t>,  ��������� ����...  ������ ���  ���� 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������  �������  </w:t>
      </w:r>
      <w:r>
        <w:rPr/>
        <w:t>-   ������������  ��������  ��������  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��� �� ����� �������� ����������� �������.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 ��� </w:t>
      </w:r>
      <w:r>
        <w:rPr/>
        <w:t>-  �� �������,  ��������� �  ������� ������.  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� ����  ������ ���������� ������������</w:t>
      </w:r>
      <w:r>
        <w:rPr/>
        <w:t>,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�� ��������  ������  ���������� ��������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��� ��� ������ �� ��� �����,  ��� ���,  ��� ������� 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 ���� ��������� ��� ����� �� ������ �� �� ��,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.  ������  ������ ����  ����������� ��  ��  ����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� ������ �  ����� �� ���� ��������� � 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  ������������  ��������</w:t>
      </w:r>
      <w:r>
        <w:rPr/>
        <w:t>...  ������  ����,  �����  �� 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�����  �������������� ����  �������  ������������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����� ����� � ��������</w:t>
      </w:r>
      <w:r>
        <w:rPr/>
        <w:t>, 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������,  ���� ���, �������� ���, - ������ �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 �  ���� �����</w:t>
      </w:r>
      <w:r>
        <w:rPr/>
        <w:t>,  �  ������,  ��������� 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 �������</w:t>
      </w:r>
      <w:r>
        <w:rPr/>
        <w:t>.  ��  ����  �  ��������,  ����� 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 ��� � ���� ������� � ������ 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!  -  ������ �� ������,  ������������� ��� �������� 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-  �� � ����� ���� �����.  � -  ���� ����������,  ��� ���� -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�� �����,  ������� �� �����!  �� � ���� �����, 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  �������� ����</w:t>
      </w:r>
      <w:r>
        <w:rPr/>
        <w:t>...  ����� � ��� ����� ��������� �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</w:t>
      </w:r>
      <w:r>
        <w:rPr/>
        <w:t>.  �����, �������� ���, ���� �� �������!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 ��� ��� � ����������, �� �������,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 �������� ���  �����</w:t>
      </w:r>
      <w:r>
        <w:rPr/>
        <w:t>.  ������ ��  ���  ��  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 �����</w:t>
      </w:r>
      <w:r>
        <w:rPr/>
        <w:t>.  ���� ������,  ��� ������������ 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 �������� ��  ����</w:t>
      </w:r>
      <w:r>
        <w:rPr/>
        <w:t>,  ������  ���������� �����  ��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</w:t>
      </w:r>
      <w:r>
        <w:rPr/>
        <w:t>.   ���������  ����  ��  ��������  ���  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 ����</w:t>
      </w:r>
      <w:r>
        <w:rPr/>
        <w:t>. ����� �� ����� ��������� ��� 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 �������  ��������</w:t>
      </w:r>
      <w:r>
        <w:rPr/>
        <w:t>...   ������   ������  ���� 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? - 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���� ������ �� ����� ������ ������</w:t>
      </w:r>
      <w:r>
        <w:rPr/>
        <w:t>. 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 �������</w:t>
      </w:r>
      <w:r>
        <w:rPr/>
        <w:t>.  ��������� �������� ������� 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</w:t>
      </w:r>
      <w:r>
        <w:rPr/>
        <w:t>. ������ �����, �������� ������, 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 ����� ������� �������� � ������� ���������� ����.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</w:t>
      </w:r>
      <w:r>
        <w:rPr/>
        <w:t>,  �������� �������, ����� �� ��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��?  -  ������� ������.  ��� ������� �� ���.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...  -  ������  ��-��  �����  ����������� �����  ������.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 ��  �����  ���������� �  �  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 � �� -  ����� ����������, ���� ��� ���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.  ���� ���� �  ���� ���� �������,  ��� ���� �����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�</w:t>
      </w:r>
      <w:r>
        <w:rPr/>
        <w:t>,  ������,  ����������,  ����������.  �  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���</w:t>
      </w:r>
      <w:r>
        <w:rPr/>
        <w:t>.  ������� �� ������ � ����,  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��� � �� ��������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 ��� ����</w:t>
      </w:r>
      <w:r>
        <w:rPr/>
        <w:t>,  ��  �������� ���� �  ��������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��� ��-��  ���� ���������� ���,  ������� ��� 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 �������</w:t>
      </w:r>
      <w:r>
        <w:rPr/>
        <w:t>,  ������ �������� ����� ����� �������� �� ����,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 ����</w:t>
      </w:r>
      <w:r>
        <w:rPr/>
        <w:t>.  ����� �� ��� � ��� ������� 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�  ���������</w:t>
      </w:r>
      <w:r>
        <w:rPr/>
        <w:t>,  �  ��� ���� ��� ������� ���������� 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, �������,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��</w:t>
      </w:r>
      <w:r>
        <w:rPr/>
        <w:t>,  ��������� ������������� �����  ��  ��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 � ��</w:t>
      </w:r>
      <w:r>
        <w:rPr/>
        <w:t>-���������, � ��-������. ��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,  ���  �  ������,  ��� ���� ��� �����,  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� �� �����,  � �� �� ���� ����� ����.  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, ��� ���� ���������. ��� ����� �������� �� 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  �  �������</w:t>
      </w:r>
      <w:r>
        <w:rPr/>
        <w:t>...  �  ��  ����� �� ���� �����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 ����</w:t>
      </w:r>
      <w:r>
        <w:rPr/>
        <w:t>.  ���  ���������� ���,  ���  ����  ����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 ��� �� 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-  ������  ���������� ��������.  ������� 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 ��������� �� ���� ������� �  ����� � ��-�� ���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 ����</w:t>
      </w:r>
      <w:r>
        <w:rPr/>
        <w:t>.  � ���� ��� ����� ����� �����,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</w:t>
      </w:r>
      <w:r>
        <w:rPr/>
        <w:t>. ����� 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,  � ������� ��������� ���������. �� ������ ���� 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 �������</w:t>
      </w:r>
      <w:r>
        <w:rPr/>
        <w:t>...  ��� ������ �������, 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 ������ �� �������. � ������ ��� ��������� 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  ����  ��������</w:t>
      </w:r>
      <w:r>
        <w:rPr/>
        <w:t>.  ������� ������� ������ �  �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  ����� ����������� �  ������ ��  ����. 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 ������ � ��������� � � ���</w:t>
      </w:r>
      <w:r>
        <w:rPr/>
        <w:t>. �� �����, 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������ ������� ��  ������.  �� ������,  ����� ��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��� ��� � ����, 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.  ���� ��� �������,  �� �� �� ������. ��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 �����!  -  ��������� ��������� ��-���������.  -  �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 ������ �� ����</w:t>
      </w:r>
      <w:r>
        <w:rPr/>
        <w:t>,  �  ������� ����� 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 ����� �� ���� 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������ �������� ���</w:t>
      </w:r>
      <w:r>
        <w:rPr/>
        <w:t>. �� ����������� 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:  ����� ����,  ��� ��� �� ������,  ���, 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 ������� ���������</w:t>
      </w:r>
      <w:r>
        <w:rPr/>
        <w:t>!  ��  ���� ������-���������� 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���� 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, ���� �����? � ���� �� ���� ������ ������� 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,  ��� �� ��� ������ �������� ����������� ���� 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 ��������� ���� ����� ����� �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</w:t>
      </w:r>
      <w:r>
        <w:rPr/>
        <w:t>-�� �����,  �  ��� ����,  ����������� � ����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���� ���������� �������� �� ��������� ���� �����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 ��������� �� ���� ������� ������. �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� ���</w:t>
      </w:r>
      <w:r>
        <w:rPr/>
        <w:t>, �� ����� ���, ������ �� �� 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 ������������ ������</w:t>
      </w:r>
      <w:r>
        <w:rPr/>
        <w:t>, � �������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 �����</w:t>
      </w:r>
      <w:r>
        <w:rPr/>
        <w:t>.  ��� ������ ��������� ����� � 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-  ������ ��� �����,- �����... ������� ����...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�    �     �����</w:t>
      </w:r>
      <w:r>
        <w:rPr/>
        <w:t>.     ���������    ������    ���    ��   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 ������... ����� �� ��� ���� �������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</w:t>
      </w:r>
      <w:r>
        <w:rPr/>
        <w:t>.  ����� � ���� ���� �����������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��</w:t>
      </w:r>
      <w:r>
        <w:rPr/>
        <w:t>,  �� ��� ������ ������ ������,  ����� �����. �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 ���� ������ ���������, � ������� � �����-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</w:t>
      </w:r>
      <w:r>
        <w:rPr/>
        <w:t>...  ���� �� ����������,  ���� ���� �  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�</w:t>
      </w:r>
      <w:r>
        <w:rPr/>
        <w:t>.  ���� ���  ���  ���������,  ����� �  �������� ��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 ����� ������ ��� ���������� 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</w:t>
      </w:r>
      <w:r>
        <w:rPr/>
        <w:t>,  ������������� ������ ���  ����� ������ ��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! ��� ���� ������,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-�� �����,  -  ������ ������ ��-�������� ��������.  -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...  -  ��������� �  ��������,  � �������� 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 -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���� ����, - ������ ���� � �������. - ���� �������.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</w:t>
      </w:r>
      <w:r>
        <w:rPr/>
        <w:t>,  ������ ������ ����� ������ �������� � 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</w:t>
      </w:r>
      <w:r>
        <w:rPr/>
        <w:t>.  �  ������ �� ��� ��  ������ 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  ������!   -  ���������  �����  ������,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 - ���� ���� ��� ���. 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</w:t>
      </w:r>
      <w:r>
        <w:rPr/>
        <w:t>: �� ��� ���� ��� ���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 ���,  ����� ������,  -  ����� ��������� ���� ������.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,  - ������ ���� ��������. � �������: - 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 ��� ������� ������ �� ���</w:t>
      </w:r>
      <w:r>
        <w:rPr/>
        <w:t>,  ��� �� ��������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 �����. ��������� ���������.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� �  ��������� ���� ����� ���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 �� � ��� �������� ��������� ������, 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,  ������ ������ �������� - � ��� �����-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 -  �������� ����,  ��������.  -  ��� ���, 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</w:t>
      </w:r>
      <w:r>
        <w:rPr/>
        <w:t>. ������ �� �� ����� �� 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  ���  ��������� ������ �  ��������� ��  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��, � �� �� �����, ��� 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�����  ������  ��������</w:t>
      </w:r>
      <w:r>
        <w:rPr/>
        <w:t>.   ��������, 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</w:t>
      </w:r>
      <w:r>
        <w:rPr/>
        <w:t>-�� � ������-������,  � ���� �����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 �������� ������  ����������� ������� ��������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.  ����� ���������,  �������������� � 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 �������� �������.  ���� ������ ����������, ���� � ���. �� ���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 ��������� �� ����. � ��� ��� ������ ���� - 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 ��������� �� �������������� ���� �� 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��</w:t>
      </w:r>
      <w:r>
        <w:rPr/>
        <w:t>,  ��������� �������.  ��� �� ���,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 ���� � ���</w:t>
      </w:r>
      <w:r>
        <w:rPr/>
        <w:t>,  ���� �� �������...  �� 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 �� �������.  �� ���� � ���� ������ ����,  ������� �����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 ������������� �� ������, ���� 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 ������� �����������</w:t>
      </w:r>
      <w:r>
        <w:rPr/>
        <w:t>. ������ �� ����, �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, ��� ������� ������� ����������� ���� 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 ������ ��������� ����� ���������, �� 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, ��� �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 ����� �� ����� ������� �����������</w:t>
      </w:r>
      <w:r>
        <w:rPr/>
        <w:t>.  �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��� �� ����� ������� ��� 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? - ��-��������� ������� ��� ������. �� 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</w:t>
      </w:r>
      <w:r>
        <w:rPr/>
        <w:t>-������,  ���  ��������� ��� ����.  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 ������, � �������. ���� ������, ��� � 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 ����� �� ���������,  �� ���� ��� � ������� � �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��� ������</w:t>
      </w:r>
      <w:r>
        <w:rPr/>
        <w:t>-������.  �  ������ ���  ��  ����. 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!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�� �� �������</w:t>
      </w:r>
      <w:r>
        <w:rPr/>
        <w:t>...  ������ ������, ��������� 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���� ����� ������. �������� ������, �� ��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.  � ��������,  ��� �����, �������� �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 �������</w:t>
      </w:r>
      <w:r>
        <w:rPr/>
        <w:t xml:space="preserve">-������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-��������  ������,   �  ��������  ������  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������ ����, � ��� ����... �� �����, ��, ��� � ���,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���, ������, ����-���������� � ������ �������, 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�,  ��������,  ��� ���������� ��  ����� �����-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 �����  �����  ����</w:t>
      </w:r>
      <w:r>
        <w:rPr/>
        <w:t>...  �  ������  ��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 ������-��  �������  ����  ����  �  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...  �  �����,  �  �� ������ �����,  � 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 �������� ������� ���� ���������� � ����������</w:t>
      </w:r>
      <w:r>
        <w:rPr/>
        <w:t>,  ��� 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  ���� �����</w:t>
      </w:r>
      <w:r>
        <w:rPr/>
        <w:t>...  �  �������,  ������� �  ����� 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  ��,  �����,  � �� ������ � �� � ���� ����� ��������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</w:t>
      </w:r>
      <w:r>
        <w:rPr/>
        <w:t>,  ���������� ������ ������� � ���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 ������������ �����</w:t>
      </w:r>
      <w:r>
        <w:rPr/>
        <w:t>,  ������� 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 ���� -  ������ ������� ���� �� �����,  �� � � �������,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� �� ����. ������ � ���������� � ������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 �  ����� ���� �� �������,  ��� �����,  ������ �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 ��������� ��� � ������ ��</w:t>
      </w:r>
      <w:r>
        <w:rPr/>
        <w:t>-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 ����� �� ������ � ����</w:t>
      </w:r>
      <w:r>
        <w:rPr/>
        <w:t>. �� � ������ ���� � ����,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.  ���� ����,  ��� �� ���� �� �����,  �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 � ������</w:t>
      </w:r>
      <w:r>
        <w:rPr/>
        <w:t>,  ����� ������ � ��� �� �����.  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 � ������������� ���� ���� �������� ����� ������� ������..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 ��������, �������� ������ �������,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  ����� �����  ��������� �  ������ 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���  ����  ����,   �����  ����,   �����  ��  �����������  ���,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</w:t>
      </w:r>
      <w:r>
        <w:rPr/>
        <w:t>,  ��� ���� ������ ���� �  ������,  ��� ���-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 ��</w:t>
      </w:r>
      <w:r>
        <w:rPr/>
        <w:t>.  ������������ ���� ��������� ��� 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�� �  ������ ��������</w:t>
      </w:r>
      <w:r>
        <w:rPr/>
        <w:t>-����� ������� �������.  �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,  � ���� �������,  ��� ������ ������� ��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�� ��������� �����</w:t>
      </w:r>
      <w:r>
        <w:rPr/>
        <w:t>,  ����� ������������ � 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 ��  ����� ���� ������ ������</w:t>
      </w:r>
      <w:r>
        <w:rPr/>
        <w:t>.  ���  ������ ����� 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�� ��� ��, ��� ������ �� �������... 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�� ����������� �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������� ����</w:t>
      </w:r>
      <w:r>
        <w:rPr/>
        <w:t>,  ������������ ����,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  ���  ����������  ��������</w:t>
      </w:r>
      <w:r>
        <w:rPr/>
        <w:t>...  ���������� 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 ���</w:t>
      </w:r>
      <w:r>
        <w:rPr/>
        <w:t>,  ����������� ������ ������ �����. 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 �� ��������� ���</w:t>
      </w:r>
      <w:r>
        <w:rPr/>
        <w:t>.  ���������� 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, ������. ������� ���� ���������,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� ����� �� ���������</w:t>
      </w:r>
      <w:r>
        <w:rPr/>
        <w:t>, ��� 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��,  �� ������� �����...  ������ �������� �� ���� ��� -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 ��������. ��������� ����� �� ��� ����������.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 � ������� ���� ������� ������ �����.  ����� ���� �����,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  ��  ������������  �  ������  ������.  ���  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 ����� ����</w:t>
      </w:r>
      <w:r>
        <w:rPr/>
        <w:t>, ��� �������� �� ��� ���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</w:t>
      </w:r>
      <w:r>
        <w:rPr/>
        <w:t>,  ��� ���� �����.  �� ������, ����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 ����� �� �� ������� � ����,  � ��� �������� � 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 �������� ������ ����</w:t>
      </w:r>
      <w:r>
        <w:rPr/>
        <w:t>.  ����, ����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</w:t>
      </w:r>
      <w:r>
        <w:rPr/>
        <w:t>, �������� ��������� 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</w:t>
      </w:r>
      <w:r>
        <w:rPr/>
        <w:t>,  ������ � ��������� ������� �� ��������, 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 �������� ������� ������ ��� �����. ���� 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</w:t>
      </w:r>
      <w:r>
        <w:rPr/>
        <w:t>.  ����� ��������� �� ������ 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�����</w:t>
      </w:r>
      <w:r>
        <w:rPr/>
        <w:t>. ���������� ������ ��������� ����������� 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������ ����, -- ������ ����� ��������.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  ��  ���� �  �������� ���� ������� ��  ������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</w:t>
      </w:r>
      <w:r>
        <w:rPr/>
        <w:t>,  �� ��� ���� �� �����������. 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 ���-��� ��������� ��� � �������� ���.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�</w:t>
      </w:r>
      <w:r>
        <w:rPr/>
        <w:t>,  �  ����� ����� ������� ����,  �  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 ���� �����</w:t>
      </w:r>
      <w:r>
        <w:rPr/>
        <w:t>,  ������� ����������.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</w:t>
      </w:r>
      <w:r>
        <w:rPr/>
        <w:t>, �� ��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��� �������� ������� �� ������ � 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..  ������ �����-��  ������� ������� ������ 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 � �������, �� ��� �� �����. ������� �������� �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 ������� ��  ������� ��  ������ ����,  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  ����  ������� ���������� ������  �������� �����</w:t>
      </w:r>
      <w:r>
        <w:rPr/>
        <w:t>..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 ������ �  ��</w:t>
      </w:r>
      <w:r>
        <w:rPr/>
        <w:t>-������� ������� � �� 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</w:t>
      </w:r>
      <w:r>
        <w:rPr/>
        <w:t>,  ������ ���������,  ��� ��� ��������� 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 ��� �  ��  ���� ����� �� ����� ������� �  ��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 ��������� ��� ������� ������ ��������� �����</w:t>
      </w:r>
      <w:r>
        <w:rPr/>
        <w:t>...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  ��������� �����</w:t>
      </w:r>
      <w:r>
        <w:rPr/>
        <w:t>,  ������  ��  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 ������ ���� ������� �  ������ � �� � ������. 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 �  �������� �  ��� �  ������ ������ ������� ����</w:t>
      </w:r>
      <w:r>
        <w:rPr/>
        <w:t>.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 ����� ���, ��� �������� �� ���, ����...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  ����������  ����</w:t>
      </w:r>
      <w:r>
        <w:rPr/>
        <w:t>,  �����������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</w:t>
      </w:r>
      <w:r>
        <w:rPr/>
        <w:t>.  ������� ������  ��  ������� ��������, 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 ��������� ����, �� ������,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 ����� ���� ������,  - �������� ������ �� ������.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  ��,  ��������,  ���  �������?  ��������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  �����������,  ������,  ����  ����  � 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 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 �� ������� ��</w:t>
      </w:r>
      <w:r>
        <w:rPr/>
        <w:t>-������:  �����,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 ��������� ����</w:t>
      </w:r>
      <w:r>
        <w:rPr/>
        <w:t>.  ��  ���  ��  ���  ����  �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 ������ ��������� ������.  ���������� ������ �� 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 ����������� ����, ������ �� ���������� ����...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�� ����� 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 ��� - ��� ����� ������ �� ����, 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 ������� ����� ����� �  ����������� ���  ����</w:t>
      </w:r>
      <w:r>
        <w:rPr/>
        <w:t>.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� ��������� ���� ��  ���������������� ��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,  �  �������� ��  ����  ����� ������.  �  ������� 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� ������ �����</w:t>
      </w:r>
      <w:r>
        <w:rPr/>
        <w:t>,  ������ ���������� 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 ��� ���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</w:t>
      </w:r>
      <w:r>
        <w:rPr/>
        <w:t>,  ���  ������� ��������� ��  ����,  ����� ����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�</w:t>
      </w:r>
      <w:r>
        <w:rPr/>
        <w:t>.  ����  ��  ��������� �������� ��-�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 �� �����</w:t>
      </w:r>
      <w:r>
        <w:rPr/>
        <w:t>,  ������������, ���� 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 �������� ����</w:t>
      </w:r>
      <w:r>
        <w:rPr/>
        <w:t>... ��� � �� ���� ������, 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��� ������� ������  ��������� �  ������� �  �������</w:t>
      </w:r>
      <w:r>
        <w:rPr/>
        <w:t>,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</w:t>
      </w:r>
      <w:r>
        <w:rPr/>
        <w:t>.  ������,  ������  �����������,  �������� 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��� ����� ���</w:t>
      </w:r>
      <w:r>
        <w:rPr/>
        <w:t>,  ��  ���  ��������.  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� � ���������</w:t>
      </w:r>
      <w:r>
        <w:rPr/>
        <w:t>... � ����� �����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��� ������, ������ 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  ����������</w:t>
      </w:r>
      <w:r>
        <w:rPr/>
        <w:t>,  ����������� ��������  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 ������ �������,  ������� �������,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</w:t>
      </w:r>
      <w:r>
        <w:rPr/>
        <w:t>:  �����  �������.  �������,  �������  �� 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��� ������ ��������� 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 ���� � ������ �����, ������. ����� ���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  ���������� ����  ��  �����  �������  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�������� ��  �����  ����.  ���������� 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��� �� ���� ������,  ����� ����,  �� �� ����������� 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 �����</w:t>
      </w:r>
      <w:r>
        <w:rPr/>
        <w:t>,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 ��� � ��� �����</w:t>
      </w:r>
      <w:r>
        <w:rPr/>
        <w:t>. �� ����, ��� 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�����, -.������ ������. - ����� ���� � ������.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���� �� ��������</w:t>
      </w:r>
      <w:r>
        <w:rPr/>
        <w:t>,  ����� �� ����� ����.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� ��������� ����� �� ������</w:t>
      </w:r>
      <w:r>
        <w:rPr/>
        <w:t>. ��� 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 ����� ������ �  ����� ������ ���</w:t>
      </w:r>
      <w:r>
        <w:rPr/>
        <w:t>.  ��  �  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 ��������,  ������� ��,  ��������� �����-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���� � ����...  ����� ��������� ��������� �� ���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� � ����</w:t>
      </w:r>
      <w:r>
        <w:rPr/>
        <w:t>.  ��� ��� ����, ���, 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 ���� ������� �������, ����-�����, � ����� �����.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��  ������</w:t>
      </w:r>
      <w:r>
        <w:rPr/>
        <w:t>,  ������  ����������� �  ����.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,  �  ��  ��������  ����,  ������  ��  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 ������� �� ���� �� ����. ���, ������� �� ��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-�� � �� ������, ������ ���������� ����� ��... ���-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���� ���������</w:t>
      </w:r>
      <w:r>
        <w:rPr/>
        <w:t>,  �  ������ 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 ���</w:t>
      </w:r>
      <w:r>
        <w:rPr/>
        <w:t>,  �������� �  ����.  �����  ��, 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��������� ���������� �����.  ��  ���� �����. 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 �� ������</w:t>
      </w:r>
      <w:r>
        <w:rPr/>
        <w:t>,  �����, ��� �������� ���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��������� ������� ���  �����  �����</w:t>
      </w:r>
      <w:r>
        <w:rPr/>
        <w:t>.  ����� 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.  �  ��������� ����� ��� ��������. 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����  ���������  ��������  �������  ����� 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 �� ����� �� ��� ����.  �� � ���� �� �������� 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</w:t>
      </w:r>
      <w:r>
        <w:rPr/>
        <w:t>,  � ���,  ������� �� ����. �����, ������ ��������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� ������� ������������ ����</w:t>
      </w:r>
      <w:r>
        <w:rPr/>
        <w:t>...  �����  ����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 ������ � ��������</w:t>
      </w:r>
      <w:r>
        <w:rPr/>
        <w:t>.  ���������� ��������� 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��</w:t>
      </w:r>
      <w:r>
        <w:rPr/>
        <w:t>.  ��� ���� ������� ���������� 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�� ������,  ������� ���������� ����� ����� 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 ����� ��������� ����� ������� ��������, �������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</w:t>
      </w:r>
      <w:r>
        <w:rPr/>
        <w:t>. �� ��� ��� ��������� ��� ��� �������, 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 ������ �������� ����</w:t>
      </w:r>
      <w:r>
        <w:rPr/>
        <w:t>.  ��  �������� �  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������  �  �������������� ������������. 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  ������</w:t>
      </w:r>
      <w:r>
        <w:rPr/>
        <w:t>.  �  ������� ���� ����������,  ���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�� � ������ ������ �������� �����</w:t>
      </w:r>
      <w:r>
        <w:rPr/>
        <w:t>, 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  ���</w:t>
      </w:r>
      <w:r>
        <w:rPr/>
        <w:t>.  ���� ����� ���������� �  ����� �������,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 ��������� � ������� ������� � ���������� �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 �����</w:t>
      </w:r>
      <w:r>
        <w:rPr/>
        <w:t>,  �� �������� ����� -  ��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 ������  �������� ������� ������</w:t>
      </w:r>
      <w:r>
        <w:rPr/>
        <w:t>,  ��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��� ������ ���� ���</w:t>
      </w:r>
      <w:r>
        <w:rPr/>
        <w:t>...  ����� ����������� �  ����,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 �������� ��� ����</w:t>
      </w:r>
      <w:r>
        <w:rPr/>
        <w:t>,  �� ���������� 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 ���</w:t>
      </w:r>
      <w:r>
        <w:rPr/>
        <w:t>,  ��� �������� ���, ����� ����� �� ���, ������ 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 ������� ��� ����� ���.  ��� ���� �� �������, 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</w:t>
      </w:r>
      <w:r>
        <w:rPr/>
        <w:t>.  �  ���� �� ����,  � �������� ���� � ���� �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 ��� ����������� ������ � ����������� �� ��� 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-�� ��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 ��� � ���� ����</w:t>
      </w:r>
      <w:r>
        <w:rPr/>
        <w:t>.  ���������,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� ������ ���  ��  ������� ��� ������� ���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</w:t>
      </w:r>
      <w:r>
        <w:rPr/>
        <w:t>,  ��������� ������� � �  �������� -  ����������-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�, ��������, �������, �� �������� 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</w:t>
      </w:r>
      <w:r>
        <w:rPr/>
        <w:t>,  �� ������ ��������� ��� �������.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</w:t>
      </w:r>
      <w:r>
        <w:rPr/>
        <w:t>, �������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</w:t>
      </w:r>
      <w:r>
        <w:rPr/>
        <w:t>-���� ���������� �� �������� ���� ����� ������,  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�</w:t>
      </w:r>
      <w:r>
        <w:rPr/>
        <w:t>.  �  ��� �����-�� ������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, �� �������� ��������� 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���</w:t>
      </w:r>
      <w:r>
        <w:rPr/>
        <w:t>,  ��� ������� ������ ������ 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!  �������� �������� ��� ������� ���� ��  �������� 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-��� �������� � ������... � ����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. ������ � ���� ������� ���. ����� ���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������ �����...  �� �������, ��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.  ��� ��������,  ����������� �  ��������� 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</w:t>
      </w:r>
      <w:r>
        <w:rPr/>
        <w:t>...  �� ����, � ���� ����, ���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.  ����� ���������� ��  ����� ���  ��������,  ��  ������ �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���</w:t>
      </w:r>
      <w:r>
        <w:rPr/>
        <w:t>!  ������� ���� ����� ����� ������, 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...  ����������� ��������� ����  �������.  ����� ������ -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 ������� ����� ������� �  ����.  � ����� ����� 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 �����</w:t>
      </w:r>
      <w:r>
        <w:rPr/>
        <w:t>, ��� ������� �����-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� ������� ������� � �� �� ����</w:t>
      </w:r>
      <w:r>
        <w:rPr/>
        <w:t>,  ��� 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 �����  ��������  ����  �����  �  ����  ����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���</w:t>
      </w:r>
      <w:r>
        <w:rPr/>
        <w:t>.  �� ���,  ��������,  �� ���� ����� 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</w:t>
      </w:r>
      <w:r>
        <w:rPr/>
        <w:t>,  ������ �� ������,  �� ���� ��� �������� 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 �� 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 ��� �������� 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����� �  ���� ���������� -  ���� � 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 ����� �������. ����� ��� ����� �� ��������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��  ������</w:t>
      </w:r>
      <w:r>
        <w:rPr/>
        <w:t>,  ������  �������  �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 ������. � �����. ��� ��� �������� ������ ������...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 ���-��  �����,  ���������� �������  ��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 � �����</w:t>
      </w:r>
      <w:r>
        <w:rPr/>
        <w:t>.  �����, ���������, ��� 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.  �������� ������ ��������� �� ����,  ��� �� 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��� ���  ��  �����</w:t>
      </w:r>
      <w:r>
        <w:rPr/>
        <w:t>,  ��  ����� �����  �����  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���� �� ��������� ������ �� ������,  ��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 ������ ���� �� ���� ������, ��������� ��������� 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 ������ ��� � � �������</w:t>
      </w:r>
      <w:r>
        <w:rPr/>
        <w:t>,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</w:t>
      </w:r>
      <w:r>
        <w:rPr/>
        <w:t>.  �������� ������� ��  ���� �  ��������,  ��  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������</w:t>
      </w:r>
      <w:r>
        <w:rPr/>
        <w:t>,  �������  ����  �������� �����������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 ��������� ����,  ���  ������� ������ �����,  �� ����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 ����  ����  �����</w:t>
      </w:r>
      <w:r>
        <w:rPr/>
        <w:t>.  �����  ������ ���  �����.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,  �� ������,  �������� ��������. �� ��� 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 ��� ������</w:t>
      </w:r>
      <w:r>
        <w:rPr/>
        <w:t>, �� ����� ����� �� ���� 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 �  � ���������� ������������ ������,  ���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</w:t>
      </w:r>
      <w:r>
        <w:rPr/>
        <w:t>,  ��  �����...  ��������  ��  ��  �����  ���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</w:t>
      </w:r>
      <w:r>
        <w:rPr/>
        <w:t>, �� 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</w:t>
      </w:r>
      <w:r>
        <w:rPr/>
        <w:t>, ��� ������� ��� ����������� ���, ����� 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, ��� ���� ����, �� ������� ��������� �� ���� ���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  ��  �������� ��������</w:t>
      </w:r>
      <w:r>
        <w:rPr/>
        <w:t>,  ����,  ��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,  ��������� ���-�� ������ �� �������, 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���� ������ �� �������� ��������� ���� 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 �������� ��� �� ���� �� ����� �� ������� ���� 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��� ������ ���� ������������ ��������� �������� � 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��� �������� ��� ����� ���� </w:t>
      </w:r>
      <w:r>
        <w:rPr/>
        <w:t>-  ���� � ��������,  ����� 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  ��  ����  ��������  ������;  ���  ��  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 ���������� ������</w:t>
      </w:r>
      <w:r>
        <w:rPr/>
        <w:t>.  ������ ���  ��-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 �������� ���������</w:t>
      </w:r>
      <w:r>
        <w:rPr/>
        <w:t>.  ��� �� ���������� �������� 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 ���������� ����</w:t>
      </w:r>
      <w:r>
        <w:rPr/>
        <w:t>,  ��������� ��� ����� 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  �����</w:t>
      </w:r>
      <w:r>
        <w:rPr/>
        <w:t>.  ��  ����� ������ ���������� ���������� 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�. ������ �������� ���� � ���, ��� �������� ���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� ����� � ������� � ��������� ������� ����� -  � �����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��� ������ ��</w:t>
      </w:r>
      <w:r>
        <w:rPr/>
        <w:t>-���� ������� �����,  �� 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,  �� ���������� �������...  ��� �����,  ����� ����������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 ����� ���-������ ������ ������.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���� ���� ��������, ��� ������ ������ ����. 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 �� ������� �������� ����, �� �������� ����! � ���� 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� ������</w:t>
      </w:r>
      <w:r>
        <w:rPr/>
        <w:t>,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 ��� ������� ��������</w:t>
      </w:r>
      <w:r>
        <w:rPr/>
        <w:t>... ������ �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 ��������� ��  �� ��������</w:t>
      </w:r>
      <w:r>
        <w:rPr/>
        <w:t>.  �� ������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 ����� ��������� ������������ ����... � 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 ���������</w:t>
      </w:r>
      <w:r>
        <w:rPr/>
        <w:t>.  � ����� ������ ���� ������, 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</w:t>
      </w:r>
      <w:r>
        <w:rPr/>
        <w:t>: ��, ��� ��� ��?.. ��������, ����� �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����</w:t>
      </w:r>
      <w:r>
        <w:rPr/>
        <w:t>.  ������� ���� ������ �� ��� ������ ������,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</w:t>
      </w:r>
      <w:r>
        <w:rPr/>
        <w:t>: � ��, ��������-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  ����������</w:t>
      </w:r>
      <w:r>
        <w:rPr/>
        <w:t>,  ��  ��������� ������� -  ��� 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��  �������  �������� ������</w:t>
      </w:r>
      <w:r>
        <w:rPr/>
        <w:t>,  ���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��� �  �  �������  ������  ���  ��  ������� ��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 � ���� ������� � ������� � ���� ������ �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 ��� � ��� ���������� ���...  ������ �� ����� � �������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 ��� ���� </w:t>
      </w:r>
      <w:r>
        <w:rPr/>
        <w:t>- ������� ��������, ��� ��� 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�</w:t>
      </w:r>
      <w:r>
        <w:rPr/>
        <w:t>:  ������ ����, ��� ����� ����� �������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�,  ��������� �  ���,  ��������� �������.  ������  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  ������ ���</w:t>
      </w:r>
      <w:r>
        <w:rPr/>
        <w:t>,  ��� ��  ������ ��������,  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 � ����,  ��� ������� �� ������ � ��� 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</w:t>
      </w:r>
      <w:r>
        <w:rPr/>
        <w:t>, �� � �� ����� �� �����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��� �  ����� ��������� ����� ��  ���� �  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���������� ����  ������,  ��������  �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��  ����,  ������  ���  ������ ������� ������� �� 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���  ��������� ������  ����  ��������� ���</w:t>
      </w:r>
      <w:r>
        <w:rPr/>
        <w:t>.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  ��� ����������</w:t>
      </w:r>
      <w:r>
        <w:rPr/>
        <w:t>,  ���� ��  ������ 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   ����������  �����  �����  ���������������  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</w:t>
      </w:r>
      <w:r>
        <w:rPr/>
        <w:t>-�� �� ���������� ����-�� ����,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 ������ ���� 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� �� �� ����� � ��������� ����,  ������, -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,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  ����� ��  ����</w:t>
      </w:r>
      <w:r>
        <w:rPr/>
        <w:t>,  ������ ���  �  �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 � ����� ����, �����, ������ � ����� ����� �����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</w:t>
      </w:r>
      <w:r>
        <w:rPr/>
        <w:t>.  ���� �������� ��������� ��� ��������,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</w:t>
      </w:r>
      <w:r>
        <w:rPr/>
        <w:t>-�������� ������� � �����. ������� ������� ������� 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 �����</w:t>
      </w:r>
      <w:r>
        <w:rPr/>
        <w:t>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���!  -  ������ ���� ������.  -  ��������� ���!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� ��� ���������� ��������� �����</w:t>
      </w:r>
      <w:r>
        <w:rPr/>
        <w:t>,  ����� 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����</w:t>
      </w:r>
      <w:r>
        <w:rPr/>
        <w:t>.  ��  ����  ������������ �����  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 �� ��� ����� ��������� � ������ �����,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��� ������ ������� � ����� � �������.  ���� ������,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!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� �� ����������� ���������� ����</w:t>
      </w:r>
      <w:r>
        <w:rPr/>
        <w:t>,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 �� �����,  ��� �����. ������, ������� ����� 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��������� ������  ��������</w:t>
      </w:r>
      <w:r>
        <w:rPr/>
        <w:t>.  ��  ����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 ��������� ������ ������� �� ����. 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  ����-������  ���  �����  ������� ������� 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 �������� ��� � ������������ ����� �� ��������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 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 �  ��  �������� ����� ������</w:t>
      </w:r>
      <w:r>
        <w:rPr/>
        <w:t>.  ������ ���� �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� ����  ������.  ����� ������� �  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������� ������ ������ � �����</w:t>
      </w:r>
      <w:r>
        <w:rPr/>
        <w:t>,  ������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  �  ������ �  ����!  ������� ������ ������� ����� 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 � �� ���� ��� 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 ������� ��� �����,  ������� �� ������,  -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- ������� ����� � ��������, ���� ����� � 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 �  �������� ��������� ������������</w:t>
      </w:r>
      <w:r>
        <w:rPr/>
        <w:t>.  � ��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����  ��������� ��  �������</w:t>
      </w:r>
      <w:r>
        <w:rPr/>
        <w:t>.  ���������� 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 ������ �����</w:t>
      </w:r>
      <w:r>
        <w:rPr/>
        <w:t>, ���� ������� 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 �������� ����� �  ������ �  ��������� �����</w:t>
      </w:r>
      <w:r>
        <w:rPr/>
        <w:t>. 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 � �������</w:t>
      </w:r>
      <w:r>
        <w:rPr/>
        <w:t>, � ��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 �� �����,  ���� ��������,  - ������ ��������� ����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, ����� � ������ ������� �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� ��� �����</w:t>
      </w:r>
      <w:r>
        <w:rPr/>
        <w:t>.  ������ ��������, �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  �����</w:t>
      </w:r>
      <w:r>
        <w:rPr/>
        <w:t>.  ���  ���������� �  �����������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����� ��� ���������</w:t>
      </w:r>
      <w:r>
        <w:rPr/>
        <w:t>, �������� 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 � ������, �����. ��� ���������, ��, ������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 ���������� ����� ���� �� �����</w:t>
      </w:r>
      <w:r>
        <w:rPr/>
        <w:t>,  ���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</w:t>
      </w:r>
      <w:r>
        <w:rPr/>
        <w:t>, �� ��� ���� ��������� ���� �� �� ����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��� �������, ����������� ��� ��������... ������ 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��</w:t>
      </w:r>
      <w:r>
        <w:rPr/>
        <w:t>. ����, ��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 ��� ��������? - ������� ����������. - �� ����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 �� ��������</w:t>
      </w:r>
      <w:r>
        <w:rPr/>
        <w:t>. ������,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���� ����  ������ ����</w:t>
      </w:r>
      <w:r>
        <w:rPr/>
        <w:t>,  ���������� 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� ���� ��������.  �� �� �  ������,  �� � �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</w:t>
      </w:r>
      <w:r>
        <w:rPr/>
        <w:t>.  �� ������� � ���� ��������� ������� �����-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� �����</w:t>
      </w:r>
      <w:r>
        <w:rPr/>
        <w:t>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 � �������,  -  ������ ����.  - � �����, ���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 ��������� � ��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-��, ��!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�� �� �����</w:t>
      </w:r>
      <w:r>
        <w:rPr/>
        <w:t>. � ��� ����� ����, 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  <w:t>,  �� ������,  �� ������ �������... ��� 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�� ��������� ���� 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������ ������� ����������.  ����� �������.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� ����� � ��������</w:t>
      </w:r>
      <w:r>
        <w:rPr/>
        <w:t>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! 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� ��� ������� ����</w:t>
      </w:r>
      <w:r>
        <w:rPr/>
        <w:t>,  �  �� 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 ������,  - ������ ������. ���� ����� ������. 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������� ��������</w:t>
      </w:r>
      <w:r>
        <w:rPr/>
        <w:t>...  ����� �� ����� 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,   ���������  �   ���������  �������  ����� 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, ��� ��, - ��������� ����, - ���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 ����� �� ����� �� � �����,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��� ��� ����� ��������</w:t>
      </w:r>
      <w:r>
        <w:rPr/>
        <w:t>, ���� �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��� �������,  �� �� ���� ������ ������� � ���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 ��  ����� ������� �����</w:t>
      </w:r>
      <w:r>
        <w:rPr/>
        <w:t>,  �  ��� �����������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</w:t>
      </w:r>
      <w:r>
        <w:rPr/>
        <w:t>,  ���� �  ��������� ������������ ���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 �� �� �����,  �� ������ ����� �������� �� ��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 ������ � ����� ����� ���� ������ 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 � ����� ������ �� ���������� � ����� 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</w:t>
      </w:r>
      <w:r>
        <w:rPr/>
        <w:t>-��  ������.     �����  �����  ���������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 �� ��� �� ����� � ����� �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 ��������</w:t>
      </w:r>
      <w:r>
        <w:rPr/>
        <w:t>.  ���� ��� ���� ����� �������, 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 -  ��������� �� ���� ������.  -  � ����. �����,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 ����</w:t>
      </w:r>
      <w:r>
        <w:rPr/>
        <w:t>,  ����� �������,  ������ ������� �����. 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 ���� � ������ �������</w:t>
      </w:r>
      <w:r>
        <w:rPr/>
        <w:t>, ����� ���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 �  ���� �������� ����� ��������</w:t>
      </w:r>
      <w:r>
        <w:rPr/>
        <w:t>. 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 �� ��� � ������ �������� �������� ����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 ��������� �����</w:t>
      </w:r>
      <w:r>
        <w:rPr/>
        <w:t>,  �� ������� �� �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 ����� � ���� ����������� � ��� 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 - ��������� �������. - ��... ������ ����... ������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�  ���������� ������</w:t>
      </w:r>
      <w:r>
        <w:rPr/>
        <w:t>,  ��  �����  �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 ������� �������� �� ������� �������. 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 ����������</w:t>
      </w:r>
      <w:r>
        <w:rPr/>
        <w:t>,  ���� ��  ��������� �� ����.  ��������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 ��������</w:t>
      </w:r>
      <w:r>
        <w:rPr/>
        <w:t>,  ������ ���������� ������.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-��  ������ �  ���  ����������� ������ �����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,  �� �����,  � �������� ��� ��� �����...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 ��  ��������� ������,  �� ��� ��� �� ��������� 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����� �������� ��  ���������</w:t>
      </w:r>
      <w:r>
        <w:rPr/>
        <w:t>.  ����� �� 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  ����  �����</w:t>
      </w:r>
      <w:r>
        <w:rPr/>
        <w:t>,  �����  ������ ���������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 ���  �����</w:t>
      </w:r>
      <w:r>
        <w:rPr/>
        <w:t>.  ���  ��� ���� ����� ������! 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  ��  ���������</w:t>
      </w:r>
      <w:r>
        <w:rPr/>
        <w:t>.  ������ ������ ����  ���������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 � ��� �������� ������, ����� ������ ����... 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 ����� ����� �� ������ � ������� � ��������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</w:t>
      </w:r>
      <w:r>
        <w:rPr/>
        <w:t>, �����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������������  ��   ���   ��</w:t>
      </w:r>
      <w:r>
        <w:rPr/>
        <w:t>,   ���������  �������,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 ���������� �������</w:t>
      </w:r>
      <w:r>
        <w:rPr/>
        <w:t>.  ����,  �� �������� �������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 ����� �  ����������� ������</w:t>
      </w:r>
      <w:r>
        <w:rPr/>
        <w:t>.  ������� �� �����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 ���������.  ��� �� ���,  ����� �������� 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 �� �� ������ ������ ������!  - ������ �����. -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� ���� �����������, ����� ���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 ���</w:t>
      </w:r>
      <w:r>
        <w:rPr/>
        <w:t>,  ��� ��� ���������,  �� �� �����.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�����,  - ���������� � ���������� ����������.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 ���� ���</w:t>
      </w:r>
      <w:r>
        <w:rPr/>
        <w:t>.  ����  ����� �������� ��  �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 �������</w:t>
      </w:r>
      <w:r>
        <w:rPr/>
        <w:t>, 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  �������� ���� ���  �  ��,  ���  ����� ��!  -  ��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.  -  ���� ��  ��� ��  ����� �������, 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��� ������ ������� �� �������, ����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������ ���, ����.. ���� ������ ��� ���!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��</w:t>
      </w:r>
      <w:r>
        <w:rPr/>
        <w:t>, 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,  -  ������  ��  ����������,  -  ���� 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������, ������, �� ��� ������. ������ 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  ����������  ���  ��������  ������  �  ��������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 �� �����...  ����� ��� ��������� ����� ������.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����</w:t>
      </w:r>
      <w:r>
        <w:rPr/>
        <w:t>,  ����� ���� ����� �����...  � �� 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  �������</w:t>
      </w:r>
      <w:r>
        <w:rPr/>
        <w:t>.  �����������,  ������,  ����. 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, ��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����������</w:t>
      </w:r>
      <w:r>
        <w:rPr/>
        <w:t>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, - ������ ����� ���������.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�� �� ������� � �������� ���� ��� �� ������</w:t>
      </w:r>
      <w:r>
        <w:rPr/>
        <w:t>,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, ����� � ���� �� ������, ������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 ��������. �� ������ �� ����� � �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 ����� ������ ���� �  ��������� ���  �  ����,  ����� ���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�</w:t>
      </w:r>
      <w:r>
        <w:rPr/>
        <w:t>,  ������� �� ������� ����,  �� ������ 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,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�������  �����  ���������� ������  �������</w:t>
      </w:r>
      <w:r>
        <w:rPr/>
        <w:t>..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  ���-�� ������� � �� ����,  ������ ����������,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 ������� ������������</w:t>
      </w:r>
      <w:r>
        <w:rPr/>
        <w:t>, ������� 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-������ ���������� ��� 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,  �������� ���? - ������� ��������� ��������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������,  ��� ������� ���� ������� ��  ���...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 ���� ������.  ��� � ����� ����� ������� 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. ������ ��� �� ������,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 ��� � ������ �������?  -  ������� ����. - � 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? ��� �����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����, �������� ���, ���� � �����, ��� ��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</w:t>
      </w:r>
      <w:r>
        <w:rPr/>
        <w:t>,  ��������� ������� �� ������ �  ������� �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������ �����,  ��� � ��� ������� ��� � �� ����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 ��������� � ���� ������ � ��������� �������</w:t>
      </w:r>
      <w:r>
        <w:rPr/>
        <w:t>.  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 ����� ���� ���  �  ������ �����</w:t>
      </w:r>
      <w:r>
        <w:rPr/>
        <w:t>,  ������ ������ � 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 ���������� ������ ����� ������� ������� ����</w:t>
      </w:r>
      <w:r>
        <w:rPr/>
        <w:t>, 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. ���� �������� ������ ������ � �� �� 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</w:t>
      </w:r>
      <w:r>
        <w:rPr/>
        <w:t>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?  -  ������� ��������.  -  �  ������ �������,  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</w:t>
      </w:r>
      <w:r>
        <w:rPr/>
        <w:t>,  ���������������.  ����� �� �����. ��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 ��������,  - ����������� �� ������. - �� 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  �����</w:t>
      </w:r>
      <w:r>
        <w:rPr/>
        <w:t>,  ��������,  ����  ��  ���  ������ ��� 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  �  ���� �� � ��� �� ���� ����� �� ����� �����, 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��� 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 ������</w:t>
      </w:r>
      <w:r>
        <w:rPr/>
        <w:t>. ���� ������ � ������� � ����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�</w:t>
      </w:r>
      <w:r>
        <w:rPr/>
        <w:t>,  ��� ����.  �  ��� ��  ����� ������� ��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 ����� ������ �  ��,  ������ ��������� �� �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�����  ������  ���������  �  ��������</w:t>
      </w:r>
      <w:r>
        <w:rPr/>
        <w:t>. 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 ����� </w:t>
      </w:r>
      <w:r>
        <w:rPr/>
        <w:t>-  ������� � ��������, ��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. � �������� ������� ��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 ��� �����, ������, - ������ �� 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  ��������  �����������  ����</w:t>
      </w:r>
      <w:r>
        <w:rPr/>
        <w:t>.   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 �������� ��� �������, ���� �������� � ������.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 �  ���������� ����������� 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...  ������� ����  ��  ���!  ��������� 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 ����  ���������� ������ ����� �������� ��  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</w:t>
      </w:r>
      <w:r>
        <w:rPr/>
        <w:t>.  �  ������ ������ �� ��������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�� ������ ���  ������� ������</w:t>
      </w:r>
      <w:r>
        <w:rPr/>
        <w:t>, 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</w:t>
      </w:r>
      <w:r>
        <w:rPr/>
        <w:t>-�� �  ������� �������,  ���� �����,  �� 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 ������ ���� ����� ��  ���  �������� ��������.  �������-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</w:t>
      </w:r>
      <w:r>
        <w:rPr/>
        <w:t>,  ������� -  ������ �����, ����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 �� �������������� �� ��� �����</w:t>
      </w:r>
      <w:r>
        <w:rPr/>
        <w:t>. ������� � �������� 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������ �  ���� ��������� �� ������ �������</w:t>
      </w:r>
      <w:r>
        <w:rPr/>
        <w:t>,  ��������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 ��������.  ����,  ��� ����� ������ �� ������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  ���� ����� ��������� ����</w:t>
      </w:r>
      <w:r>
        <w:rPr/>
        <w:t>.  ��������,  ��  ������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 �������� ���� ����� ������� </w:t>
      </w:r>
      <w:r>
        <w:rPr/>
        <w:t>- ���������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����������</w:t>
      </w:r>
      <w:r>
        <w:rPr/>
        <w:t>,  ������ ��  ��� �������...  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 ���� �����</w:t>
      </w:r>
      <w:r>
        <w:rPr/>
        <w:t>.  �������� �������������, �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� ����� ��������</w:t>
      </w:r>
      <w:r>
        <w:rPr/>
        <w:t>...  ���  �  ����  ������ -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 �������� ��� ����</w:t>
      </w:r>
      <w:r>
        <w:rPr/>
        <w:t>,  ��������� �� ������, 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������ �������,  ���  �����.  ���������,  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, ������ �� �� �������� �� ������ ����� 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 ���������</w:t>
      </w:r>
      <w:r>
        <w:rPr/>
        <w:t>,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  ��  ����  ������������  ���  �  ���������...  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 ����� �  ��� ����� �������� ��������</w:t>
      </w:r>
      <w:r>
        <w:rPr/>
        <w:t>.  �� 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�� �� ����, �� �������, � �� 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 �������,  -  ��������� ��� ������.  -  �� 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�� � � ��� ��������,  ���� ������, �� ������, 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- �������� �� ������. - ����� ��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� ������� ������,  -  ��  ������ ����� ��  �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</w:t>
      </w:r>
      <w:r>
        <w:rPr/>
        <w:t>,  ���������� �� ���� ��� ������,  �  ������� ���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</w:t>
      </w:r>
      <w:r>
        <w:rPr/>
        <w:t>,  ��  ��� ������ ��������,  �������� �� 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 �� ������</w:t>
      </w:r>
      <w:r>
        <w:rPr/>
        <w:t>.  �������� ������ ������: 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 ������</w:t>
      </w:r>
      <w:r>
        <w:rPr/>
        <w:t>,  ������ � ��������...  ��� ���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���� � ����� � 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  ��������� ��  ���</w:t>
      </w:r>
      <w:r>
        <w:rPr/>
        <w:t>-��  ������� �  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 ������� ������ �  ������.  ��  ��  ������ �� ������ 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 ��� ��������</w:t>
      </w:r>
      <w:r>
        <w:rPr/>
        <w:t>.  ���� ��� ��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���, �� � ������� � ����� �����, ��������. ��� ���. 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� ������� �  ��� ������� �  ��  �����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�� ��������� �����. �� ������� �� 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. ����� ����� ������ ����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.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 ����  �  ��������?  ���  ����  �������.  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 �� �����, ������ ��� ��� �� ���� ���, � �� �,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 ������ �� �������� ��</w:t>
      </w:r>
      <w:r>
        <w:rPr/>
        <w:t>,  ���� �� ��� ������ �������� �����!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 ���� ��  ������� ������ ������� �������� �� 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,  -  �� ��� ������,  ��� ������� ������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 ����� �������</w:t>
      </w:r>
      <w:r>
        <w:rPr/>
        <w:t>...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,  �������, ��������� ��� ������ �������, - ������� �� ���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>, ��������, ������� ���������� ��� ���-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 ������� �����</w:t>
      </w:r>
      <w:r>
        <w:rPr/>
        <w:t>,  ���������� ������ � �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</w:t>
      </w:r>
      <w:r>
        <w:rPr/>
        <w:t>, � �����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 �� ����� ������, ���� � �����, ��� �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� ����� �� ����������. - �� ���� ���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 �������</w:t>
      </w:r>
      <w:r>
        <w:rPr/>
        <w:t>. � � ������� �� ��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 � �������� �� ��� ��������� ����� �������,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-��  ��  ����� ������ ��� ����...  ������� �����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 ��� ���� ������. �� ������� �� ���� �����, �����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 ����� ���. �� �������� �� ����. ����� �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�� �� �������, ����� � ���� �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 ������� ������� ��  ����...  �  ���� �������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������ ��������.  �� ����,  ����� �� ����� �������� �� 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,  ��� ������� ���, � ����� ��� ������� ������, 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 ��  ����������� ��  �  �������  ��  ������  �  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..  �������  ����  ����  ����,  �  ����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 �  ������.  ����� ����� ������ � ���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 ������� ����������� �������� ��  � 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�� ������������� ��� ���� ��  ����� ����,  -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 �� ���� ��������� ��������, ������� ���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 ���� �� ������ ������, �� ����, � � ���� ��� 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 ������</w:t>
      </w:r>
      <w:r>
        <w:rPr/>
        <w:t>.  �� ��� ������� ������... �� 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,  ������� �  ��  ����  ����  ������  ������  �������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-��� �������,  ����� ������ �������� �� ����� �� �����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.  � ���.  ���� ������ ��� �����,  � �� ������ 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 � �����, ����� ����� ���� ������� � ��������,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,  � � ��� ���-�� �����������,  ��� ��� ���������. 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</w:t>
      </w:r>
      <w:r>
        <w:rPr/>
        <w:t>, �� ����� �� ���� �������. ���� ��� ��� 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 �������� ���</w:t>
      </w:r>
      <w:r>
        <w:rPr/>
        <w:t>, ��� ������ �� �����. 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 ����� �����</w:t>
      </w:r>
      <w:r>
        <w:rPr/>
        <w:t>, �� �� ��� ��� ��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  �������� ������������ ������ �  ������,  ��� ��  ������-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  <w:t>. ��� ��� �� �����, � ����� �� ���� ��� ��������,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�� ��������� ������� �����.  �� �� ������� �  ���, 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 ������� �����,  �  �����  ���������� ������,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 �  �� �  ���,  ��� ��������� ��  �� �� ����,  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 ��  ����� ��-�������.  �������  ��  ������ ��� � 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</w:t>
      </w:r>
      <w:r>
        <w:rPr/>
        <w:t>.   � ���� ���� ����� ��������.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</w:t>
      </w:r>
      <w:r>
        <w:rPr/>
        <w:t>. �� �����. ��� ���... ���� ��� ��� ������,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</w:t>
      </w:r>
      <w:r>
        <w:rPr/>
        <w:t>,  � �� �����  ������ ������� � ���� �� �������� ������.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 �  �����  �  ��  �����  ���������</w:t>
      </w:r>
      <w:r>
        <w:rPr/>
        <w:t>,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����� ���� ������</w:t>
      </w:r>
      <w:r>
        <w:rPr/>
        <w:t>. �� ���������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 ������ �����, ��� ���. ����� 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 �  ������ �� ������</w:t>
      </w:r>
      <w:r>
        <w:rPr/>
        <w:t>,  �� ��� ���� 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</w:t>
      </w:r>
      <w:r>
        <w:rPr/>
        <w:t>. ��� ����� ��������� �� �������� -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 ���������</w:t>
      </w:r>
      <w:r>
        <w:rPr/>
        <w:t>,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...   ���  ���...  ��  ������?  ���  ������,  �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...  �  ����...  ������ �  ������ ��  ��...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 ����� ����������� ���,  ��� ��� �������,  �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� �� �� ����� ������,  ����� �� ����� �������.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 �� ���� ��������� ������</w:t>
      </w:r>
      <w:r>
        <w:rPr/>
        <w:t>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 � ����������� ���������� 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��� ��� 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��? - ������� ������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 - ������� ���������. - �������. ��� ���� 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 ����� �� ������ ���������� ��� ������</w:t>
      </w:r>
      <w:r>
        <w:rPr/>
        <w:t>, ���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���� ����</w:t>
      </w:r>
      <w:r>
        <w:rPr/>
        <w:t>,  ������ ������ �� ���� � ������ 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</w:t>
      </w:r>
      <w:r>
        <w:rPr/>
        <w:t>, ������ ������� ���� ����� �� �� ���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 �������  ����  ��  ��������  ������  ���  ���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 ��� ��������...  ����� ��������.  ��  ��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 ����  ����  ���������� ������������</w:t>
      </w:r>
      <w:r>
        <w:rPr/>
        <w:t>,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</w:t>
      </w:r>
      <w:r>
        <w:rPr/>
        <w:t>. ����� ������� �� �������� ������ �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, ��������� ��������, ������� ������ ����...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.  ��������� ��  ������,  �� ��������,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,  �� ����� ����� �����,  ������ � ������� �����. 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 �� �����-�� ���, 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�� � ������</w:t>
      </w:r>
      <w:r>
        <w:rPr/>
        <w:t>, � ������������ 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� ������ ����� �������</w:t>
      </w:r>
      <w:r>
        <w:rPr/>
        <w:t>...  �  ���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 �����</w:t>
      </w:r>
      <w:r>
        <w:rPr/>
        <w:t>.  ���������,  �� ��������� ����. ����� ���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 ����� ��������� ������</w:t>
      </w:r>
      <w:r>
        <w:rPr/>
        <w:t>,  ���� �� ������,  ���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..  ��� �������� �������, ��������, �������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 ������� �������� 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 �������� ����  �  �����</w:t>
      </w:r>
      <w:r>
        <w:rPr/>
        <w:t>,  � 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 ������ ������ ���� ����,  ���������� �����. 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</w:t>
      </w:r>
      <w:r>
        <w:rPr/>
        <w:t>-��������� �� ����, 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 ���� ��������,  ����������� ���. 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  �����������.  ��  �������,  ���  ����������� � 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����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�  �����  ������  �������</w:t>
      </w:r>
      <w:r>
        <w:rPr/>
        <w:t>.  ����  �������� ���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</w:t>
      </w:r>
      <w:r>
        <w:rPr/>
        <w:t>! ��� ������� ����� ���� � �� ����, � �� �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�  �� ����� ������</w:t>
      </w:r>
      <w:r>
        <w:rPr/>
        <w:t>,  ������ ����...  �  �  ��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 ������ �� ���������.  ��� �  ���� ��� ������ ������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 ������ � �� �������������. �� 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 ��� �� ���� ���� ���������,  -  ������ �� ���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- ��������� �� 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 � ������� -  ��������... � �����, � �� � ���� ������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>?  ��� �������� �����, ��� �����. � �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..  ����� �������� ����,  ���� ������,  ��������,  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� ����� �������� �� ������ �  ����� �������.  �����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 ����� ��������</w:t>
      </w:r>
      <w:r>
        <w:rPr/>
        <w:t>? ���� 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, ������ ���� ������ �����... ����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� � ���� �����. ����� ��, �� �������� ��������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 ���� �  ������ �����</w:t>
      </w:r>
      <w:r>
        <w:rPr/>
        <w:t>,  ��� ��  ���� 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 ����� ����� �����, ��������� �� ����� ����,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�����,  ��� ���� ������...  ������� �  ����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!  ���� ��������� ���  ������� ��������� � 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 ���-�� ��� ��������,  ������� �  ������ �  ��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-�� ��� ��� ���������� ���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</w:t>
      </w:r>
      <w:r>
        <w:rPr/>
        <w:t>...  �� ������ �������� �  ���,  ��� ������ � ���� ������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 ����� ���� ������� 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 ������� �������� ��  ���� �����,  -  ���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 - � ������ ������, ��������� � ��� ������ ����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 �� ����� ��������� �� ����.  ����� � �������� ���,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</w:t>
      </w:r>
      <w:r>
        <w:rPr/>
        <w:t>, 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 ���������,  ���������� ���.  �, ����, �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..  � ����� �����,  ���� �� ������ ���� �� ���� �������,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 ��� ������</w:t>
      </w:r>
      <w:r>
        <w:rPr/>
        <w:t>... �������� ���� ������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 ������ ����</w:t>
      </w:r>
      <w:r>
        <w:rPr/>
        <w:t>,  �  ������� ������ ��������,  ��� ��,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</w:t>
      </w:r>
      <w:r>
        <w:rPr/>
        <w:t>.  � �� �����,  ���������� ������� �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 ��  ���������� ���������� ����.  ����� ���� 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  �  �����  �����,  �  �  ������� ����������� 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������� �����... ���, ��� ��� ����� �� ���. 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��</w:t>
      </w:r>
      <w:r>
        <w:rPr/>
        <w:t>.  ������� ��  ������� ���  ������.  �� 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 �  �������� ��  �  ��� ����� �������</w:t>
      </w:r>
      <w:r>
        <w:rPr/>
        <w:t>.  �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 ������������</w:t>
      </w:r>
      <w:r>
        <w:rPr/>
        <w:t>,  � ������� -  ��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 � ������ ��� ������</w:t>
      </w:r>
      <w:r>
        <w:rPr/>
        <w:t>, ��� ����� ��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  �������,  �����  ���������.  ����������,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 �  ����  ����������...  �  ��  ����  ���� ������, 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  ������� ������</w:t>
      </w:r>
      <w:r>
        <w:rPr/>
        <w:t>.  �������� ������� �������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, � ��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�����  �  �������  ������  ��  �  ���������� 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 ��������� ������  ��������� ������ ��  �����  ����� </w:t>
      </w:r>
      <w:r>
        <w:rPr/>
        <w:t>-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</w:t>
      </w:r>
      <w:r>
        <w:rPr/>
        <w:t>,  ������ ������������ ������ ������� ���,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 � ������</w:t>
      </w:r>
      <w:r>
        <w:rPr/>
        <w:t>, ���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</w:t>
      </w:r>
      <w:r>
        <w:rPr/>
        <w:t>:  ���� ���������� � ���������, ���� ����������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 ��� ������,  ��� ���� ���� ��������,  ���� ��  ��  ���� ����, 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 ���</w:t>
      </w:r>
      <w:r>
        <w:rPr/>
        <w:t>,  ���� ����������� ��������� �  ������ �����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�����  ����������  ����</w:t>
      </w:r>
      <w:r>
        <w:rPr/>
        <w:t>,   ����  �������� 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 ������ �  ������ ��  ������������.  ����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  ������ �  ��</w:t>
      </w:r>
      <w:r>
        <w:rPr/>
        <w:t>-��������.  �  ���  ������ 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</w:t>
      </w:r>
      <w:r>
        <w:rPr/>
        <w:t>,  ������� ������������ ����� ��� ������, 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</w:t>
      </w:r>
      <w:r>
        <w:rPr/>
        <w:t>- 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</w:t>
      </w:r>
      <w:r>
        <w:rPr/>
        <w:t>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��� ��������� ������</w:t>
      </w:r>
      <w:r>
        <w:rPr/>
        <w:t>,  � �������� ������ ��� ���,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  ������� ����  ���������� </w:t>
      </w:r>
      <w:r>
        <w:rPr/>
        <w:t>-  ������ 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 �  ����� ��� ����� ��  ���,  �  ������� ����,  � 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������</w:t>
      </w:r>
      <w:r>
        <w:rPr/>
        <w:t>. ��� ����� ��������� � ����� 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 � 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 ������</w:t>
      </w:r>
      <w:r>
        <w:rPr/>
        <w:t>,  �  �  ���� �� ���� �� �� ��������.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, ������ �� ���������� �� ��� ���� ��������� �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 �� ������, ����! ��� ���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�� ����,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? ���, ����� � ��� �����, ��� ����������,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</w:t>
      </w:r>
      <w:r>
        <w:rPr/>
        <w:t>, ��� �� ����, �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-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 ������?  -  ��������� ������.  ������ �� 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-��, - ����������� ���� ����������. � ������ ��� � ���: -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,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� ��  �������</w:t>
      </w:r>
      <w:r>
        <w:rPr/>
        <w:t>,  ������� �������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��� ������� ����������� �  ���� � �����, 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  ��� ������� ����,  �  ����,  ���� ������� 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  ������ ���  ���� ��  �  ���,  ���� ��  ��  ���� 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����  �����</w:t>
      </w:r>
      <w:r>
        <w:rPr/>
        <w:t>.  ������ ���� ������ ��  ����,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 ������ ������</w:t>
      </w:r>
      <w:r>
        <w:rPr/>
        <w:t>.  ��  ��  ����� 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 ������ � ����������...  ��� ������ ���� ����,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 ��� ��� ������� �������� � �������� ������ -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.  ���-�� ��� - � ���� ���� ��� � 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?  ��� ���? ���� � ��� �� ����� �� ����, �� �����,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��� ���</w:t>
      </w:r>
      <w:r>
        <w:rPr/>
        <w:t>,  ����� �������� �� ����������� �� ������ � 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 ����� ��������� �������� ������,  ������� �����-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������ </w:t>
      </w:r>
      <w:r>
        <w:rPr/>
        <w:t>-  ����� ���������.  � ����� �� ���� ������ 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 </w:t>
      </w:r>
      <w:r>
        <w:rPr/>
        <w:t>-  ���� ���� ����� ��� ������� ����,  �� � 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,  �����  �  ���  ������  ������ ��������,  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...  �  ��� �������,  ��  ���� ��  ����,  ��  ����� �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��� �� �� ����� ����� �����.  ������� -  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 ��  ���������� ���� �  ���� ����</w:t>
      </w:r>
      <w:r>
        <w:rPr/>
        <w:t>.  ������ 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� �������. ���� �� �� ���� - ������ �� ������� � 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</w:t>
      </w:r>
      <w:r>
        <w:rPr/>
        <w:t>,  ���  �������� �������  ��������� �������  ����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 �������, 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,  ��������� ����� �� ������� �  ���� ��� �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- ����� ����� ��� �� ��� ����������. �� ����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 ��  ����� ������</w:t>
      </w:r>
      <w:r>
        <w:rPr/>
        <w:t>,  ����� ��  ����� �����.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  ������  ������� ����� �����  </w:t>
      </w:r>
      <w:r>
        <w:rPr/>
        <w:t>-  ���,  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</w:t>
      </w:r>
      <w:r>
        <w:rPr/>
        <w:t>. �������� ���� ������ �����. �� ������ - 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������ ��  ��  ����� ��  ������� ������</w:t>
      </w:r>
      <w:r>
        <w:rPr/>
        <w:t>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</w:t>
      </w:r>
      <w:r>
        <w:rPr/>
        <w:t>.  �������� �� ���������� �� ���, � 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 �������� �������� ��� 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  �������</w:t>
      </w:r>
      <w:r>
        <w:rPr/>
        <w:t>.  ���� �  ����������,  ��� �������� 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 ���</w:t>
      </w:r>
      <w:r>
        <w:rPr/>
        <w:t>.  ���� � ��� ������ � ������ ������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-  ����� � ������, ���� ������� � ���� ������ ������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 ��� ������ ���� ��������: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����� ��� ��� �  ��������� ��,  � �� ��� ���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 ������� ������� ������ ����� ������� �������. 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 ��������� ����� ������ ��� �����, 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-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 �����</w:t>
      </w:r>
      <w:r>
        <w:rPr/>
        <w:t>, ����� ������ ����������� ����, 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</w:t>
      </w:r>
      <w:r>
        <w:rPr/>
        <w:t>,  �� ����, �������� � ������...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 ���� �������,  ������ � ����� ��������.  ����� 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��� ����</w:t>
      </w:r>
      <w:r>
        <w:rPr/>
        <w:t>,  ��������� ���������:  �������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����,  ��� � ������.  ������ ����� ��������, 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</w:t>
      </w:r>
      <w:r>
        <w:rPr/>
        <w:t>.  �  ������ -  ����� �� ��������� ��� ��, 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  ������ ������� �����, ����������� �����,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,  -  ������ ������,  �������,  �� �����, ������ 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 ������� ������,  ������� �������...  ����� � ���, 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. � ���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 ������</w:t>
      </w:r>
      <w:r>
        <w:rPr/>
        <w:t>,  �������  ������  �����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. ����� ����� �����, ������������ 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��������� ����</w:t>
      </w:r>
      <w:r>
        <w:rPr/>
        <w:t>,  ������ ����� �����, ���� ���������� 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 � ������ � ����� ����� � �������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  � �������� ���� - ����� � ���, ��� ����-������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 ����� � �����</w:t>
      </w:r>
      <w:r>
        <w:rPr/>
        <w:t>. �, �������, ����� - �����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 ����� �������� ����</w:t>
      </w:r>
      <w:r>
        <w:rPr/>
        <w:t>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��  �������� ������</w:t>
      </w:r>
      <w:r>
        <w:rPr/>
        <w:t>,  ����  ������ �����, 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 ����������  ��������� ��  �����  �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!  ���  ��������� �  ������  ����  ������������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 � ������� �� �������� ��������, ��� �������;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�� ����� -  ������ ����� ����,  �� ���, �����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 ����</w:t>
      </w:r>
      <w:r>
        <w:rPr/>
        <w:t>.  �  ��������� �����,  � ������������ ��������,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</w:t>
      </w:r>
      <w:r>
        <w:rPr/>
        <w:t>,  ������ ��  ����  ����� �  ����� ����� ���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  �  ������</w:t>
      </w:r>
      <w:r>
        <w:rPr/>
        <w:t>.  ������� ��  ��������� �����  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 �� ������</w:t>
      </w:r>
      <w:r>
        <w:rPr/>
        <w:t>,  ������ ���������,  ��� ���� 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  ����� �  ������</w:t>
      </w:r>
      <w:r>
        <w:rPr/>
        <w:t>.  ��  �� ���� ���� �� 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,  �� �����.  � ����� �� �������� �����,  �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 ������� � ����</w:t>
      </w:r>
      <w:r>
        <w:rPr/>
        <w:t>, ������ � 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���� �������,  �������  ������?  -  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 �������� ���� ��� �����,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 ������� 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  ����  ��  ������ �������,  ����  ��  ��  �����,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-  �� ������ �� ��� ������,  ��� ���� ����� ��������� 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 ���� �� �����,  ���� ������� ������ ��� �  ���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 �����</w:t>
      </w:r>
      <w:r>
        <w:rPr/>
        <w:t>,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... �����...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</w:t>
      </w:r>
      <w:r>
        <w:rPr/>
        <w:t>,  ��  ������  ��  ��������,  ���  �����  ��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����� ������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� �����,  ����� ����������� �������� 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 ������������</w:t>
      </w:r>
      <w:r>
        <w:rPr/>
        <w:t>. ������ �� �� ������� ��, � 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�� �������������</w:t>
      </w:r>
      <w:r>
        <w:rPr/>
        <w:t>.  �������� ����,  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</w:t>
      </w:r>
      <w:r>
        <w:rPr/>
        <w:t>,  ���������� � ����.  � � ������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� -  ������,  ��� ���-��� ������,  -  � ���� ����� 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 ����</w:t>
      </w:r>
      <w:r>
        <w:rPr/>
        <w:t>,  ��� �  �������,  ����� ��� ��� �����.  � 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  �  ��� ����...  ������� ��� ����� ���������� ��  �����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�</w:t>
      </w:r>
      <w:r>
        <w:rPr/>
        <w:t>,  � �� �������� �����, ����� ������� ��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 -  �� ����...  �� �� �������.  ��... ������, �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 �� 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</w:t>
      </w:r>
      <w:r>
        <w:rPr/>
        <w:t>,  � �������,  ��� ������� ����� 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 ������ ����</w:t>
      </w:r>
      <w:r>
        <w:rPr/>
        <w:t>. �������� ��������� �����,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����� ���� ��  �����</w:t>
      </w:r>
      <w:r>
        <w:rPr/>
        <w:t>.  ����� ���� ������� �� 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 �����,  ��� ������ ����� ����� ���� �  ������ �������.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 �� ���� ��������� ������,  ���� �� ������� ����� 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  ������  </w:t>
      </w:r>
      <w:r>
        <w:rPr/>
        <w:t>-  ���  ���  ������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 ������ ����,  �� ���������� ������ ������ �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��� ���!  -  �������� ������� ���  �����  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���, ���, ������� ��� � 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  ������� ���</w:t>
      </w:r>
      <w:r>
        <w:rPr/>
        <w:t>,  ������� �  ���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,  ��� ������ ����� ���� �� �����,  ������,  -  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- �-�� �����, ��� ���� �������� ����� ������ 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�����,  -  ������ ����������,  -  ��������� ��-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 �� ������ - ��� ������� ������ 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 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  ��������,  �� ����������...  -  ����������� 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 �  ������,  �������� ������,  ���������� �  �����.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 �  ���� �����</w:t>
      </w:r>
      <w:r>
        <w:rPr/>
        <w:t>,  ������������� ������� ����: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 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 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</w:t>
      </w:r>
      <w:r>
        <w:rPr/>
        <w:t>: ��� 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 ��,  �����,  � �������� ����,  - ����� �� ������ ����.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.. �� �����, ����, ����� ������! ��� 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 ����...  � ��� �� ����� ����� � ����� ������. 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  �����  ��������  ������</w:t>
      </w:r>
      <w:r>
        <w:rPr/>
        <w:t>...   ������,   ������  ���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���� �� ��� ����, �������� ����.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 �, ����, �����. ��� �� ���� ��� ���������. 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������� �������</w:t>
      </w:r>
      <w:r>
        <w:rPr/>
        <w:t>:  �����  �������,  ���  �� 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...  � ������,  ���� �����.  �� ��� ����������, ��� 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��������� ������</w:t>
      </w:r>
      <w:r>
        <w:rPr/>
        <w:t>,  �������� �  ����.  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 ���������� ��������  ������  ��  ����.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�</w:t>
      </w:r>
      <w:r>
        <w:rPr/>
        <w:t>, 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  �����  ����������</w:t>
      </w:r>
      <w:r>
        <w:rPr/>
        <w:t>,  ����������� �� 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 ���� � 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  �������  �������  �  ���  ������  ��  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 ������, ������ ������ �� ����� ������ 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�</w:t>
      </w:r>
      <w:r>
        <w:rPr/>
        <w:t>.  ��������� �����  ������  ������ ��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</w:t>
      </w:r>
      <w:r>
        <w:rPr/>
        <w:t>.  ����, ������������,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 ��  ����</w:t>
      </w:r>
      <w:r>
        <w:rPr/>
        <w:t>,  �������� ������  �������. 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 � ������� � ������</w:t>
      </w:r>
      <w:r>
        <w:rPr/>
        <w:t>...  ���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���� ����� �������� �� ������ ������.  ������ �� 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 ������ 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-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 ��������� �  ����</w:t>
      </w:r>
      <w:r>
        <w:rPr/>
        <w:t>.  �������� ������� �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 �� �  ���� ��  �������� ������� �  �� ��</w:t>
      </w:r>
      <w:r>
        <w:rPr/>
        <w:t>-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 �� �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������.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?  -  ������� ������, ���������� �� ��� � �������. -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? �����������? ���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�, ����� � ���� ������. � ����,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  ������ ����  �������� </w:t>
      </w:r>
      <w:r>
        <w:rPr/>
        <w:t>-  ����� ��  ������ � 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,  �  ������  ������� ��  ����...  ������� 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 �������</w:t>
      </w:r>
      <w:r>
        <w:rPr/>
        <w:t>, �������� � ��� � ����,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 ��  ������ ��������.  ������ ��  �����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</w:t>
      </w:r>
      <w:r>
        <w:rPr/>
        <w:t>, ������ �� ���� �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 ������� ������ ������ �� ����� � 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� �����,  ���������, ������� ����� ����� ��������.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����� � 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���� ��  ����</w:t>
      </w:r>
      <w:r>
        <w:rPr/>
        <w:t>:  ������ �������� ������ �������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�</w:t>
      </w:r>
      <w:r>
        <w:rPr/>
        <w:t>,  � �����, ���������� � ����-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 ���? - ��������� ���� �������, �� ������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 ������ ������������ ����� ������ �����</w:t>
      </w:r>
      <w:r>
        <w:rPr/>
        <w:t>.-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 ������,  �����!  - ������ ����� ������� 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 ��</w:t>
      </w:r>
      <w:r>
        <w:rPr/>
        <w:t>, 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 �� ���,  - ������ ������, ����������� ��� ����.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 ����� ���� �����</w:t>
      </w:r>
      <w:r>
        <w:rPr/>
        <w:t>,  ������� �� ��� �����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 � ������ ����� � ���� �������� ������. ����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�� ��, ������, �����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 �����</w:t>
      </w:r>
      <w:r>
        <w:rPr/>
        <w:t>.  ���� ���, �������� ������, ��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 ����..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�����,  - ������ �������� �������. -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� ����� ������ ���������</w:t>
      </w:r>
      <w:r>
        <w:rPr/>
        <w:t>. ������� �� �� 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 ��  ���  ����  ����  </w:t>
      </w:r>
      <w:r>
        <w:rPr/>
        <w:t>-  ����� ���  ���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,  -  ������� �� ��������.  -  ����� ������� ����� ���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������.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- ���������� �������, �����������, - ����� ��, 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 �������� ���� ���������� ������������</w:t>
      </w:r>
      <w:r>
        <w:rPr/>
        <w:t>.  ��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 ������������� ��������� ����</w:t>
      </w:r>
      <w:r>
        <w:rPr/>
        <w:t>.  ���� �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</w:t>
      </w:r>
      <w:r>
        <w:rPr/>
        <w:t>- ����, ��� �����. ������� �����. �� ��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 ��-������-�� ���������,-  ������ ������. 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������� -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�����,  ��������,  - ���������� �����. �� ��-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 �  ������</w:t>
      </w:r>
      <w:r>
        <w:rPr/>
        <w:t>,  � ��� ����� ������. 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 ����� 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�������, ��-������-��... ��� ������ �������� 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...  ����� ����� � ����������, ��� �� ������ �����, 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� ���� �������, ��� 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 �� ������, - ������������ �����������. 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</w:t>
      </w:r>
      <w:r>
        <w:rPr/>
        <w:t>. � ������� � ���� �� 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,  -  ������ ��,  -  ��� ������� ��� ������ 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�������,  �  ��� ��  ������ ��� ��������.  �� 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 ��� �������,  ��� ������ �������. 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  ���� � �� �� ������ ���� �������,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 ������ ����� ��������� ������� � ����� 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,  ���� ������ ��� �� ����� ������...  �  � 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</w:t>
      </w:r>
      <w:r>
        <w:rPr/>
        <w:t>,  ������� ����� �� ��� �������, � ��������, �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</w:t>
      </w:r>
      <w:r>
        <w:rPr/>
        <w:t>-�� �� ������...  �������,  �� ������� � ��������� ����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 ������ ������ ����</w:t>
      </w:r>
      <w:r>
        <w:rPr/>
        <w:t>?  � ��� ���� �����...  ����.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. ����� �������, ��� �������� ���� ����� �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 ���������� �������</w:t>
      </w:r>
      <w:r>
        <w:rPr/>
        <w:t>, ������� ������ ����� �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</w:t>
      </w:r>
      <w:r>
        <w:rPr/>
        <w:t>, ����� �� ����� ���� � ������ � ��� ������,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 ���������� � ������� ����� 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������,  ��-������-��. ����� ����, �� ������� 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������ ������ ��� ����� � ���� 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,  ����������� ����� ���  ���������,  ������ 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�  ����  �  ������  ���������� �  ��-�� 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 ������ ������ ���, ������, �������� �� ���� 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���������� ��  ������</w:t>
      </w:r>
      <w:r>
        <w:rPr/>
        <w:t>.  ������ ������ ������� ���,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,  �� ������� �� ���� � ������ ������...  �� ��� ��� -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�� ������ ��-���������� �������, ��������� � ���� -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�  ����� ������������.  �  ��������� ��,  �����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 ��  ��������� ��  ��� �����,  ��  ����!  ����,  ��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</w:t>
      </w:r>
      <w:r>
        <w:rPr/>
        <w:t>, �����, ��������, ����, �� ����, �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 �� ������ 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</w:t>
      </w:r>
      <w:r>
        <w:rPr/>
        <w:t>, ����� 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 ��� ������ ��  ��� </w:t>
      </w:r>
      <w:r>
        <w:rPr/>
        <w:t>-  ��  ����� ������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�� ����  ���������� ������</w:t>
      </w:r>
      <w:r>
        <w:rPr/>
        <w:t>.  ��  �����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 �����</w:t>
      </w:r>
      <w:r>
        <w:rPr/>
        <w:t>,  ��� �������,  ������ ������ 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? ��� ���� ���?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������� �  ����  ����  �������� �  ��   ���</w:t>
      </w:r>
      <w:r>
        <w:rPr/>
        <w:t>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� �� ����...  �������.  �� ��� �  ����� ��������,  �����?  -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 �������� � �����������:  -  ��� � ����,  ����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 ������ �  �����</w:t>
      </w:r>
      <w:r>
        <w:rPr/>
        <w:t>,  ��� ������� �  ������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</w:t>
      </w:r>
      <w:r>
        <w:rPr/>
        <w:t>. �� ����� 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 ���� ����� ������ � ���� ���� � �� 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�  �����</w:t>
      </w:r>
      <w:r>
        <w:rPr/>
        <w:t>,  ���������� ������ �������� 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 �����</w:t>
      </w:r>
      <w:r>
        <w:rPr/>
        <w:t>,  ������� ������ �������� ���������� �����,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, ����� ��������... ������ �����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,  ��� ��, ����� ��� ������? ��� ��, ��� ��� �����, 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 �� ��� </w:t>
      </w:r>
      <w:r>
        <w:rPr/>
        <w:t>- ��� 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  ���  ������ ������ �  ����  ����,  �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 ��� ��� ����</w:t>
      </w:r>
      <w:r>
        <w:rPr/>
        <w:t>,  ������,  �  ���� �  �  ���� 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, � �� ����� �� ������ �����. � � �� ��� �� �����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! � ���� � �� �� ��� �� ������,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 �� ����,  ��� ������ �������� ���. 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 </w:t>
      </w:r>
      <w:r>
        <w:rPr/>
        <w:t>- ������ � ������. � 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�,  -  �������� ������ � ����.  � ������ -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 �� ���</w:t>
      </w:r>
      <w:r>
        <w:rPr/>
        <w:t>,  ����� ����� �������� ����� �������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</w:t>
      </w:r>
      <w:r>
        <w:rPr/>
        <w:t>: - �������������, ��� ��, ��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 ��  ���� ��������</w:t>
      </w:r>
      <w:r>
        <w:rPr/>
        <w:t>.  ������� �������� 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. ���� ������ �, ������� ����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����</w:t>
      </w:r>
      <w:r>
        <w:rPr/>
        <w:t>,  ��� ����� �����,  ����������� ����� �� 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 ������� �� ���, ������...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������ ����� 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  �  ����  ����������,  -  �������  �������  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 ���������� �����</w:t>
      </w:r>
      <w:r>
        <w:rPr/>
        <w:t>.  � �������:  -  �� ���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� 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� �� ����� �����</w:t>
      </w:r>
      <w:r>
        <w:rPr/>
        <w:t>, ����� ��������, �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...  ���������-��?  - �������� ������� �����. 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  �������� �����  ��  �������� �����</w:t>
      </w:r>
      <w:r>
        <w:rPr/>
        <w:t>,  ������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  �������� ���� ��� ���� ��  �����.  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 ���</w:t>
      </w:r>
      <w:r>
        <w:rPr/>
        <w:t>,  ���� ����.  � 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 �������</w:t>
      </w:r>
      <w:r>
        <w:rPr/>
        <w:t>, � ���� �������� �����-����� 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��� ������ �� ���,  ����� ����� ����� �����,  ��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����� ���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��</w:t>
      </w:r>
      <w:r>
        <w:rPr/>
        <w:t>,  ���� �� ����������, �� ���-�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 ��: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��,  �� ������ �����... ��� ���������� 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 ��������</w:t>
      </w:r>
      <w:r>
        <w:rPr/>
        <w:t>,  �  �������� ����� ��� �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 ���������, ����������, ��������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�� ����� ���������, � ��� 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  �����  ����  ��������</w:t>
      </w:r>
      <w:r>
        <w:rPr/>
        <w:t>.  �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������� �� �����.  � ��������� ��������,  ������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�������</w:t>
      </w:r>
      <w:r>
        <w:rPr/>
        <w:t>.  ������� ������������ ���� ����,  ��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, ��� � ��� ������. ����� ����� ������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- �����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�</w:t>
      </w:r>
      <w:r>
        <w:rPr/>
        <w:t>. ����-������������ ���� � ���. ���,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,-  ��������� ���.  �  �������,  ��� � ��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</w:t>
      </w:r>
      <w:r>
        <w:rPr/>
        <w:t>,  �  ������ ������ �  ������� �����. 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 ����</w:t>
      </w:r>
      <w:r>
        <w:rPr/>
        <w:t>... � ������ �� �����. ������ 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,  ���  ����� ����,  �  ��������� 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 ���� ����������� ����� ���������,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�, - ������� �� ���� �� ������. - ���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 ����� ��������� ��  ����</w:t>
      </w:r>
      <w:r>
        <w:rPr/>
        <w:t>.  ����� ��������� �����;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 �������� ������</w:t>
      </w:r>
      <w:r>
        <w:rPr/>
        <w:t>,  �� �� ����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��� ��  ����  �  ����� ��������� ��������. 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���,  ����������� ��������� ��� ������� ������,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 ���� ������� ������� �� �� ������� �����, 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 ��������� ������� ������ �  � �������,  ������� ����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, ����� ��������� �� � �������, �������, �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 ������ � �������</w:t>
      </w:r>
      <w:r>
        <w:rPr/>
        <w:t>,  � ������ �����.  �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 �����</w:t>
      </w:r>
      <w:r>
        <w:rPr/>
        <w:t>.  � � �����,  � ���������� ������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  ������� ������� ������ ������</w:t>
      </w:r>
      <w:r>
        <w:rPr/>
        <w:t>,  �  ������ �������,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 �������  ������������ �����  �������� ������</w:t>
      </w:r>
      <w:r>
        <w:rPr/>
        <w:t>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 ����� �� �������� �� ��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 ������� ������ � ���� �� ����</w:t>
      </w:r>
      <w:r>
        <w:rPr/>
        <w:t>. 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 ����� ��</w:t>
      </w:r>
      <w:r>
        <w:rPr/>
        <w:t>, ��� ������� ����������� �����, 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 ��  ����� ���...  �  �������� �  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  ��� � �������� ���� ��������,  ���������, 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 ��</w:t>
      </w:r>
      <w:r>
        <w:rPr/>
        <w:t>,  ������,  ������� ������,  ������� ����,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  ���� ��  ���� ����� ����������</w:t>
      </w:r>
      <w:r>
        <w:rPr/>
        <w:t>.  �����������. 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����,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��� �� ���� �  ����</w:t>
      </w:r>
      <w:r>
        <w:rPr/>
        <w:t>,  ����� ������ ������� ��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! ������ �������, � ������ - �������... ����, ������, �������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 �� � �����</w:t>
      </w:r>
      <w:r>
        <w:rPr/>
        <w:t>,  �� �� ����?  �����,  ����? ��� ��� ����?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, � ��� ����� �� �����, � ����. �� - ��� ��������, 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 ������ ����� ������ �� ����� - ����... � ���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 � ���� � ���� ��������</w:t>
      </w:r>
      <w:r>
        <w:rPr/>
        <w:t>,  ��� �� ����. 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 ����� ��  ������� ������������ ��  ����� �����.  �� ����� 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 ���� ����� ����������</w:t>
      </w:r>
      <w:r>
        <w:rPr/>
        <w:t>, ����, ��������... ��������..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</w:t>
      </w:r>
      <w:r>
        <w:rPr/>
        <w:t>, ��� ��������� � ���� ���� ���� 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  ��...  ���������  �����  ��  �,  �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 ������� ���� ������ </w:t>
      </w:r>
      <w:r>
        <w:rPr/>
        <w:t>- � ����� 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.  �����,  ����� ������� �� ��� ������ ���������� ����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�����,  � ������� ��� �����.  � �������� ��,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 �� �������� �������� ����,  ������������ ����� -  �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 ��������� �� �������������</w:t>
      </w:r>
      <w:r>
        <w:rPr/>
        <w:t>,  -  �  �  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 ������� �������� ����</w:t>
      </w:r>
      <w:r>
        <w:rPr/>
        <w:t>,  � ������� ������ ������. 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��</w:t>
      </w:r>
      <w:r>
        <w:rPr/>
        <w:t>, �� 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- � ����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 ����</w:t>
      </w:r>
      <w:r>
        <w:rPr/>
        <w:t>, ����� ���� �������� � �����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�����, ���������� - �����... ������������, �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 ����,  ����, ������ ����� � ����� ������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, ����� ��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,  -  �������� ������ ����.  - ������  �� 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  ������ ��� ����� ������ �  ������ �����</w:t>
      </w:r>
      <w:r>
        <w:rPr/>
        <w:t>.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 �������� ���-�� ������ � ������. �� �������� �� 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 ��������� � ���� ����� � ����; � �� ��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 ��������� ��� ������</w:t>
      </w:r>
      <w:r>
        <w:rPr/>
        <w:t>, ����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� ��� ���</w:t>
      </w:r>
      <w:r>
        <w:rPr/>
        <w:t>,  � ������ ����������� -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� �������� ������������ �����:  �  ��� �����,  � 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 ����  ��������</w:t>
      </w:r>
      <w:r>
        <w:rPr/>
        <w:t>,  �  ���  ������ ���������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  ����� ����� ������������� ����� ���� ����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 �����, ��� ��� ������ ���������� ����,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 ������� 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 ���������� ������</w:t>
      </w:r>
      <w:r>
        <w:rPr/>
        <w:t>.  � ����� ��������� �������� 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 ���  �  �  ���  ��  ���� �������� ��������� �����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��� �������,  ��� ����������� �������...  �  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 ������� ������</w:t>
      </w:r>
      <w:r>
        <w:rPr/>
        <w:t>,  � ������, �� ������ 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 �����, � ���� �� ��� ���� ���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  ����</w:t>
      </w:r>
      <w:r>
        <w:rPr/>
        <w:t>,  �������� ��������� �����.  ������ 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  ����� ������ ���  ��  ����  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 �������� ��</w:t>
      </w:r>
      <w:r>
        <w:rPr/>
        <w:t>-�������� �������. 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 ������ ���� ������� ����� ���������</w:t>
      </w:r>
      <w:r>
        <w:rPr/>
        <w:t>.  �������� �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</w:t>
      </w:r>
      <w:r>
        <w:rPr/>
        <w:t>, ���������� � ���� � ����� �����.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 ���� �����</w:t>
      </w:r>
      <w:r>
        <w:rPr/>
        <w:t>, ����� ������ ����������� � ��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 �����,  ���� ��������� ����-�� � �������, 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</w:t>
      </w:r>
      <w:r>
        <w:rPr/>
        <w:t>,  �������,  ��� ������,  �� ������� ������� ����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</w:t>
      </w:r>
      <w:r>
        <w:rPr/>
        <w:t>. � ����, � �����, ������������,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 ���� ���� �������� �� �������� ����� 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- �� ���: ��� ����� ��������� ���� ��� ����� ��, ��� �����..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 ����</w:t>
      </w:r>
      <w:r>
        <w:rPr/>
        <w:t>,  �  �� ������� �� ����� � ����� ��������� ���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, ��� �� ���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��� ��� ����� �������,  -  ������ ������� ������ 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���� ����������� ������������ ����,  ����������,  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</w:t>
      </w:r>
      <w:r>
        <w:rPr/>
        <w:t>.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</w:t>
      </w:r>
      <w:r>
        <w:rPr/>
        <w:t>,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- ���������. ��������� ��� ����... 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���� �� ������ ��������� ������ </w:t>
      </w:r>
      <w:r>
        <w:rPr/>
        <w:t>-  �����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</w:t>
      </w:r>
      <w:r>
        <w:rPr/>
        <w:t>:  ������ ����� ����� ���  ������� ����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  ���</w:t>
      </w:r>
      <w:r>
        <w:rPr/>
        <w:t>,  ����������,  ��������� ������� �����..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 �� ����, ��������� ����� ����. ������� �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��</w:t>
      </w:r>
      <w:r>
        <w:rPr/>
        <w:t>, ����� ���� � ������� ��� 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 ��������, ������, �������, ������... �� ������ �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  ��������� ������</w:t>
      </w:r>
      <w:r>
        <w:rPr/>
        <w:t>,  ���������� ��  ���� �� 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</w:t>
      </w:r>
      <w:r>
        <w:rPr/>
        <w:t>,  ��  �������  �������� ��������.  ��  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 ������</w:t>
      </w:r>
      <w:r>
        <w:rPr/>
        <w:t>...  ���������� ����� -  ��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��� �������� �������� ������� ������� �� ������ ������� 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- ������� �� ���� �� �������� ����������� ������.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����, � ���� �� ������. ��� ������, ������ ���� 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</w:t>
      </w:r>
      <w:r>
        <w:rPr/>
        <w:t>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  ��,  ����,  -  �������� ������.  �  ��-���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- 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 ������� ��� �� �������</w:t>
      </w:r>
      <w:r>
        <w:rPr/>
        <w:t>,  �  ����� ��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,  ��������� ���,  ������� �� ���� ����������. ��� 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,  -  ���������� �����.  -  ���� �� ���������,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�� �� � ���. �� ���� �� �� ������ ��������. 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,  �����,  �� ��� ����,  - ������ �������� ������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,  � ����,  �� �����,  �������,  �� � �������� ���� ������?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 � ����, - ��� 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 ���� ���� �� �������� ���</w:t>
      </w:r>
      <w:r>
        <w:rPr/>
        <w:t>...  ��-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 ��� ��������� ���</w:t>
      </w:r>
      <w:r>
        <w:rPr/>
        <w:t>:  � �������� �����,  � ��� 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</w:t>
      </w:r>
      <w:r>
        <w:rPr/>
        <w:t>...  � �� �� ����� ��������� ���� - 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 ������</w:t>
      </w:r>
      <w:r>
        <w:rPr/>
        <w:t>, ������� �� �������� ����,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 �������� �� ������ �� ����</w:t>
      </w:r>
      <w:r>
        <w:rPr/>
        <w:t>.  �  ������,  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</w:t>
      </w:r>
      <w:r>
        <w:rPr/>
        <w:t>- ������ ������� � ������ � ���������.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� �  ���?  -  ������ ��  ���,  ���������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 ����� ��������� �  �����</w:t>
      </w:r>
      <w:r>
        <w:rPr/>
        <w:t>.  �� �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 ����� ��,  ��  ��  ���������� �� ������� 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 �  ��  ��  ����</w:t>
      </w:r>
      <w:r>
        <w:rPr/>
        <w:t>,  ����� ��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 � �������� �� ������� �� ����. ���� ����: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 �����</w:t>
      </w:r>
      <w:r>
        <w:rPr/>
        <w:t>,  ��  ��������,  ��  ����� ���� �������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� ������� ������ � ��������� �������, 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����, ��� ���, 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�</w:t>
      </w:r>
      <w:r>
        <w:rPr/>
        <w:t>, ��������. ������ � �������... �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 ��� ���� �����,  ��������� ���.  ����������� 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 �������</w:t>
      </w:r>
      <w:r>
        <w:rPr/>
        <w:t>, 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���� ����� ��� ��������</w:t>
      </w:r>
      <w:r>
        <w:rPr/>
        <w:t>. ��������� 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 �������� �� �����</w:t>
      </w:r>
      <w:r>
        <w:rPr/>
        <w:t>: �� ��������. ���������� 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� ����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 ��</w:t>
      </w:r>
      <w:r>
        <w:rPr/>
        <w:t>.  ������ ������ �� ����� �� ��� 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��,  ����� ��� ���������,  -  ������ �����.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 ������� ����� ������� ����: - ������, �����.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� � 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.  ��  ��  ����������� �  ��-�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ϸ� ���������, - ������ �������, ������ ���� ������ ��� ���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, ���, ���������,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, �������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 ��� ��������?  -  ������� �� ������.  -  � 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,  ��� ���,  ����,  ����� �����,  ����� ������ �����.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���� ����� ���  �����</w:t>
      </w:r>
      <w:r>
        <w:rPr/>
        <w:t>,  ��������� �  �����.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 ������ ��� ��� �����, ��� �����, � �����-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����������, ����� ������ ������� �������. 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�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</w:t>
      </w:r>
      <w:r>
        <w:rPr/>
        <w:t>.  ������ ������������ �  ������� ��� �� ������: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 ����� � ��������� �������</w:t>
      </w:r>
      <w:r>
        <w:rPr/>
        <w:t>.  �����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�� ���������� ����... ����� �������� ��-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 ����� ��������� ��������� �����</w:t>
      </w:r>
      <w:r>
        <w:rPr/>
        <w:t>.  �� ���� �� 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</w:t>
      </w:r>
      <w:r>
        <w:rPr/>
        <w:t>. �� �� ����� ���� �� ������. � �� ��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��� ������</w:t>
      </w:r>
      <w:r>
        <w:rPr/>
        <w:t>,  �  ���� ����� ����� ��� ����. 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 ����������� �� ���� ������� ������ 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�� ����  �������� ��  ����.  ������� ������� ��  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���� ���������, ��� ���������. � 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</w:t>
      </w:r>
      <w:r>
        <w:rPr/>
        <w:t>, ���������� � �����������: � ���, � ���, � �� 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</w:t>
      </w:r>
      <w:r>
        <w:rPr/>
        <w:t>,  ���  ��  ���  ���  �����  ����� �  ��������� 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-�� ����� ������� � ��� �����, 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</w:t>
      </w:r>
      <w:r>
        <w:rPr/>
        <w:t>,  ��  �  ���� ���� ���� ������ ����� 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�����, � ��������� ����� ���� ������ � ��������,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�� ���</w:t>
      </w:r>
      <w:r>
        <w:rPr/>
        <w:t>.  �� ���� �� �������� ������� �������� 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</w:t>
      </w:r>
      <w:r>
        <w:rPr/>
        <w:t>,  ������� � ��� ������� ������.  � 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 ������� � ��������� �������, � 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</w:t>
      </w:r>
      <w:r>
        <w:rPr/>
        <w:t>, �������� � �������� �������. ��� �� ����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��  ������� �  ������ ��  ��.  ������ ��������� 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 �  ���� ���������,  ��� �� ��� �� �������,  � 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 ������ ��</w:t>
      </w:r>
      <w:r>
        <w:rPr/>
        <w:t>...  ������ ��... �, ���� ������� � �����,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</w:t>
      </w:r>
      <w:r>
        <w:rPr/>
        <w:t>... �����, ����� �������, �� ��� �� 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��������,  �������� ����� ������� ���!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,  ��, ����������, ���� �� ������ ���� ��������.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��� ����� ����,  ������ �������� -  �����, ��� 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 �� �������� ��������� 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� �������</w:t>
      </w:r>
      <w:r>
        <w:rPr/>
        <w:t>,  ����������� ������������ �� 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,  ���������!  ���� ��  ������� �  ����� ���������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 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 ��� ������, ��� ����� ��� ������ ������� ��-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 �� ������</w:t>
      </w:r>
      <w:r>
        <w:rPr/>
        <w:t>, ������� �� ����� �����. ���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-������ ��-��������.  ��-�� ����� ������! ���,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��� 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���� ��  ���� �����</w:t>
      </w:r>
      <w:r>
        <w:rPr/>
        <w:t>.  �  ����� ��  ������� 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</w:t>
      </w:r>
      <w:r>
        <w:rPr/>
        <w:t>-��  ��  ����  ��  ������  �������  ������� ��-��  �����!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 </w:t>
      </w:r>
      <w:r>
        <w:rPr/>
        <w:t>- ������ ���������� 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� ������� ����� �  ����</w:t>
      </w:r>
      <w:r>
        <w:rPr/>
        <w:t>.  ������ ���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  ���  �������� �����  �����  �����</w:t>
      </w:r>
      <w:r>
        <w:rPr/>
        <w:t>,  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,  ���� ��,  ��,  ������ ���� � ��������� ����� 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-  �������� ���  ��������.  -  ������  ��,  ���  ���?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� �� ����</w:t>
      </w:r>
      <w:r>
        <w:rPr/>
        <w:t>, ��������� ���� � ������, �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 ������ ���� �������</w:t>
      </w:r>
      <w:r>
        <w:rPr/>
        <w:t>,  ��� �� ����� �� � �����,  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�� 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��������  ������  �����  ����������  ��   ���������</w:t>
      </w:r>
      <w:r>
        <w:rPr/>
        <w:t>: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 ���</w:t>
      </w:r>
      <w:r>
        <w:rPr/>
        <w:t>,   ������  �  ��������  �����  ��������-���..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�����  ��  �����.   �������,  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.  ������-����� ����� �� ����� � �������� ������.  �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,  ���������� �� ����� ������, ������� �� ������� 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  ����  ��������� ������</w:t>
      </w:r>
      <w:r>
        <w:rPr/>
        <w:t>,  �������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� �� ������</w:t>
      </w:r>
      <w:r>
        <w:rPr/>
        <w:t>. ���������� �� ����� -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 ��...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</w:t>
      </w:r>
      <w:r>
        <w:rPr/>
        <w:t>.  � �����,  ������ �������� �������� �������,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,  ���  ��������,  ������  �������  ����,  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 ����������,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���</w:t>
      </w:r>
      <w:r>
        <w:rPr/>
        <w:t>, ��������� �� ���������, ���������� ���, -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 ������ ����,  ������� ���������� ��������.  ����-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�����</w:t>
      </w:r>
      <w:r>
        <w:rPr/>
        <w:t>,   �������  ��   ������,   ��-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 ��������� ���. � �������� 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 � ������� ��������� 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 �������... �� �� ������� �� ��� ����������..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 �������, - ������� ����������� ��������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 ����������� �  ���</w:t>
      </w:r>
      <w:r>
        <w:rPr/>
        <w:t>,  ��� ��  ������,  �������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,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  �� ������� ���� �����...  � ������� �����...  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.. ������� ��� ����� �������. ����� �, ��� ��� ��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..  �  ��  ���� ��������� ��  ��� �����...  ���� 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 �� ����� ��������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�?   -   ��������  �����������,  �������  - 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 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-  ������� ��,  �  ���� �  �������� ���� �����:  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. - � ������ ������. � ���� ����� �� ������. �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</w:t>
      </w:r>
      <w:r>
        <w:rPr/>
        <w:t>.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 �� ������,  �� �����,  -  ��������� ����.  -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  ������,  ����� ����, ������ �������... ���� �����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 ����������� ������... �� ������� 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, - ������� ����������� ����. -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 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���... � ������� ������... �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  � ��� �����, ��� � ��� ������� �� ����� ������ 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</w:t>
      </w:r>
      <w:r>
        <w:rPr/>
        <w:t>, ��� �� ������. 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! - �������� ����� ������ �������� �����.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 ������� ���� ����</w:t>
      </w:r>
      <w:r>
        <w:rPr/>
        <w:t>.  �������� 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�  ������  ����</w:t>
      </w:r>
      <w:r>
        <w:rPr/>
        <w:t>-���������� ������  �����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��������� ��������� �����,  ��������� ������ 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 ���� ������ ���������� ���� ��������� 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������ ��  �  ����  ������� ������,  ��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, ��������� ����, ���� ���� ��������,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����, �������? - ������� ������ � ������.- �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 ���</w:t>
      </w:r>
      <w:r>
        <w:rPr/>
        <w:t>, � ������ ����� ��������,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</w:t>
      </w:r>
      <w:r>
        <w:rPr/>
        <w:t>.  �����,  ������� � ���� � ������ �������...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 ������ ����,  -  ��������� �����������.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 �����? - �� ��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, ������, ��������: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 ������ ���,  ����������,-  �������� ���  ��� 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- ����� ��� ����� ��������, ��� ���� �����.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������ ����</w:t>
      </w:r>
      <w:r>
        <w:rPr/>
        <w:t>,  ����������,  �  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��� ����� ����������, ��� ��� ���� �����, ������� 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 ������</w:t>
      </w:r>
      <w:r>
        <w:rPr/>
        <w:t>.  ��� ���� ��� ��� ������ ��������, 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� �������� </w:t>
      </w:r>
      <w:r>
        <w:rPr/>
        <w:t>-  ��  ����� ������-�� ��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,  ������?  -  ������� �� ��������. - � ������ ���������?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  ������ ��������</w:t>
      </w:r>
      <w:r>
        <w:rPr/>
        <w:t>,  �����?  ����� ������������� 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...  ����, - ������� �� �� ����� ��� ������, 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-  ��,  ����, ���������� ���� ������� ���� �������, �� ����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..  ������ ���� � ������� ������,  � ���� ������.  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 �� ���� ������</w:t>
      </w:r>
      <w:r>
        <w:rPr/>
        <w:t>,  ����� �����.  ���� ��,  ��� �: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 ����</w:t>
      </w:r>
      <w:r>
        <w:rPr/>
        <w:t>,  ������,  ��� ������ �� ����� ������, 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</w:t>
      </w:r>
      <w:r>
        <w:rPr/>
        <w:t>.  �������� ���� ����� �� ������ ����� �����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 �� �� ���������...  ����������� �  �����,  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 ��� ������ �����, ������ �� ������.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  ������������� ������</w:t>
      </w:r>
      <w:r>
        <w:rPr/>
        <w:t>,  �������� ������� ��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</w:t>
      </w:r>
      <w:r>
        <w:rPr/>
        <w:t>,  ������ ��  �����.  �������� �������� �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- ������ �� � ����������� �����. �������� ������,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 ��� ������ ���� ������ �� ���� ��������� ��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��� �� ����� ���� ��� ���������</w:t>
      </w:r>
      <w:r>
        <w:rPr/>
        <w:t>...  � -  � 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..  �  ������-������ ������-������ ������� ���,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�� ����</w:t>
      </w:r>
      <w:r>
        <w:rPr/>
        <w:t>,  ���  ���  ��  �����,  ����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  ������� ���  ��  ���.  ������  ������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 �������� ������ � �������� ���</w:t>
      </w:r>
      <w:r>
        <w:rPr/>
        <w:t>. 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��� �����, �������� ���������� �� ������ ����.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  �������</w:t>
      </w:r>
      <w:r>
        <w:rPr/>
        <w:t>.  ���� ��� ������� ��������� ��  ����-� 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 ��</w:t>
      </w:r>
      <w:r>
        <w:rPr/>
        <w:t>.  ����� ���� �� ������ � 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 ������, ������ ��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</w:t>
      </w:r>
      <w:r>
        <w:rPr/>
        <w:t>, ��� �� ����. � ������� �������,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</w:t>
      </w:r>
      <w:r>
        <w:rPr/>
        <w:t>. ���� �� ����� 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�,  -  �������� ��,  ��� ������, ��������,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 �� ����, � ������� �� ���� ���� �������� ��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��� ����� ���������.  ���� ��������,  ��� ��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���...  ������ ������� � ������, ����������� �� ���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���  ��������,  -  ������  ������� �������,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 -  ������� �� ���� �����...  ����� ����� �� �����,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!  ���� ��...  �� ��� ����, �������... ���� ��, �����,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 � �� �� ��������. ���� �� �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��� -  � ������ �������� �����.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.  ����� ����� ������ �� ������.  �� ��� � ��� ���� 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 �����</w:t>
      </w:r>
      <w:r>
        <w:rPr/>
        <w:t>, ������� ����� ��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!  -  �������� �������.  -  ������!  � ������� 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������</w:t>
      </w:r>
      <w:r>
        <w:rPr/>
        <w:t>,  ������  ����-���  �������������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 ��� �� ����:  ����,  �����,  �����,  � 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 �����</w:t>
      </w:r>
      <w:r>
        <w:rPr/>
        <w:t>,  ��������� ���������� ��  �����  ������ 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������� �����, � �������, ������ �������� 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���,  ���,  -  ������  �������.  ����  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������</w:t>
      </w:r>
      <w:r>
        <w:rPr/>
        <w:t>,   �������  ����������  �������.  �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</w:t>
      </w:r>
      <w:r>
        <w:rPr/>
        <w:t>, � ������� �����, ���� 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</w:t>
      </w:r>
      <w:r>
        <w:rPr/>
        <w:t>.  ��� ���������� ��-�� �������.  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, �� ������. �� ���� �� 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  ����� ����� ����  ��  ��������</w:t>
      </w:r>
      <w:r>
        <w:rPr/>
        <w:t>.  ��  ����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 -  �����-�� ��� ������� �� �������� �����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 �����,  �  �����  ���������  ���,  ��  �  ������  ���  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 � ����� �����</w:t>
      </w:r>
      <w:r>
        <w:rPr/>
        <w:t>,  ��� � ������ ������ �� ����������,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</w:t>
      </w:r>
      <w:r>
        <w:rPr/>
        <w:t>. � � ������ ���� ������ �� �� ��������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������ � ������������... ���� �����. ���-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...  ����,  ������� �� ����, ������ ��� �����.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���-�� �������� ��������� � ���������, �����. ��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</w:t>
      </w:r>
      <w:r>
        <w:rPr/>
        <w:t>... ���� ��������� ������� ������ 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</w:t>
      </w:r>
      <w:r>
        <w:rPr/>
        <w:t>.  ����������� ����  ����������� ���������.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�  ���� ������.  �����,  ��������� �����,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 ��������� ������.  �� ��������������,  �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.  ��������� ��� ������ �����,  �������,  ���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�� ���� ����� �� �  ��.  ������ ������ ����, 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</w:t>
      </w:r>
      <w:r>
        <w:rPr/>
        <w:t>,  �������,  ���� ��  ����� ������� ��  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</w:t>
      </w:r>
      <w:r>
        <w:rPr/>
        <w:t>...  ���,  ������,  �  ��������� �� 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 ���� ����������� ��</w:t>
      </w:r>
      <w:r>
        <w:rPr/>
        <w:t>,  ��� ����, ��� �������. � ��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  �  ������  ��</w:t>
      </w:r>
      <w:r>
        <w:rPr/>
        <w:t>,  �������� ������������� �����,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 �  ������</w:t>
      </w:r>
      <w:r>
        <w:rPr/>
        <w:t>.  �  ������ ��  ��� �������� ��� ��� 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 �����, �������� �������. ����� � ���������� 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 �� ������,  ��������. ������ ���������� ����, �� ������,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 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  ���  ���  ����?   -  ��������  ������  �����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.  ����  ������  ������  �������,  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? - ������ ����� ������.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 ��� ������� �������,  �� �  ������ �� ����.  � 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���� ������ �  ��������,  �� �  ����� ������ 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 �  ����</w:t>
      </w:r>
      <w:r>
        <w:rPr/>
        <w:t>...  ���  ��� ��� ���� ����� ����...  �  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</w:t>
      </w:r>
      <w:r>
        <w:rPr/>
        <w:t>,  ��� ������� �� �����,  �� ��� ������ �����.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 �������</w:t>
      </w:r>
      <w:r>
        <w:rPr/>
        <w:t>:  ������ ������ ��-����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�� �  ��</w:t>
      </w:r>
      <w:r>
        <w:rPr/>
        <w:t>-��  ��,  ��  ��  ������.  �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� ���� ������,  � ��, � �������� ����� � ��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</w:t>
      </w:r>
      <w:r>
        <w:rPr/>
        <w:t>.  �����,  ����������� �����,  ���������,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 �������,  � �� ����� ������ ���������� �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� ������ ������ �� ������ - � 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, ����� �� 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���</w:t>
      </w:r>
      <w:r>
        <w:rPr/>
        <w:t>,   �������  ��  ������  ����  �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</w:t>
      </w:r>
      <w:r>
        <w:rPr/>
        <w:t>.  ���������� � ���������� ������ � ���,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 ������ ����� ��������� ��������, ����� 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 ����</w:t>
      </w:r>
      <w:r>
        <w:rPr/>
        <w:t>...  ������ ���� ���� � �����, � ����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 ���</w:t>
      </w:r>
      <w:r>
        <w:rPr/>
        <w:t>,  ��� ���� ��� ��� � ������,  � ������ 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 ������ � ���� �� �������� ���� ������� �� �����</w:t>
      </w:r>
      <w:r>
        <w:rPr/>
        <w:t>. 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 ����</w:t>
      </w:r>
      <w:r>
        <w:rPr/>
        <w:t>.  ���������� �������� �  ��  �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������ �������  ��������,  -  ������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 � ������ ��� ��� �����, � ��� �������� 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, ������� �����, � ��� �� ��������, 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 ���� �������,  -  ��������� ����. - �������� 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!  ���� �����,  ��� ������ ��  �� ������ ����,  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, ����� 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</w:t>
      </w:r>
      <w:r>
        <w:rPr/>
        <w:t>, �� ��� ������ ������, ����� 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 ������,  ������!  -  ������ ���������� ����.  -  � 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! ���� ���������, � 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 �������,  �����...  -  � �������� � ����������:  -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 ����� ���,  ��  ����� ��������� �  ���� ����... 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 �������� ���������,  � �� � ���� ���������, 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 ��� ����� ��  �����,  �� ���� �  ���,  �� �����?  ��� 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 ���� ������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  ���� �� ������</w:t>
      </w:r>
      <w:r>
        <w:rPr/>
        <w:t>,  ������ ��� �� �����,  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 �����������</w:t>
      </w:r>
      <w:r>
        <w:rPr/>
        <w:t>.  ��������,  ����� ������� ������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 �� ������ ������ �� ����� -  �� �������� ���, �� 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 ��� ���-�� � ��� ������� ������ � ���, ��� ���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</w:t>
      </w:r>
      <w:r>
        <w:rPr/>
        <w:t>-�� �������� �� - ��� �� �������. ������ �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</w:t>
      </w:r>
      <w:r>
        <w:rPr/>
        <w:t>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  �������,  ������  ���!  -  ������ 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-  ����������,  ������� ����� �������.  �� ������,  �� �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, ��� 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 ��������</w:t>
      </w:r>
      <w:r>
        <w:rPr/>
        <w:t>.  �������� -  ���  ������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>,  ��� ������� ����. ������ - �����...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  ����� �������� �����</w:t>
      </w:r>
      <w:r>
        <w:rPr/>
        <w:t>,  ���  ���������� �� 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  ������ ���� �� �� ���� ������� ��������� ��������,  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,  ���! � ���� �� ��� ���, ����� �������... ���� �� 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 �� ��������� ��� �� �����!  ������ ������ 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..  ��� ��� ���...  � ����-���� � ��������, 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..  ���,  �� ��������,  �� ������� ����� ���� �� ������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 ���������� ��������, ���� �����, ������ � ���...-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,  ������� ������ ������,  �� ���� ��� �� ������ �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�����, ����� �����, - ���� �� ��������: - �� �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,  ���� ��  -  ��  ��� ������!  �  ��� ��,  ��� � 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 ���� �����,  �� ����� �� �� ���������!  ����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�����! ����� � ������, ����� � ���� ����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 ���� ��� �����, ���� ���, �������, ��� ���� ���������,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 ������</w:t>
      </w:r>
      <w:r>
        <w:rPr/>
        <w:t>:  ���������� �������  ����  �����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 �������� �������� ��������� ���  -  �  ������� 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 �  ���,  ��� ����� �� ��  ��� �����...  ��������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 �� ����,  � ����� ���� �� ��������� 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  ������������� ����</w:t>
      </w:r>
      <w:r>
        <w:rPr/>
        <w:t>,  ��  �������  �����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 ��� �������� �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�� </w:t>
      </w:r>
      <w:r>
        <w:rPr/>
        <w:t>-  ����� ����� �� ����,  ����� �������, 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  <w:t>,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 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</w:t>
      </w:r>
      <w:r>
        <w:rPr/>
        <w:t>, ������, ������� ���� ��������� ���. ������ 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� 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- �������� ���� � ����������. -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 ���  ��  �������� ����� �������</w:t>
      </w:r>
      <w:r>
        <w:rPr/>
        <w:t>:  ���  ������,  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 �����  ������� </w:t>
      </w:r>
      <w:r>
        <w:rPr/>
        <w:t>-  �  ���������� ������ -  ������� 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 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,  ���� ������,  -  �  ��������� ������ �� 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 ����� ������ ���  ������ ��������</w:t>
      </w:r>
      <w:r>
        <w:rPr/>
        <w:t>. 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</w:t>
      </w:r>
      <w:r>
        <w:rPr/>
        <w:t>,  ��-�������� ������ �� �  �  ����� ����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 �� ��������� � ����� �� ����� ���������,  �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���� �  �����</w:t>
      </w:r>
      <w:r>
        <w:rPr/>
        <w:t>...  �  �  ������ ������� 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��-�� �����! - �������� ������� �������.- ��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����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 ���</w:t>
      </w:r>
      <w:r>
        <w:rPr/>
        <w:t>. �� ��������� �������, �� ���� ���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  �������� ���  �����</w:t>
      </w:r>
      <w:r>
        <w:rPr/>
        <w:t>.  ����  ����������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 � ������ �� ������</w:t>
      </w:r>
      <w:r>
        <w:rPr/>
        <w:t>. ������ 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 �������� �� �� </w:t>
      </w:r>
      <w:r>
        <w:rPr/>
        <w:t>-  ��������� ������ � �������-�����..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 ���� ���� ����� � �����.  � ����� � ������� ���� �����, 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 �������� �����</w:t>
      </w:r>
      <w:r>
        <w:rPr/>
        <w:t>. ��������,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</w:t>
      </w:r>
      <w:r>
        <w:rPr/>
        <w:t>.  � ������,  �� �������,  ������� ����� ����.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 ��  �  �����  �  ������ -  ��  �����.  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������ ���������� ������ �� ����, 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�� ���  �  ������� �  ��� ��  ������ ���, 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.  ����  ������  ������  �������.  �  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 ��� �� �����,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</w:t>
      </w:r>
      <w:r>
        <w:rPr/>
        <w:t>,  ������� ��  ������,  ����������� ��  ������. 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����� ���� � �� �� ����� -  ��� � ������.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.  ���-���  ��������� �������� ����  ������ 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���� - ��� �� 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� ����� ����� �� ����� ������� ����,  � ������ -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������� ����</w:t>
      </w:r>
      <w:r>
        <w:rPr/>
        <w:t>.  ��� ���������� ��� �����.  �� ������ ��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</w:t>
      </w:r>
      <w:r>
        <w:rPr/>
        <w:t>, ��� 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 ����� �����</w:t>
      </w:r>
      <w:r>
        <w:rPr/>
        <w:t>,  �������� ����.  ���������.  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.  ���� ���� ���  �������,  �  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����</w:t>
      </w:r>
      <w:r>
        <w:rPr/>
        <w:t>,  �  �����.  ���� ��-�������� ������ ���  � 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 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 ���������</w:t>
      </w:r>
      <w:r>
        <w:rPr/>
        <w:t>,  ������ �����,  ����� ����� 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����������...  ��  ������ ���  ���,  ��� ���,  ���������,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 ����� ��  �  ����-�� ���...  �  ���� ����, 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����������</w:t>
      </w:r>
      <w:r>
        <w:rPr/>
        <w:t>, ��������, ���������� ������ ���������.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, ���� ��, ������� �� ����, ������ 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</w:t>
      </w:r>
      <w:r>
        <w:rPr/>
        <w:t>,  ����� ���-������ -  ��� ���� ������� ��  �� 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 ������</w:t>
      </w:r>
      <w:r>
        <w:rPr/>
        <w:t>.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�����!  -  ������� ��� ������. ������, ��������� -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-  ��������.  ��  ����� �����������,  ��� 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��� ����� ������ �  �� ����� ������ �������: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 ��  ��������� ������</w:t>
      </w:r>
      <w:r>
        <w:rPr/>
        <w:t>,  �������� ��.  �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</w:t>
      </w:r>
      <w:r>
        <w:rPr/>
        <w:t>.  �  �����  ��������� �  �����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������ ���� � ��������� ���</w:t>
      </w:r>
      <w:r>
        <w:rPr/>
        <w:t>. � �� ��� 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 �������, �� ����� ������ ������, ����� ���������� ����.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 �������� ��� �����</w:t>
      </w:r>
      <w:r>
        <w:rPr/>
        <w:t>, �� ���� - ��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 �������� ������</w:t>
      </w:r>
      <w:r>
        <w:rPr/>
        <w:t>, �� 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,  -  �������� ������ ��������.  - ������, �������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 ������������� �������</w:t>
      </w:r>
      <w:r>
        <w:rPr/>
        <w:t>: ��� ���� � 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����</w:t>
      </w:r>
      <w:r>
        <w:rPr/>
        <w:t>, ��� ������, 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  �������� ����</w:t>
      </w:r>
      <w:r>
        <w:rPr/>
        <w:t>.  ��  ����,  ���������� 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�� �����, ������, ���� �����,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 ������</w:t>
      </w:r>
      <w:r>
        <w:rPr/>
        <w:t>,  �����,  ���� ��  �����.  ������ ������ �� 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 � ��������� ��</w:t>
      </w:r>
      <w:r>
        <w:rPr/>
        <w:t>, 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- ������, - �� ����������, ���� ���. ����, 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���� ������� ���� �� �������� �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�� ������ ��������� ����� ���������� �������.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�</w:t>
      </w:r>
      <w:r>
        <w:rPr/>
        <w:t>,  �  �  ������ ��� ��  ����� �����������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 ����� ���� ������ 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 ������� ���� ������ �� ����������� �������� �����</w:t>
      </w:r>
      <w:r>
        <w:rPr/>
        <w:t>.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,  ����,  -  ������ � ������ ������.  - 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� ���� 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�</w:t>
      </w:r>
      <w:r>
        <w:rPr/>
        <w:t>,  ����� ���������� � �������� ���.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�� ��������� ������� ��������� �������. � ����-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.  ���� ����� ���� �������� � ����: ��,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,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 ����</w:t>
      </w:r>
      <w:r>
        <w:rPr/>
        <w:t>.  ������� �������� ��� �� �����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 ������</w:t>
      </w:r>
      <w:r>
        <w:rPr/>
        <w:t>,  �  ������� ����� ���������� ���  � 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� ����</w:t>
      </w:r>
      <w:r>
        <w:rPr/>
        <w:t>... ��������, ������� ��� � 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</w:t>
      </w:r>
      <w:r>
        <w:rPr/>
        <w:t>-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 �  ������ �  ������� ������ ��������� �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�� �����, ��������� 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  -  ���������� �� ��� ������ �������� �� �  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 � ����� �����</w:t>
      </w:r>
      <w:r>
        <w:rPr/>
        <w:t>,  �� �� ������. � ��... ��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 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 �� �����</w:t>
      </w:r>
      <w:r>
        <w:rPr/>
        <w:t>, ������� ���� ������ � ����� �� �������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 ������� ����� ��� ������� ����</w:t>
      </w:r>
      <w:r>
        <w:rPr/>
        <w:t>.  �  ����� ��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 ������,  ��� ����� �� ����� ����� ����� �� ���� �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</w:t>
      </w:r>
      <w:r>
        <w:rPr/>
        <w:t>. ����� ����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,  ����,  ������ � ����� ���������...  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� ����,  �� ������ �� ����,  �� ��������� ������.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 ��������� � ��� �������� �����.  ����� ����� 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 ������</w:t>
      </w:r>
      <w:r>
        <w:rPr/>
        <w:t>...  ������ �� ��,  ������,  � 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 � ��, �������� ������ �� ��� 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����� ����� �� ����� �� ����,  � ������ ��� ���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...  �� ���� ��������� ��,  ������,  ���� ���� ��������. 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� �  ������</w:t>
      </w:r>
      <w:r>
        <w:rPr/>
        <w:t>,  �  �������� -  �������.  ������ ���� 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  ������ ������ �  ������� ��� ��������</w:t>
      </w:r>
      <w:r>
        <w:rPr/>
        <w:t>. 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 �� ���, ���� ������� �����. 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��,  ���� ���.  �� ����� ���,  ��������, 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  ����� �������</w:t>
      </w:r>
      <w:r>
        <w:rPr/>
        <w:t>...  ��  ��  ������� ���  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��� ������� ������ -  ���� ����, ��� �� 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</w:t>
      </w:r>
      <w:r>
        <w:rPr/>
        <w:t>. � � ���-�� ���, ����, �� ����� ���� � 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, ���� �������� ����� ��� �� ������ 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 �����������</w:t>
      </w:r>
      <w:r>
        <w:rPr/>
        <w:t>. 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  ��  ����� ��� �  ����� ������ �������� ����.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  ���  ��� ��  �������� ����� ����� ����</w:t>
      </w:r>
      <w:r>
        <w:rPr/>
        <w:t>?  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..  �� ����,  ��� ����� ����� �� ����, � �� ���� - 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�������,  ������ ������,  � ��� �� �� ��� ��������.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 ����� �  ������</w:t>
      </w:r>
      <w:r>
        <w:rPr/>
        <w:t>.  �� ������:  �  ���� ��� ��� 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���  �����</w:t>
      </w:r>
      <w:r>
        <w:rPr/>
        <w:t>.  �  �����������:  ������ ����  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 � ������ �� �������</w:t>
      </w:r>
      <w:r>
        <w:rPr/>
        <w:t>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 ���� �����</w:t>
      </w:r>
      <w:r>
        <w:rPr/>
        <w:t>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, �����, ������ ����������, ����� ���� ��� ����� 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 ��-�� ���, ������...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. ������ ������������, ������ 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��� �� ������ ������� �  �����</w:t>
      </w:r>
      <w:r>
        <w:rPr/>
        <w:t>.  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 �������� � �������</w:t>
      </w:r>
      <w:r>
        <w:rPr/>
        <w:t>,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,  ������,  -  ����� ��������� ����.  - ��� 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 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</w:t>
      </w:r>
      <w:r>
        <w:rPr/>
        <w:t>,  �������  ������.  ������� ������  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, �� ������� ����� ��� ����. � �� ������ ���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 ��� -  ����,  ������ ����� ��� ��� ���������, 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 ��� ���� �������� � ������,  � �� ������� �� ����,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 � ��� ���� �����,  �� ������� �� ������ �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� ��� ���� ��� ����������� �������</w:t>
      </w:r>
      <w:r>
        <w:rPr/>
        <w:t>,  ��  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-���� �� �� ����� ������� �  �� �����-�� ������.  �� �� 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,  �����,  ������ ��� ���� -  ������ �� ���� � ������� 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 ����... ������ � ������... �� �������� ����, 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 �����, ����� ���������� ����� �������, -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�</w:t>
      </w:r>
      <w:r>
        <w:rPr/>
        <w:t>. ������ �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,  ��� ������ �����,  - ������ ������ �������. -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</w:t>
      </w:r>
      <w:r>
        <w:rPr/>
        <w:t>.  �����,  �������,  �� �� ��� ���� �������� ����, 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 ����� �����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����,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 </w:t>
      </w:r>
      <w:r>
        <w:rPr/>
        <w:t>-  �����������,  ������������-��������� 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  ������ ���</w:t>
      </w:r>
      <w:r>
        <w:rPr/>
        <w:t>.  ������� ����,  �  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��</w:t>
      </w:r>
      <w:r>
        <w:rPr/>
        <w:t>:  ��,  ���,  ��, �����, ���� �� 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��  ������  �������  ���������  ��  ���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� 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�� �  ��������� �  �����������</w:t>
      </w:r>
      <w:r>
        <w:rPr/>
        <w:t>,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,  ������,  �� ������ �� ��������� - 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</w:t>
      </w:r>
      <w:r>
        <w:rPr/>
        <w:t>,  �  ������ � ��� ����� ���������, 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 ��� ���� ������� ���� ���������� �  ������ 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</w:t>
      </w:r>
      <w:r>
        <w:rPr/>
        <w:t>,  ����  ������  �  ���������� �������  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� ����� ��� �������</w:t>
      </w:r>
      <w:r>
        <w:rPr/>
        <w:t>.  ��  ������ ��������� 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�����, - ��-��������� ������ �� ���, - �� ���-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  ������</w:t>
      </w:r>
      <w:r>
        <w:rPr/>
        <w:t>.  ������������ �  �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,  ��������� ������ ����, �������� ��� ������� 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� ����� � ��� ������ ���� � ����� ���,  �������� ���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����� ��� ����� ����� �� ��������� ����... ���� 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���� ��� ������������ �  ���� ���</w:t>
      </w:r>
      <w:r>
        <w:rPr/>
        <w:t>,  ��� ���� �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� ����</w:t>
      </w:r>
      <w:r>
        <w:rPr/>
        <w:t>.  � ��� ��� ��� �������� ����� 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 ��� ��� � ���� - �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  ��  �����������  �������</w:t>
      </w:r>
      <w:r>
        <w:rPr/>
        <w:t>,  ��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</w:t>
      </w:r>
      <w:r>
        <w:rPr/>
        <w:t>. ��� �� �� �������������! 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 �� ����</w:t>
      </w:r>
      <w:r>
        <w:rPr/>
        <w:t>.  ������ �� ��� ���������� �� ����� 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��������� ����� � �������� ������� ����. �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 ������.  �������� ��  ��������,  ��  ������� ����,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 �����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 ������ ��������� ��  ���� ���  �����</w:t>
      </w:r>
      <w:r>
        <w:rPr/>
        <w:t>, 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� �������������� ��������</w:t>
      </w:r>
      <w:r>
        <w:rPr/>
        <w:t>,  �  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  ������� �  ��������� ����� ������,  �� ������� �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��� �� ����� ����� � �����.  ��� ������� ��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</w:t>
      </w:r>
      <w:r>
        <w:rPr/>
        <w:t>-������ ������,  ���  ������ ����  �����  ���������� 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 ������ ������,  �  ��� ������ ������� ����� 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</w:t>
      </w:r>
      <w:r>
        <w:rPr/>
        <w:t>, �� ������. ���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 ������� �� ������ �  ���������</w:t>
      </w:r>
      <w:r>
        <w:rPr/>
        <w:t>,  �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.  ��  ����� �������,  ���  ����������� ���� 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</w:t>
      </w:r>
      <w:r>
        <w:rPr/>
        <w:t>. � ������ ��� �� 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 ���� ������</w:t>
      </w:r>
      <w:r>
        <w:rPr/>
        <w:t>,  ��� ��  ������ ����� 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������� �������� ����� ���.  �  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 �������� �  ������ �����</w:t>
      </w:r>
      <w:r>
        <w:rPr/>
        <w:t>.  �  ����� 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  �  ����</w:t>
      </w:r>
      <w:r>
        <w:rPr/>
        <w:t>,  ����� ���  ������ ����  ����������� � 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 ��  �  ������� ����  ����  ��  ���������� ��������,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���� �  ������ �  � ������� 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-  ������ ������ ������������ ��  ������ ���� �� ������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���</w:t>
      </w:r>
      <w:r>
        <w:rPr/>
        <w:t>!  ������� ������  ��������� ��  ����������. 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 � �������� ������� ��� ����,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 �����</w:t>
      </w:r>
      <w:r>
        <w:rPr/>
        <w:t>. ����� ����������� ����� � 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�� �������� ��������� ������</w:t>
      </w:r>
      <w:r>
        <w:rPr/>
        <w:t>.  ���-���� ���  ���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 ��  ����</w:t>
      </w:r>
      <w:r>
        <w:rPr/>
        <w:t>.  �  �������,  ���  ��  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 ��������� �� �� ��������� ����.  �� �� ��,  ��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, �� ����������,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������ �������� ����  ��  ������</w:t>
      </w:r>
      <w:r>
        <w:rPr/>
        <w:t>,  ������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 ������� �  ������</w:t>
      </w:r>
      <w:r>
        <w:rPr/>
        <w:t>.  ����� ��� ��, 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�� �  ������</w:t>
      </w:r>
      <w:r>
        <w:rPr/>
        <w:t>,  ������� ��������� ������, 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 �����������, ��� � �� ��� �����, ��-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</w:t>
      </w:r>
      <w:r>
        <w:rPr/>
        <w:t>.  ���� ������������ � ��������. 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 ��������� ��</w:t>
      </w:r>
      <w:r>
        <w:rPr/>
        <w:t>, ����� �����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��, �������, ��� ���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�� ��� ���������� �������</w:t>
      </w:r>
      <w:r>
        <w:rPr/>
        <w:t>, � � �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��  ��������� �  �����  ����� �������������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 ��������� �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</w:t>
      </w:r>
      <w:r>
        <w:rPr/>
        <w:t>,  �������,  �� ���� �������� �������� �� � 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 ����� ����� � ����� ������,  �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� ������������ ���� ����� �� �������� ����������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 ���������</w:t>
      </w:r>
      <w:r>
        <w:rPr/>
        <w:t>,  ����  ��  ��  ����,  ����� ��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.. �� �������� ��, �������������, �� 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����� ������� � ���</w:t>
      </w:r>
      <w:r>
        <w:rPr/>
        <w:t>,  ������������ 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  ���������� �������� �������� ������ �  ���������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  ����� ���� �������.  ������ ���� ��� 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- �������,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���</w:t>
      </w:r>
      <w:r>
        <w:rPr/>
        <w:t>,  �� ���� �  ������ ������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�� ����� ��������� ������: ������ ����� 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 ������  �����  ������� ����-����������� ��������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... ����� ������� � 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 ������� ����</w:t>
      </w:r>
      <w:r>
        <w:rPr/>
        <w:t>,  ��� ��� ��������� �� ������ �����.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 ��  ������ ������ ������ ����� </w:t>
      </w:r>
      <w:r>
        <w:rPr/>
        <w:t>-  ��  ��� 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 ��� ��������� ���� ��� ������ �� ����������! �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  �������</w:t>
      </w:r>
      <w:r>
        <w:rPr/>
        <w:t>.  ��  ��� �� -  �� �������,  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  ����� �  ���  ����</w:t>
      </w:r>
      <w:r>
        <w:rPr/>
        <w:t>.  ����� ������ �  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������ ����������.  ������ ����� ��������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�������� ���� ���,  ������� ������� �������������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��� ��������� �����</w:t>
      </w:r>
      <w:r>
        <w:rPr/>
        <w:t>,  ���� 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 � ��� �������� ��������� ����</w:t>
      </w:r>
      <w:r>
        <w:rPr/>
        <w:t>,  �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� ����</w:t>
      </w:r>
      <w:r>
        <w:rPr/>
        <w:t>. ��� ��� 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���� ����  ��  ����� ����  ��  ���������� 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 �  ����� �������� �� ����� ���� �  ���, 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. ��� ����� 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������ �����  ����������� ��������� ��������</w:t>
      </w:r>
      <w:r>
        <w:rPr/>
        <w:t>,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���  ����</w:t>
      </w:r>
      <w:r>
        <w:rPr/>
        <w:t>...  ��������� ������������ �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 ������ ����������� ���� ������ ������� ����������: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 ��� � �������</w:t>
      </w:r>
      <w:r>
        <w:rPr/>
        <w:t>,  �,  ���� �� �� �����,  �� 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 �� ���� ������,  �����,  ����� ��-��� �����,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��� ���� ��������, ��� � ���� 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 ���� �� ���� ����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</w:t>
      </w:r>
      <w:r>
        <w:rPr/>
        <w:t>,   ��������  ����,   ��   ��������  ����� 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��   �����������  ��   �����  �������  �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. ������� ��� ��� �������, ����� ��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 ����� ������� � ������� ���������,  � ���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 ������ �����</w:t>
      </w:r>
      <w:r>
        <w:rPr/>
        <w:t>... � ��� ���� ����� �����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�� -  � ������ ����� -  � ������,  ������� ��� ���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 ���� �� ��������� 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 �����  ��������  �  �������������,   -   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-  �  �������������,  ������ �  ��� ��,  �  �  ���������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  ����,  ����� ���������� � ������ ������,  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 ������� ���� ��������</w:t>
      </w:r>
      <w:r>
        <w:rPr/>
        <w:t>, �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</w:t>
      </w:r>
      <w:r>
        <w:rPr/>
        <w:t>,  ������ ������,  �������� �����, ��� �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</w:t>
      </w:r>
      <w:r>
        <w:rPr/>
        <w:t>. ��� �� � ��������, ����������, �� �� ��� 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 ����������</w:t>
      </w:r>
      <w:r>
        <w:rPr/>
        <w:t>,  ��� �������,  ��� ����,  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�  �������</w:t>
      </w:r>
      <w:r>
        <w:rPr/>
        <w:t>,  ������� �����  ������  ���� 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  �����</w:t>
      </w:r>
      <w:r>
        <w:rPr/>
        <w:t>.  ����� ������ ���� ����� �������,  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.  �����,  ��  ��� ������ �������,  ��� ��� ����� -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... � ������ �������� ����, 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� �������� ������� �� ��� ��  �������</w:t>
      </w:r>
      <w:r>
        <w:rPr/>
        <w:t>.  �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 �  �������� ��� ����</w:t>
      </w:r>
      <w:r>
        <w:rPr/>
        <w:t>.  ��  �  ��� �������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 ����� ��������� ��������� � ������,  �������� 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 ���� ����� ����������� �  ��  �������,  ����� 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.. ��� ��� ����� 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 ������ ���� ��  ������� ��� �  �����</w:t>
      </w:r>
      <w:r>
        <w:rPr/>
        <w:t>, 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 ����� ������,  �������� ���  ���  �������� ���  ����, 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. ����� ������� ���, ������� ����� � ������ ����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 ���  ���� ���������� �����,  ��  ���� ��  �� 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��� - � ������� ��� 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  ���������� ����  ���,  ����� ������� �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-�� ��, ���-�� ���, ���-�� ����-�� ������� �, ���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 ��������� ��  ���  ��  ���  ���������</w:t>
      </w:r>
      <w:r>
        <w:rPr/>
        <w:t>,  �� 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 �� ����������� � ��� � ����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�</w:t>
      </w:r>
      <w:r>
        <w:rPr/>
        <w:t>, ���� ������� ������ �� ������� ����� �����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 � �����</w:t>
      </w:r>
      <w:r>
        <w:rPr/>
        <w:t>. �� ������, � ���������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 ����?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, �������� 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...  �����  �����...  �  ����� ��������...  ��  ��  ����  �����.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���� ����� ����� �� ����</w:t>
      </w:r>
      <w:r>
        <w:rPr/>
        <w:t>, � ������ ����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 ������</w:t>
      </w:r>
      <w:r>
        <w:rPr/>
        <w:t>. �������� ������ ����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���������-��������� �  ����� ������� ��  �������..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 �����  ������� ��  ����,  ���������� ���������, 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��</w:t>
      </w:r>
      <w:r>
        <w:rPr/>
        <w:t>. �� 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 ��������� ����</w:t>
      </w:r>
      <w:r>
        <w:rPr/>
        <w:t>.  ���������� ��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��� ���� ������ ������ �����</w:t>
      </w:r>
      <w:r>
        <w:rPr/>
        <w:t>,  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��,  ����� ������� ���������, ������� � 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 ������ ���. ��� ������ �����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</w:t>
      </w:r>
      <w:r>
        <w:rPr/>
        <w:t>, ���� � ���, ��� � ������, ������ ����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 ��������</w:t>
      </w:r>
      <w:r>
        <w:rPr/>
        <w:t>,  �� ������ ����� ������� �  ����-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�� ��  ������� ������ ���  ��  ���.  ��  ��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.  ������ ���� �  ������ �  ���,  ����� �������� 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 �������</w:t>
      </w:r>
      <w:r>
        <w:rPr/>
        <w:t>. ���, ��������� � ���� ����,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..  ������ �������� �� ��������� �� �������, 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 ���</w:t>
      </w:r>
      <w:r>
        <w:rPr/>
        <w:t>,  ���  �����,  ����  �  ������ ��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</w:t>
      </w:r>
      <w:r>
        <w:rPr/>
        <w:t>-������ ��-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 �� ��������</w:t>
      </w:r>
      <w:r>
        <w:rPr/>
        <w:t>,  ��� �  ������.  ��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� �� ������ 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 � �������</w:t>
      </w:r>
      <w:r>
        <w:rPr/>
        <w:t>, �� ������� � �����, 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  ����  �������  ��������</w:t>
      </w:r>
      <w:r>
        <w:rPr/>
        <w:t>,  ��  ���  ����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</w:t>
      </w:r>
      <w:r>
        <w:rPr/>
        <w:t>.  �� ����� ����� ���� �������, ������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 �������, ��� 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 ��  ������</w:t>
      </w:r>
      <w:r>
        <w:rPr/>
        <w:t>,  ���� ���� �� �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����� �  ������� �� ������ �  ������ ������� ���� �  ���,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  �������� ��������� �������</w:t>
      </w:r>
      <w:r>
        <w:rPr/>
        <w:t>,  ������  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���� ������ 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 �����, ������ 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��  ��  ������  ����  ����</w:t>
      </w:r>
      <w:r>
        <w:rPr/>
        <w:t>,  ��������� �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.   ����   ��������  ������   ����   ������  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 � ������������� ����� ����� �������� ���� 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 ����� �� ������ �������� � �� ������� ��� -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 �����</w:t>
      </w:r>
      <w:r>
        <w:rPr/>
        <w:t>.  ���� ����� ����� �������� ������, 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 � ���� � ������ ������� ������</w:t>
      </w:r>
      <w:r>
        <w:rPr/>
        <w:t>,  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  ���� �������� ���� ��� ��� ������� �������</w:t>
      </w:r>
      <w:r>
        <w:rPr/>
        <w:t>, 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 �������� ������</w:t>
      </w:r>
      <w:r>
        <w:rPr/>
        <w:t>. ��������, ��������, 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���� ����</w:t>
      </w:r>
      <w:r>
        <w:rPr/>
        <w:t>,  ��  ���� ���� ���������� �����,  - 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��� � ������ ���� � ����� ����� 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  �������� ��  ���  �������</w:t>
      </w:r>
      <w:r>
        <w:rPr/>
        <w:t>.  ����� 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��� ������ ������ ��� �� �����. �� ����� 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 ����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 ������ ������ ����� �������� ������ ������</w:t>
      </w:r>
      <w:r>
        <w:rPr/>
        <w:t>. 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 ��-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</w:t>
      </w:r>
      <w:r>
        <w:rPr/>
        <w:t>.  ����� ���, ���������� � ���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���, ��� ��� �������? - ������� �������� �����.- � 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-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  ������� ���� ����</w:t>
      </w:r>
      <w:r>
        <w:rPr/>
        <w:t>,  ���  ����� ����� ��  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����� ������: ���� ����, ��� �������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</w:t>
      </w:r>
      <w:r>
        <w:rPr/>
        <w:t>, �����, ������� �������� ��������, ����� �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, - ������ �������, �������� �� ������ ����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� 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  ��  ���  ���</w:t>
      </w:r>
      <w:r>
        <w:rPr/>
        <w:t>,  �  ��  ���� ��  ����� ���� 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 ��� ������������ ������ ������...  ���� �� ������� 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 �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 ������,  -  ������ ��  ��������,  -  ���� � 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..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 ���  �������</w:t>
      </w:r>
      <w:r>
        <w:rPr/>
        <w:t>.  ����� ����,  ���  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</w:t>
      </w:r>
      <w:r>
        <w:rPr/>
        <w:t>-  ����� ���� ���� �� ������ ������ �  �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</w:t>
      </w:r>
      <w:r>
        <w:rPr/>
        <w:t>,  ��  ����  ���  ��  ����������.  ���� ��  �����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 ������� �� ���� �  ���������� �� ����,  � ��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</w:t>
      </w:r>
      <w:r>
        <w:rPr/>
        <w:t>,  ����� �� ������ ����� �  ����� ��������� ����...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� ������� �� ���� -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����� ����� � ��������� � ��������� 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 ����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 ��� ��, ���� �� �������, - ���������� ���-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 ���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������ �������� ��� �  ����� �������</w:t>
      </w:r>
      <w:r>
        <w:rPr/>
        <w:t>.  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 �� �� ��������� ������</w:t>
      </w:r>
      <w:r>
        <w:rPr/>
        <w:t>,  ��������� ����� ��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 ���, ������� �� ������������,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, ����? - ��������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 �������� ���� ������ ����� �� �����,  - ������ ���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 �������� ��� ����</w:t>
      </w:r>
      <w:r>
        <w:rPr/>
        <w:t>,  � �� ���, ������ 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: ��� ����� ������� � ����� � ����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 ����</w:t>
      </w:r>
      <w:r>
        <w:rPr/>
        <w:t>.  � �������� � � ������ ���� 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-  ������ ����� ������� �� �������� ������ �� ������ �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</w:t>
      </w:r>
      <w:r>
        <w:rPr/>
        <w:t>.  ������ �������� �������� ����, 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�� �����</w:t>
      </w:r>
      <w:r>
        <w:rPr/>
        <w:t>.  ��  �� ��� ����� �� ������:  ���� 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 ������� ���������� ��  ����,  ����� 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-�� ������������� � ����� ��� ������� ���� �������,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����  ����������� ����� ������� ����</w:t>
      </w:r>
      <w:r>
        <w:rPr/>
        <w:t>,  ���  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</w:t>
      </w:r>
      <w:r>
        <w:rPr/>
        <w:t>,  ����������� ������...  ����  ���  ����� ��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������ ����</w:t>
      </w:r>
      <w:r>
        <w:rPr/>
        <w:t>.  ��������,  ���  � 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 �������... ����������. ��� ��� � ���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 ������� �� �������� ��������. 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,  ����������!  ����� ���� ��  �  ���������-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����� </w:t>
      </w:r>
      <w:r>
        <w:rPr/>
        <w:t>-  �������� ���.  ����  ��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 � ������ ���������� � �������.  ������ 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 ����� �� ���������</w:t>
      </w:r>
      <w:r>
        <w:rPr/>
        <w:t>.  ���� - ��� ��� ��: 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���� ��������</w:t>
      </w:r>
      <w:r>
        <w:rPr/>
        <w:t>.  ��  ��������� � 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�� �������</w:t>
      </w:r>
      <w:r>
        <w:rPr/>
        <w:t>,  �  �����,  �����  �������� 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 ������ ����,  ����� ���� ����������:  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������� ������</w:t>
      </w:r>
      <w:r>
        <w:rPr/>
        <w:t>,  �  ����� ��������� �������� 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</w:t>
      </w:r>
      <w:r>
        <w:rPr/>
        <w:t>,   �  ����,   ���������  �����,  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 ������� ��������</w:t>
      </w:r>
      <w:r>
        <w:rPr/>
        <w:t>,  �� ��� 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 ��������?  -  ������� ����.  �  ��  �������,  ��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 ������ ��� 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... ������... ������... � ���� - �� ��� ��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 �� ��  ��������</w:t>
      </w:r>
      <w:r>
        <w:rPr/>
        <w:t>,  ����� ���������� 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��� ������� ����, ��� ������� ����,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 ���������� ������� ��  ��������  �  ������</w:t>
      </w:r>
      <w:r>
        <w:rPr/>
        <w:t>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</w:t>
      </w:r>
      <w:r>
        <w:rPr/>
        <w:t>, ��������� ��������� ����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-  ���,  �� �� ������ ��������� �  ���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. �� ����� �� �������� �� ������ - � ������ 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����, � ����� �� ���-���, - �������� ��������� 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 ���������</w:t>
      </w:r>
      <w:r>
        <w:rPr/>
        <w:t>.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��������...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�, - ��������� ������ � ����� ��� 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 �����</w:t>
      </w:r>
      <w:r>
        <w:rPr/>
        <w:t>,  ��� ������ ����.  �  ��� 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 � ������� ����</w:t>
      </w:r>
      <w:r>
        <w:rPr/>
        <w:t>,  � ���� �����,  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��, 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 ���, - ������ ��� ���������. ������ �� ���� 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 ��� ������ ����� ������ ������ ������������,  � ����� ������ ����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 �� �������� ��� � �� ���������� �������</w:t>
      </w:r>
      <w:r>
        <w:rPr/>
        <w:t>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 ���� </w:t>
      </w:r>
      <w:r>
        <w:rPr/>
        <w:t>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 ���� �����</w:t>
      </w:r>
      <w:r>
        <w:rPr/>
        <w:t>-�� ���������� ������... 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�� ������</w:t>
      </w:r>
      <w:r>
        <w:rPr/>
        <w:t>.  �������� ������  ������ 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,  �  ���  ����  ���!  -  ������  ���������.  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 �� ���� ��������� ��� ���� ������,  �����,  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 ������ ���������: - ������ ������, ��� ������� 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������</w:t>
      </w:r>
      <w:r>
        <w:rPr/>
        <w:t>.  � ������ � ����� �������� �� 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</w:t>
      </w:r>
      <w:r>
        <w:rPr/>
        <w:t>, ��� ������� ����� ����� �� ����, ��� 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 ���������� ������ �� ������</w:t>
      </w:r>
      <w:r>
        <w:rPr/>
        <w:t>, ������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 �� ������ �� ������ � ����. ��������� 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 ���� ������ ������� �� �  ����������,  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��</w:t>
      </w:r>
      <w:r>
        <w:rPr/>
        <w:t>,  ��� ���� ������� ������ �� ����� �����.  ��,  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 �������� �������</w:t>
      </w:r>
      <w:r>
        <w:rPr/>
        <w:t>, ��� ������� �������?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�, �� ������ ��������, � ���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</w:t>
      </w:r>
      <w:r>
        <w:rPr/>
        <w:t>, ������ ������ ���-�� �������. 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!  -  ���������� � ��������� ������.  - � ��� ��� 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  ������� ����</w:t>
      </w:r>
      <w:r>
        <w:rPr/>
        <w:t>.  �����  ��������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��� �� ��� ���� ����. �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�� �� ��� ����� � ������ � 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 ������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��</w:t>
      </w:r>
      <w:r>
        <w:rPr/>
        <w:t>,  ����� ����� ������� ��� ����� �������� 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</w:t>
      </w:r>
      <w:r>
        <w:rPr/>
        <w:t>.  �� ������ �� ����� ���-��� �������� ��� 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� </w:t>
      </w:r>
      <w:r>
        <w:rPr/>
        <w:t>-  �����  ����  �  ����� �������� �  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 ����� �����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 ��������� ���������</w:t>
      </w:r>
      <w:r>
        <w:rPr/>
        <w:t>,  �� ������� ���, 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 </w:t>
      </w:r>
      <w:r>
        <w:rPr/>
        <w:t>-  ������� ����,  ������� �� �� ��� 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 ����� ������ ������ �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� �  ���������� �����</w:t>
      </w:r>
      <w:r>
        <w:rPr/>
        <w:t>.  �� 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</w:t>
      </w:r>
      <w:r>
        <w:rPr/>
        <w:t>. � ������ �����, �������, ��� 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</w:t>
      </w:r>
      <w:r>
        <w:rPr/>
        <w:t>,  ���������� ���������� ������. 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, ��� ����� �������� 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?  -  ��������� ������� �����. �����, 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 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  ����� ���� �������</w:t>
      </w:r>
      <w:r>
        <w:rPr/>
        <w:t>.  �������� ��-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</w:t>
      </w:r>
      <w:r>
        <w:rPr/>
        <w:t>. ���� �� ������,. �� ����� 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�� � �����,  ��������....  ����, ������ �� 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  ���  ����,-  ���������  ��  �������,  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- � ��� ������� ��� ����� ���� ���������. � ��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 ����� ����� �  ����</w:t>
      </w:r>
      <w:r>
        <w:rPr/>
        <w:t>,  ���������� �������.  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-   ��������  �����������  �����������,   ��  �� 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 �����-��  ���� ��  ���� ����������,  ����� ������� 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</w:t>
      </w:r>
      <w:r>
        <w:rPr/>
        <w:t>,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 �������� � ����� ���������� ������, 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</w:t>
      </w:r>
      <w:r>
        <w:rPr/>
        <w:t>, ������ 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�����������</w:t>
      </w:r>
      <w:r>
        <w:rPr/>
        <w:t>,  ��� ������ ���� ���� ������� �����.  �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</w:t>
      </w:r>
      <w:r>
        <w:rPr/>
        <w:t>...  � ������� ��� ���������� ��������,  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</w:t>
      </w:r>
      <w:r>
        <w:rPr/>
        <w:t>...  �  ������� ��  ����������� �  ������ -  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 ���� ������ ��� ��������: ���� 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���� ��</w:t>
      </w:r>
      <w:r>
        <w:rPr/>
        <w:t>,  ���� ������� ������������ ���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� ������� �� � ���, ���������� ����� �����...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 ������</w:t>
      </w:r>
      <w:r>
        <w:rPr/>
        <w:t>,  � ������� ��������,  � �� �� ����,  � �� ���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����� �  ����</w:t>
      </w:r>
      <w:r>
        <w:rPr/>
        <w:t>.  ����� ��������� �� 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 �� �������� ����</w:t>
      </w:r>
      <w:r>
        <w:rPr/>
        <w:t>.  � ������ �����.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 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 ����  ����  ���  �����</w:t>
      </w:r>
      <w:r>
        <w:rPr/>
        <w:t>.  ���������� ��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 ������</w:t>
      </w:r>
      <w:r>
        <w:rPr/>
        <w:t>, ������ ������� ��� ������� �����. �� 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  ���� �������</w:t>
      </w:r>
      <w:r>
        <w:rPr/>
        <w:t>.  �������� ������� �������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��</w:t>
      </w:r>
      <w:r>
        <w:rPr/>
        <w:t>,  ������ ����-�� �� ����� �  � ����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 �������� ���</w:t>
      </w:r>
      <w:r>
        <w:rPr/>
        <w:t>.  ����� ������ �� ����������� ����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 ��  �� ��������� ������ ���������� �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 �����</w:t>
      </w:r>
      <w:r>
        <w:rPr/>
        <w:t>,  �����  ������ �����  ��  ����  �  ��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</w:t>
      </w:r>
      <w:r>
        <w:rPr/>
        <w:t>.  ���� ���������� ��  ����� �  �������� � 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 -  ������ �� ������. - � �� ���, ���� � ���,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 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,  �����  ���  ��  �����  ��������� �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 ���, ������. � ���� �� ������ ��������� 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 ���� ��  ������ �������!  ����� �������� ��� ��  ���� �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  ���</w:t>
      </w:r>
      <w:r>
        <w:rPr/>
        <w:t>,  ���  ��� ��������� �������.  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����� �� � �����</w:t>
      </w:r>
      <w:r>
        <w:rPr/>
        <w:t>, �� � ���. � ���� ��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.  ����...  ����  ������  ��������� �  ������ 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</w:t>
      </w:r>
      <w:r>
        <w:rPr/>
        <w:t>-��  ����������� ��  �������.  ������ 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</w:t>
      </w:r>
      <w:r>
        <w:rPr/>
        <w:t xml:space="preserve">.  </w:t>
      </w:r>
      <w:r>
        <w:rPr>
          <w:rtl w:val="true"/>
        </w:rPr>
        <w:t>׸</w:t>
      </w:r>
      <w:r>
        <w:rPr/>
        <w:t>����  ������  ������� ����  ��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������  ����������� ����  ������  � 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 ���� ���, �����������,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,  ������...  - ���� �� �����, ������� ����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 ���� �  ��������� ���</w:t>
      </w:r>
      <w:r>
        <w:rPr/>
        <w:t>.  -  ��...  ����������... 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? - ���������� ����� ���. - ���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��</w:t>
      </w:r>
      <w:r>
        <w:rPr/>
        <w:t>.  ������ ��������� ��� �� ������ 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����� ������� ������</w:t>
      </w:r>
      <w:r>
        <w:rPr/>
        <w:t>,  �������� ��� ���.  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�� ���  ���� ��  ����</w:t>
      </w:r>
      <w:r>
        <w:rPr/>
        <w:t>.  ����� ��  ������� 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 ���� ���� ��������� ���������� ��������</w:t>
      </w:r>
      <w:r>
        <w:rPr/>
        <w:t>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? � 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 ������ ����� ���</w:t>
      </w:r>
      <w:r>
        <w:rPr/>
        <w:t>, ��������� �� ������ ����� -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, �������� �� ������� �����, ������� � ������, -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���,  ������ ������, ����� ������ ����������, 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 ����  �����  ����  ���  ��  ��������</w:t>
      </w:r>
      <w:r>
        <w:rPr/>
        <w:t>,  ��  �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 ���� ������</w:t>
      </w:r>
      <w:r>
        <w:rPr/>
        <w:t>...  ��  ������� ���  �  ���������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���� ��������� �  ���� � ���� �� ������.  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 � ����������� �� �����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 ����������, ������... ����� ������ ����������, 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����� �����</w:t>
      </w:r>
      <w:r>
        <w:rPr/>
        <w:t>,  ��� ������ ��  ��������� �� 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������ ���  ������</w:t>
      </w:r>
      <w:r>
        <w:rPr/>
        <w:t>,  ����  ����������� 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� �� ����� ����� </w:t>
      </w:r>
      <w:r>
        <w:rPr/>
        <w:t>- ������������, ��������,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 �������</w:t>
      </w:r>
      <w:r>
        <w:rPr/>
        <w:t>...  ���������� �� ������ ���� 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  ���,  ����  ���������,  ������� ������ �������,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 �  ��  ����� �������,  ��� �  ������.  �  �� 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  �������</w:t>
      </w:r>
      <w:r>
        <w:rPr/>
        <w:t>-����������,  ��  ������� �������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��� ����� ������,  ��� � �������� ����!  - 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 - ������ ���!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��  �����  �������</w:t>
      </w:r>
      <w:r>
        <w:rPr/>
        <w:t>,  ��������� �������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... �� ����� � �����. 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����  �����  ��������  �����</w:t>
      </w:r>
      <w:r>
        <w:rPr/>
        <w:t>,   ����  ��   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�� �����</w:t>
      </w:r>
      <w:r>
        <w:rPr/>
        <w:t>.  ��������� � ������,  ���� ����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 �� ������ �  ��� �����</w:t>
      </w:r>
      <w:r>
        <w:rPr/>
        <w:t>,  �� ��� ������ ���� ������� 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</w:t>
      </w:r>
      <w:r>
        <w:rPr/>
        <w:t>. � � ��� � ������,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� ������� ������� �  �����</w:t>
      </w:r>
      <w:r>
        <w:rPr/>
        <w:t>.  �������� �������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 � ��������� �������� � ��������...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</w:t>
      </w:r>
      <w:r>
        <w:rPr/>
        <w:t>,  ������� ���� � ����� � ���� ���, 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? - ��������� 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������</w:t>
      </w:r>
      <w:r>
        <w:rPr/>
        <w:t>,  ������� ������ ����.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  ������ ������</w:t>
      </w:r>
      <w:r>
        <w:rPr/>
        <w:t>,  ���������� � ���... 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</w:t>
      </w:r>
      <w:r>
        <w:rPr/>
        <w:t>. � �� ����, ���������� ������� ���� 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</w:t>
      </w:r>
      <w:r>
        <w:rPr/>
        <w:t>, ������ ����� ��� ������ �����-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 ������</w:t>
      </w:r>
      <w:r>
        <w:rPr/>
        <w:t>.  ���� �����,  ���  ���  ����,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��������� ���� �����</w:t>
      </w:r>
      <w:r>
        <w:rPr/>
        <w:t>.  ����� ��� �  ����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��� ��  ������ ��� ������ �  ������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</w:t>
      </w:r>
      <w:r>
        <w:rPr/>
        <w:t>,  ��� � ������� ������ �� �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</w:t>
      </w:r>
      <w:r>
        <w:rPr/>
        <w:t>,  � �� ������� ��������� �������.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� �������. ����� ������� ��� ������, ����� ������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 �������, �� 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 �� ���� ������ �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- ������ ��. - �... ��������� ��,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 � 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- �������� ������ � ��������� � �����, ������� 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 ���, ����� ������...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 ��  ����</w:t>
      </w:r>
      <w:r>
        <w:rPr/>
        <w:t>,  ����� ������ ���  �����,  ��  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- ������ ��. - ������� ��� 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 ������� ���� �� ���</w:t>
      </w:r>
      <w:r>
        <w:rPr/>
        <w:t>,  ������� �  ���� ���.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. �� ��� ��.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 ������ � 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-  ������ ����� ����� ������.  -  ������ ��� ����? 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� �� ��� ����� ������.  � ����������,  ����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 ������ � �����,  - �������� ��. ��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�� ����: ������ ���� ��������� � ���, � ����, 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... ����� ������ �����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� ��� ������ � ������</w:t>
      </w:r>
      <w:r>
        <w:rPr/>
        <w:t>.  ������,  ����,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 ���</w:t>
      </w:r>
      <w:r>
        <w:rPr/>
        <w:t>.  ������,  ��� ��  ������,  ��� ��� ��� -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 ���?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-  � �������: - �� ��� ���... �����-�� �� ���.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�� ����� �  �����  ������ ������ ����</w:t>
      </w:r>
      <w:r>
        <w:rPr/>
        <w:t>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 ����</w:t>
      </w:r>
      <w:r>
        <w:rPr/>
        <w:t>,  �����  ���������� ������.  ���  �  ������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 ������� ������</w:t>
      </w:r>
      <w:r>
        <w:rPr/>
        <w:t>,  � ��� �� 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������� ������� ��������� ������� ����� �����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 �������, ����� �� �������� ������ ������� 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���� ������� �����</w:t>
      </w:r>
      <w:r>
        <w:rPr/>
        <w:t>.  ��  ��  ����� ��� ��  ��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������� �����</w:t>
      </w:r>
      <w:r>
        <w:rPr/>
        <w:t>.  ��  �������  �������,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 ����� ���� ��� ������� ��  ���� ���������,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���, �����, �����,- ������ �� ��. � �����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-�� � �������: - ����! 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�,  - �������� � �����... ������� ����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 ���������� ������</w:t>
      </w:r>
      <w:r>
        <w:rPr/>
        <w:t>. ����� ���� ������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.  ����������� ������  ������  ��������� �������� 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���,  ������������ �� ��������� ������. 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 ������ </w:t>
      </w:r>
      <w:r>
        <w:rPr/>
        <w:t>-  ���� � �����.  ��� 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� �������� ������,  � � ����� ����� ������ �������� �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 ���� ����������� ������, � �������� ����� 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��.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, �����, ���� ������������� ����� � �����. �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 ���� ����� �� �� ��������� ���</w:t>
      </w:r>
      <w:r>
        <w:rPr/>
        <w:t>.  � �����, 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 ���� ����� ����� ����� �������� �����</w:t>
      </w:r>
      <w:r>
        <w:rPr/>
        <w:t>:  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.. � ��, ���� ��, ����������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 ��� ����� �� ������ ���������� ������ 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, �������. ��� ���, � �����... �� ������, �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</w:t>
      </w:r>
      <w:r>
        <w:rPr/>
        <w:t>,  ����� � ��� �����-���� ��� �������������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�-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�� �� ����� �  ��� ������ ������������</w:t>
      </w:r>
      <w:r>
        <w:rPr/>
        <w:t>, 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 ���-��  �������  ����������� �  �������� �����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</w:t>
      </w:r>
      <w:r>
        <w:rPr/>
        <w:t>, 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,  - �������� �����, - � ��������-�� ������. ���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 ���� �  �����</w:t>
      </w:r>
      <w:r>
        <w:rPr/>
        <w:t>,  � ������� ������ � � �������,  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  ����������� ����  ������</w:t>
      </w:r>
      <w:r>
        <w:rPr/>
        <w:t>.  ��  ���������� ���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 �� ��� � ���� ������ � ����-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 ���� �  ������� ������ ���� �� ������ � 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 ������ ������ �  ���������,  ��� ����� �� �  ����� ����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.. ����� �������� �� �����, ���������� 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? - ������� ��� ��. -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,  -  ������ �����.  �  �����  ��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 �����, ��� ������� 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! - ������� ��� �����.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  ����</w:t>
      </w:r>
      <w:r>
        <w:rPr/>
        <w:t>...  ����  ������� �����������.  ���  �  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 ��� � ����,  ����� ��� � ��� ������, 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 ������ ������</w:t>
      </w:r>
      <w:r>
        <w:rPr/>
        <w:t>...  ����� � 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 � �� ����</w:t>
      </w:r>
      <w:r>
        <w:rPr/>
        <w:t>.  ������ ������, �������, ��� � ��� ������,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 �������� ������ ������</w:t>
      </w:r>
      <w:r>
        <w:rPr/>
        <w:t>... �� ��� ����� 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  ������</w:t>
      </w:r>
      <w:r>
        <w:rPr/>
        <w:t>.  ���� ��  ����� ������� �  ��� 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���� ������ ��� ��� ����������� ������. �� �� ��� �� 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 � ������,  �� ��� ������� ���������� ���� ����?  ���, 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,  ������ ������ �� �����... ����� �������, ��� 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����  �������� ����� ���  ����� ����� � 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 �����, ��� �� ���� �������� �����, ��� �������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. ��� � ������� � ����, ��� � ����� ������,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 �������� ��������� ������� �����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..  ����� � �����...  � �� ������, �� � �� �� ������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-  �������  ���������� ���  �����  �  �������� 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</w:t>
      </w:r>
      <w:r>
        <w:rPr/>
        <w:t>,  ������ ��� ������, ������ ����� 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-������ ��� ������� ���� �������� �����...  � 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</w:t>
      </w:r>
      <w:r>
        <w:rPr/>
        <w:t>... � ������... � 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��</w:t>
      </w:r>
      <w:r>
        <w:rPr/>
        <w:t>,  ��� ������ ��  �����,  ��  �������: 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>, � ������� ������ ������ ����������, 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 ������ �������� � ������ ���� �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, ����... ����� ������, �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,  �������� ���������� ������,  � ����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 ������</w:t>
      </w:r>
      <w:r>
        <w:rPr/>
        <w:t>.  ���� �� �� ���,  ����� �������� �������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 ������� ����  ������� ��  ����  ������ �  ������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 ���� ������ ������</w:t>
      </w:r>
      <w:r>
        <w:rPr/>
        <w:t>... �� �� ��-���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�  ���  ��������� ��������� ������ �  ����� 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���� ��������� ������</w:t>
      </w:r>
      <w:r>
        <w:rPr/>
        <w:t>.  ��������� �������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 ������ ����</w:t>
      </w:r>
      <w:r>
        <w:rPr/>
        <w:t>.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? ����� ������... �� ����� ��� ���... 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  ����  ��</w:t>
      </w:r>
      <w:r>
        <w:rPr/>
        <w:t>-��  �����.  ������������ ���  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,  ������� ��������� �  ������ �������� �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����� � ���</w:t>
      </w:r>
      <w:r>
        <w:rPr/>
        <w:t>.  ���������,  �����,  �����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 � ���� 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����! ��, ��������, ������ ��� �������, �� ��-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, ��������� ��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 �� ������� �� ���</w:t>
      </w:r>
      <w:r>
        <w:rPr/>
        <w:t>, 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 ��������,  �������� ������� ����!  ����,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����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>,  ������ ����, � ���� ������ ����� �� ��� ������ 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 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>,  ������ �����,  ��  ����� ����� ��  ����� ��������,  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, 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>,  ��� ��������, ������ �������, �� ����� ���� ����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</w:t>
      </w:r>
      <w:r>
        <w:rPr/>
        <w:t>,  ����� ��������� ��������,  ��  ����� ��������, 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� �� ������ �������</w:t>
      </w:r>
      <w:r>
        <w:rPr/>
        <w:t>,  ���� ����������� 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 �����</w:t>
      </w:r>
      <w:r>
        <w:rPr/>
        <w:t>,  �������� ������� ���� ����� � �����.  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�� ��� ����,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? -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�</w:t>
      </w:r>
      <w:r>
        <w:rPr/>
        <w:t>,  ����� ��  ������� ���� ������� ������ 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 �����</w:t>
      </w:r>
      <w:r>
        <w:rPr/>
        <w:t>,  � ������������� � ������ ����� 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 ��� ����� ������� �����,  �  �� �  ���� 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 �� ��� ��� ������� ������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  ��������� ��</w:t>
      </w:r>
      <w:r>
        <w:rPr/>
        <w:t>.  ��  ��������� ��� �  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 ��� �� ������������ ������,  ��� ��������� �������.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� ���� ���������� ���� ����� �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 � ��� ��������� ��� �������� �������,  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 ��������� ���� ��������� �����</w:t>
      </w:r>
      <w:r>
        <w:rPr/>
        <w:t>.  �� � ���� 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 ���� ����� �� ������...  ��-�� 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 �� ��������� �� �� ����������� ������ ������������ ����!  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 �� � ������ -  ���� ������? ������ ��� ��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 ��������� ��� ������� �� ����� ��������</w:t>
      </w:r>
      <w:r>
        <w:rPr/>
        <w:t>.  � 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 �� ����� ���� ������� �  ���� ������ � �������.  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</w:t>
      </w:r>
      <w:r>
        <w:rPr/>
        <w:t>,  ��������� � ����� ��� �������� �����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</w:t>
      </w:r>
      <w:r>
        <w:rPr/>
        <w:t>...  �  �������� ������ ����� �� �������, 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 ���� ������ ����������</w:t>
      </w:r>
      <w:r>
        <w:rPr/>
        <w:t>, ����� ��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</w:t>
      </w:r>
      <w:r>
        <w:rPr/>
        <w:t>.  ����������  �����  ��������  ����,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 ���� �����.  �  ��  ����� ������� �����,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? - ������ � ������� ������. ��� ���� � ���� ��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������ ��� ���� ���� �������� �� � ����. 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 ���� ����� ����� ��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� �� �����,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</w:t>
      </w:r>
      <w:r>
        <w:rPr/>
        <w:t>,  �������, �� � ���� ������� 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���</w:t>
      </w:r>
      <w:r>
        <w:rPr/>
        <w:t>...  ������� ���������:  ����  ��  ���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���  ���������� �����,  ���  ������� ������ ���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 ���� ����� �����</w:t>
      </w:r>
      <w:r>
        <w:rPr/>
        <w:t>,  ��� ����, ������� ��������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 �������, �� ������� �� �����: ������.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����, ����� ����� ���������� � ������ ����� ���.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  ���� �������</w:t>
      </w:r>
      <w:r>
        <w:rPr/>
        <w:t>.  ��  ������,  �  ����� ������ �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���� �  �����</w:t>
      </w:r>
      <w:r>
        <w:rPr/>
        <w:t>.  ���� ��� ���������, 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� ������</w:t>
      </w:r>
      <w:r>
        <w:rPr/>
        <w:t>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�� ������� ������ ������� �������.  �����, 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 ����� ����� � 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. ����� � ����� � ����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 ������ ��������</w:t>
      </w:r>
      <w:r>
        <w:rPr/>
        <w:t>.  ��  ��� ���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 �������</w:t>
      </w:r>
      <w:r>
        <w:rPr/>
        <w:t>,  ��� ��� ��������� � ����.  ���� ���� ���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 ����</w:t>
      </w:r>
      <w:r>
        <w:rPr/>
        <w:t>.  ���� �� ��� ����, �� ��� �����.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 ��� �� ���� � � ����,  � � �����...  �� ���� 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  �������� ���� ���� ��  ������� �  ������ ��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</w:t>
      </w:r>
      <w:r>
        <w:rPr/>
        <w:t>.  �������� �������� ��� ��������� ��  ������,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 ������ ������ �����</w:t>
      </w:r>
      <w:r>
        <w:rPr/>
        <w:t>... �������� �������� �� 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</w:t>
      </w:r>
      <w:r>
        <w:rPr/>
        <w:t>,  ���������� �������� �������� �����...  �  ��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�</w:t>
      </w:r>
      <w:r>
        <w:rPr/>
        <w:t>: �� ���������,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  ���� ��������� ����� ��  �����</w:t>
      </w:r>
      <w:r>
        <w:rPr/>
        <w:t>.  ����� 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 �������� ������� ������������ ��� �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.  ������, ������ ���� �� ������-��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���</w:t>
      </w:r>
      <w:r>
        <w:rPr/>
        <w:t>,  ��� ������ ������� �������������� �����...  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</w:t>
      </w:r>
      <w:r>
        <w:rPr/>
        <w:t>,  �  ������,  ��  ���������� ��  -  �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</w:t>
      </w:r>
      <w:r>
        <w:rPr/>
        <w:t>, ��������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 ������,  ������ ����,-  ������ �� �������,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 - � �� ���, ��������� �� � � ���� ��������. �� 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 ���  ��</w:t>
      </w:r>
      <w:r>
        <w:rPr/>
        <w:t>-�������� ������.  �������� ��  ����  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.  ���� �� �� ������� � ��������, 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,  ��� �������� ��� ��� ������ �  ����������.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 ���� ���</w:t>
      </w:r>
      <w:r>
        <w:rPr/>
        <w:t>,  ������ ��������� ��  ������.  �� 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 ������� ��� � ���� � ������� �������� �� �������. 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 ���� ������� �� � ����, ����� ��� 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�� ��  �������� ����� ����� ����� ���� ����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��</w:t>
      </w:r>
      <w:r>
        <w:rPr/>
        <w:t>.  ����  ��  �  ������  ����  ���  ������ 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����� ������ �������� ������ ��� �  �������,  �� ����, 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</w:t>
      </w:r>
      <w:r>
        <w:rPr/>
        <w:t>,  �� ���� ��������!  �  ��������� �������� �����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 � ��������� ������</w:t>
      </w:r>
      <w:r>
        <w:rPr/>
        <w:t>.  � ����� ������� 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,  ����������� ��  �����...  �  ������� ����  �����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. � �� ����� ��, ��� ��������� 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 ����, ���� ����������. �� �� ��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��� �� �������,  -  ������ ����� ��,  -  ����� 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-�� �� � ������!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�� ���������� ��  �������</w:t>
      </w:r>
      <w:r>
        <w:rPr/>
        <w:t>,  �  ��  �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��� ��  ��������� �� ������ ���� ������</w:t>
      </w:r>
      <w:r>
        <w:rPr/>
        <w:t>, 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.  ����  �  ����  ����  �������,  ���������� 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 ����� � ���������� ��������, ���� - ���������� 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����� �� ���� ������� ����� �� �  ����</w:t>
      </w:r>
      <w:r>
        <w:rPr/>
        <w:t>,  �� 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 � �����</w:t>
      </w:r>
      <w:r>
        <w:rPr/>
        <w:t>. ����� ��� ����� �� ����, �������, 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��  ��  ������</w:t>
      </w:r>
      <w:r>
        <w:rPr/>
        <w:t>.   �  ������������,   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������ ��� �����,  ���� ����������, 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-�������,  ����, ��� ��� ������� ��� 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.  � ������:  ��� �� ���������� ������!.. �� ������� 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 �� ����� �� ������ �����</w:t>
      </w:r>
      <w:r>
        <w:rPr/>
        <w:t>,  ����� ���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, ��� � �������-��, �� ��� �����, ����� �� �� ���.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</w:t>
      </w:r>
      <w:r>
        <w:rPr/>
        <w:t>, ����� ���� ���������: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 ����  �����</w:t>
      </w:r>
      <w:r>
        <w:rPr/>
        <w:t>,   ������  ���������  ����������  �� 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 ������ �  ���� ������ ��������� ������, 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 ����� �  ��� ���� ������ ����� ��  ������ �  ����� 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. � �� ������ � ����� ����-���� ������� 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-����  ���  �  ��������  ����.   ��������  �����  ���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 �� ����� ������ �����...  �  ���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</w:t>
      </w:r>
      <w:r>
        <w:rPr/>
        <w:t>,  ������� ����� ���� ��������.  �� ��� ��!  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�������. ����� ���� � ������, ��� ���� ����� � 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 �������� ������� � �������� ����� �����</w:t>
      </w:r>
      <w:r>
        <w:rPr/>
        <w:t>.  �� �����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��������� �  ��������,  �  ���� ��������� ���� 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 �� 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   �����������  ������  �����  ���  ��</w:t>
      </w:r>
      <w:r>
        <w:rPr/>
        <w:t>. 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���� ���� ������ ���  �������� ������,  ��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 �����  ������  ����</w:t>
      </w:r>
      <w:r>
        <w:rPr/>
        <w:t>.  ������������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 ��� � ��� � ��������, ���������� ������,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��������� ������� ��  ��  ����� ����� �� �� ������</w:t>
      </w:r>
      <w:r>
        <w:rPr/>
        <w:t>.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�������� �����,  ����� ����� ���� � ����� ������ �����,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 ���������� ������ �  �����</w:t>
      </w:r>
      <w:r>
        <w:rPr/>
        <w:t>.  �������, 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�� ��� ���� �� ����, ��� ������ �����. ���� 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 ������� ������� ���  �����</w:t>
      </w:r>
      <w:r>
        <w:rPr/>
        <w:t>.  ��������� ����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� ��</w:t>
      </w:r>
      <w:r>
        <w:rPr/>
        <w:t>-�� ������� 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</w:t>
      </w:r>
      <w:r>
        <w:rPr/>
        <w:t>,  ������� ����� -  ���������.  � 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  �������</w:t>
      </w:r>
      <w:r>
        <w:rPr/>
        <w:t>.  ����  ���  �����  �  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 ����  ����� ����� ����.  �����  ���,  �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 ����� ���  ����-���,  ��  ���� ����-�������.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,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������� �������� �  �����</w:t>
      </w:r>
      <w:r>
        <w:rPr/>
        <w:t>.  ������  ���  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 -  ��� ���� ���������.  �� ����, �� �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 ����.  ��� �����,  ��  ��  ��  ����,  ��� ����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���� �����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�������� ������,  ��� ����� ������������ � ������.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���� ����� ������ ��  �������� �������� ����� ������,  �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</w:t>
      </w:r>
      <w:r>
        <w:rPr/>
        <w:t>.  �� ����, ��� �������, ��� ������ ���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-������ �������� ���� ��� ������� 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</w:t>
      </w:r>
      <w:r>
        <w:rPr/>
        <w:t>, ��� ������� ��� ���� 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  �  ���� ��������� ������ ��������� ����� 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-��  ������,  ������  ����  ��������  �  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 �� ������� ��������� ������, 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 ���������� �����  ������ ����</w:t>
      </w:r>
      <w:r>
        <w:rPr/>
        <w:t>.  �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���</w:t>
      </w:r>
      <w:r>
        <w:rPr/>
        <w:t>,  ������ �� ����� ����,  �������� 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����</w:t>
      </w:r>
      <w:r>
        <w:rPr/>
        <w:t>.  �����,  ���  ������������,  ������ �����,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. � �������, 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���� ���� ���������� �� ������</w:t>
      </w:r>
      <w:r>
        <w:rPr/>
        <w:t>. � ����� ����,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�������� ��  ���������,  ���  ��������� 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.  �� ����� ���������� �������� � ��������� ����,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 ��, ���, ���������, �� ����������� 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  ������</w:t>
      </w:r>
      <w:r>
        <w:rPr/>
        <w:t>,  ��  ���  ����  �������,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�� ��  �� ���� ���� �  ������,  ��  �� ������ 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-���! - �������� ������� ���. - �������, 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-  �������� �����.  - �� ���� ��� �� ��... ���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 ������</w:t>
      </w:r>
      <w:r>
        <w:rPr/>
        <w:t>.  ���������� �� ��������.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� 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�� �� �������</w:t>
      </w:r>
      <w:r>
        <w:rPr/>
        <w:t>...  �������� ����� -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 � �������� ��������, 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���� ���������� ����� ���  �������� ��  ��������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� ������ ���������� �����,  ����� ��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� �����</w:t>
      </w:r>
      <w:r>
        <w:rPr/>
        <w:t>. ���� ��������� ��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 ��������,  ������,-  ������ �������� ���� ��������.-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 ����� �� ������ ������</w:t>
      </w:r>
      <w:r>
        <w:rPr/>
        <w:t>! �� ���� ��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� �����,  ����� ����������.  �  �����������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����. ��� ������: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������ ���������</w:t>
      </w:r>
      <w:r>
        <w:rPr/>
        <w:t>,  ���� ���� �������� ������ ����.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��  ����,  ����������� ���� �������� �  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</w:t>
      </w:r>
      <w:r>
        <w:rPr/>
        <w:t>. ������� � ������, ����� ����� ���-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 ��������...  ����� ��� ���������.  ������ ���� ������� � 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</w:t>
      </w:r>
      <w:r>
        <w:rPr/>
        <w:t>,  �������  ���������� �  ����  ����.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��,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������ �����  ��  ����  ����</w:t>
      </w:r>
      <w:r>
        <w:rPr/>
        <w:t>.  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 � ����� ����� ���� �� ������,  ��������� ���������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���,  ���������� � �����,  ����������� �����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 ���  ���� �  ����� ����� ��  ���  �  ��� 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</w:t>
      </w:r>
      <w:r>
        <w:rPr/>
        <w:t>-������������ ����.  ����� ��� ������,  ��� ����-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</w:t>
      </w:r>
      <w:r>
        <w:rPr/>
        <w:t>. �� ����� ������� ��������� ���: ������? -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�� ������ �����</w:t>
      </w:r>
      <w:r>
        <w:rPr/>
        <w:t>,  ��� ��������� ���� ��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� �����������</w:t>
      </w:r>
      <w:r>
        <w:rPr/>
        <w:t>, ��� �������� ���� ����� 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 ������ �� ���������</w:t>
      </w:r>
      <w:r>
        <w:rPr/>
        <w:t>, ���� ���� �� 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����� ����� ���� ������</w:t>
      </w:r>
      <w:r>
        <w:rPr/>
        <w:t>.  ���� ���� 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 ���� �  ���� �� ������ ������</w:t>
      </w:r>
      <w:r>
        <w:rPr/>
        <w:t>.  ����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, ��������� �� 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 ������� ������� ������</w:t>
      </w:r>
      <w:r>
        <w:rPr/>
        <w:t>. � ���: �����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��,  ����������� � ��...  ��-�� ���, 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 ��������</w:t>
      </w:r>
      <w:r>
        <w:rPr/>
        <w:t>.  ������ �� ���� ������� � 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-��������.  ��� ���� ��� ������ ��������: ��������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 ����� ��  �������.  �������� ��  ���  �  ������� ����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...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</w:t>
      </w:r>
      <w:r>
        <w:rPr/>
        <w:t>: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  �   ���������</w:t>
      </w:r>
      <w:r>
        <w:rPr/>
        <w:t>.   �����  ����  �����,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 ��� �������</w:t>
      </w:r>
      <w:r>
        <w:rPr/>
        <w:t>. 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 �����? - �� ���������� ����� �������� � ���������� �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 � �� ����� ����� ������, ��� ������� �� ������ 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���� ��  ����  �����</w:t>
      </w:r>
      <w:r>
        <w:rPr/>
        <w:t>.  �  ������� ��� 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���  �  ���,  �����  ����� ������,  - 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����� � ���� � ���� ��������� � �����, 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</w:t>
      </w:r>
      <w:r>
        <w:rPr/>
        <w:t>.  �  ��������,  ������� ��-��� 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�� ����,  �  �  ����,  ��� �� �������� 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 �� �����, ������� �����. 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  ��������� ��������� ��  ������������ 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  <w:t>.  ����  ��  ������ �����  ���������� ��� 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 �����  ��������  ������</w:t>
      </w:r>
      <w:r>
        <w:rPr/>
        <w:t>,   ���������  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  ������ ��������� ����� ������ ����, 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�� �  ������ ��  ������� ������,  ������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���� ������ �� ������ ���������������.  ���� 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</w:t>
      </w:r>
      <w:r>
        <w:rPr/>
        <w:t>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  ������� ��������������� �������� �  ������� 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��</w:t>
      </w:r>
      <w:r>
        <w:rPr/>
        <w:t>,  ����� �  �����.  ������� �������� 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� ��� ������, ��� ������� ���� ����� ���� 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. ���� �� �� ����, ��� ������� ������ �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 ������</w:t>
      </w:r>
      <w:r>
        <w:rPr/>
        <w:t>.  � ���,  ��� ��� ��� �������,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,  ��  ���������� ��������� ��  ���� ������?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.  �������� ��� �������.  �� ���� ������ �  �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 �����</w:t>
      </w:r>
      <w:r>
        <w:rPr/>
        <w:t>,  �  ���� ���������� ��� ���������� �  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���� �� ����� ������ �������� ������� �����,  ���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� �� ������ ��������</w:t>
      </w:r>
      <w:r>
        <w:rPr/>
        <w:t>, ��� ���� ���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,   ������������  ���...   �����  ��������,  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�������</w:t>
      </w:r>
      <w:r>
        <w:rPr/>
        <w:t>.  ���������� 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  �����</w:t>
      </w:r>
      <w:r>
        <w:rPr/>
        <w:t>.  �  ����� ��������� �����.  �  �������� 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 ������� �������� ������� ���-�������. 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</w:t>
      </w:r>
      <w:r>
        <w:rPr/>
        <w:t>,-  ��������� �� ��� �����.  �  ��� ������ 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�������� ���������� �������</w:t>
      </w:r>
      <w:r>
        <w:rPr/>
        <w:t>,  ��� �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 ������� ���� ���������� ��,  �� ��� �� ���,  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 ��������... ����� ����, ���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������ �����  ���-������.  ����� ��  ���������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 ��� �������</w:t>
      </w:r>
      <w:r>
        <w:rPr/>
        <w:t>, �����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  �������� �������  �������� ������  ���</w:t>
      </w:r>
      <w:r>
        <w:rPr/>
        <w:t>. 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 �����, ����� � ����� ��� ������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</w:t>
      </w:r>
      <w:r>
        <w:rPr/>
        <w:t>-  � � �����,  ����� ��������� ����������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��� ���� ��������� �� �����.  ����� ������ ���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������ ���� �������� ���� �������.  ������ �������, 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 �����</w:t>
      </w:r>
      <w:r>
        <w:rPr/>
        <w:t>.  ������ ���� - � ���������� 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 ��� ����������� �� ��� ���</w:t>
      </w:r>
      <w:r>
        <w:rPr/>
        <w:t>,  ��� �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 � ��� �������,  �������� �������� ������,  ��� ������,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</w:t>
      </w:r>
      <w:r>
        <w:rPr/>
        <w:t>, � ����� 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 ����� ���  ������� ���  ����</w:t>
      </w:r>
      <w:r>
        <w:rPr/>
        <w:t>,  ������ ������� 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 ��  ���� ��  ����� ����� �  �����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- ����� �� ������ �������� �� 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�� ������ �  ����� ���� ������ ����������</w:t>
      </w:r>
      <w:r>
        <w:rPr/>
        <w:t>. 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</w:t>
      </w:r>
      <w:r>
        <w:rPr/>
        <w:t>,  �������  �������  ������.  ��������  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�</w:t>
      </w:r>
      <w:r>
        <w:rPr/>
        <w:t>,  � ��� ����������� 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  ��  ���  �������������� �  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</w:t>
      </w:r>
      <w:r>
        <w:rPr/>
        <w:t>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������</w:t>
      </w:r>
      <w:r>
        <w:rPr/>
        <w:t>,  �  � ������ ������� �� 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 ������ ����.  ����  �����  ���  ������ ����,  ��  �  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 �����</w:t>
      </w:r>
      <w:r>
        <w:rPr/>
        <w:t>. ���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</w:t>
      </w:r>
      <w:r>
        <w:rPr/>
        <w:t>,  ���������,  ��� ����� �� � ���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 �</w:t>
      </w:r>
      <w:r>
        <w:rPr/>
        <w:t>,  ������,  ������� ��� ���,  ��� ����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 � ��������</w:t>
      </w:r>
      <w:r>
        <w:rPr/>
        <w:t>: �� ���� � �� �����. �� �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 �� ��������,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  ��  ������  �����  �������</w:t>
      </w:r>
      <w:r>
        <w:rPr/>
        <w:t>,  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 ������</w:t>
      </w:r>
      <w:r>
        <w:rPr/>
        <w:t>.  ��  ��� �������� ��  ���� ������� �����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 �� �������,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  ���� </w:t>
      </w:r>
      <w:r>
        <w:rPr/>
        <w:t>-  ��� ������.  ������ �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�� ������� ���� �����.  ��� ��� ����,  ������,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  ����  �����  �����  �����,  �������  �  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 ��� �������� �������� �  ��� ��������.  ��������,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���� ���� ������ �� ���������. � ���� �� ��� ������,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.  �� ��� ��,  ��� �� ������� ����, �����, 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- ��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 ������� ������</w:t>
      </w:r>
      <w:r>
        <w:rPr/>
        <w:t>,  �������� �  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����,  ��  ����� ���� ���  ������� �  ������ 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 ������</w:t>
      </w:r>
      <w:r>
        <w:rPr/>
        <w:t>,  �������������� ����!  -  ������ ��,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-  �� �� ������� ���� �����,  � �������� 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�����</w:t>
      </w:r>
      <w:r>
        <w:rPr/>
        <w:t>,  �������  ��  ������  �������  ������� 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,  �� ����,  ��� ������� ��� �����, ��� ���������� � �����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� ��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 ��  ����  �������� �����</w:t>
      </w:r>
      <w:r>
        <w:rPr/>
        <w:t>.  ������ 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�  ���  ��������  ��������  �����</w:t>
      </w:r>
      <w:r>
        <w:rPr/>
        <w:t>,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 ��,  ��������� ����.  � ����� �� �����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 ��!  � �����, ���������� �������� �� �����,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  ���������� ����������� ��������  ��������  ��...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��� ������� 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</w:t>
      </w:r>
      <w:r>
        <w:rPr/>
        <w:t>-�� ������ �����.  ����� ���� ������.  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. �������� ������ �������� ������� �� �������� �����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,  ����� ���� � ����� ����������.  ����� �������.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 � �������</w:t>
      </w:r>
      <w:r>
        <w:rPr/>
        <w:t>. ��� ����� ����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</w:t>
      </w:r>
      <w:r>
        <w:rPr/>
        <w:t>, ��� �� �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 � �� ���� ������ �� �����</w:t>
      </w:r>
      <w:r>
        <w:rPr/>
        <w:t>.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��� ���� ����� �����...  � ����, ��� �� �� 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>, � ��� ������ �������! �� ������ �� �� ����� 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��� ��� ������ ��������</w:t>
      </w:r>
      <w:r>
        <w:rPr/>
        <w:t>: ���� ����.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����� ���� �����,  ���������� ���. �����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</w:t>
      </w:r>
      <w:r>
        <w:rPr/>
        <w:t>, ������� ������� ������� �������� ��� 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 �� ������</w:t>
      </w:r>
      <w:r>
        <w:rPr/>
        <w:t>, 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 �����  �������������� �����</w:t>
      </w:r>
      <w:r>
        <w:rPr/>
        <w:t>,  ��  �����, 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 ���������� ��� ��������. � 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,  ������,  ����� ���� ��� ����� �����, 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!  ��  ��� ���  ����������� ����� �������� ����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 ������������ ����� ���� ����� ������ ���� �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�  ���  ����</w:t>
      </w:r>
      <w:r>
        <w:rPr/>
        <w:t>,  ���  ������� ������ ��� ��  �� 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 ��� 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  ������  ����  ����������  �����������</w:t>
      </w:r>
      <w:r>
        <w:rPr/>
        <w:t>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 ���� ������ ������ ����� ������ � ������� �� ���� 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: ���� �����������. 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,  � ���� ������. � ����, ����� �� ����: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 ��������, �������� ������. �� ��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  ������ ��  �������</w:t>
      </w:r>
      <w:r>
        <w:rPr/>
        <w:t>,  ���  ���� ��  ��� 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. ���-������ ��������� �������. �� 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�� �� ����� �� ������.  ���������� ������ ��������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 ������ ������� ��������� ��������, 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��� � 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 ����� ��  ���  �����,  ����� ��������������,  ��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 ������� �����</w:t>
      </w:r>
      <w:r>
        <w:rPr/>
        <w:t>?  �� �� ����� ��������,  ������� ����� 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���� �� ������ ����� ������ ���,  ��� ���� �� 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 ����� �� ������ � ������� ��������� �������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 �������� �� ��������</w:t>
      </w:r>
      <w:r>
        <w:rPr/>
        <w:t>. ��������� ���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 ����� ��������</w:t>
      </w:r>
      <w:r>
        <w:rPr/>
        <w:t>,  ���  �������,  ��� ��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 ���������� ����� �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 ������?  -  ������� ������ ����. � 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����� �������.  �  ������,  ����� ��� ��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!  � ��, ����������� ��� ������� ���-������, 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 ���������  �����  �������  �����  ����  ������������. 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, �� ������ ������ ���������� ��� � ���� 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 ������  �����  ��������������  ����,  -  ��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������</w:t>
      </w:r>
      <w:r>
        <w:rPr/>
        <w:t>,  �� ����� ��� �� �������� ��� ������. 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� ��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</w:t>
      </w:r>
      <w:r>
        <w:rPr/>
        <w:t>, ��������� ���. ������� 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� ��� ������ ������ 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 ��������, ����� � ����� 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,  -  �������� ������ �����,  ����� ������ ����,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 �������</w:t>
      </w:r>
      <w:r>
        <w:rPr/>
        <w:t>, ��� ����� ��� ���� �������� �����?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 �� ����� �������� ������</w:t>
      </w:r>
      <w:r>
        <w:rPr/>
        <w:t>?  �  ����� ���� �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 � �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��� ������ �  ���  �������� ������ ������ ��  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  �����  �  ����</w:t>
      </w:r>
      <w:r>
        <w:rPr/>
        <w:t>...   ������  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 ����� �������������� ����,  -  � 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, ��������� ����� ���� ������: - ����� ��, 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�� � ����� � ������� ���� 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, ����� ��� ���� ��������� ��������. ������ 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 ���������  ���������� ����������,  �������� 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 ����� �� ��� ������� �������, ������� ��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 ����� ���� ���</w:t>
      </w:r>
      <w:r>
        <w:rPr/>
        <w:t>,  �  ��������� ������ ����� 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������� ������������ ������,  ����� �� ����������.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, ��� ����� ����� ���� ����, � ������ ��� �� 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 �� ���������� �� ����� 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 ����</w:t>
      </w:r>
      <w:r>
        <w:rPr/>
        <w:t>,  ���� �������� ��� �������,  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.  ����� � ��� ����� ���� �������... ������� 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  ���  ������� �����  ����������������,  ��,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������ �� ����� ��� ��������, ���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� �� 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���� ���������</w:t>
      </w:r>
      <w:r>
        <w:rPr/>
        <w:t>.  ���  ����� ��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</w:t>
      </w:r>
      <w:r>
        <w:rPr/>
        <w:t>,  ������� �� ������� ���� ��������. 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  �������� ������ ������</w:t>
      </w:r>
      <w:r>
        <w:rPr/>
        <w:t>.  ��� ������ 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 ��� ������ ���� ����</w:t>
      </w:r>
      <w:r>
        <w:rPr/>
        <w:t>.  � � ������� ���� ���� � ������.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�</w:t>
      </w:r>
      <w:r>
        <w:rPr/>
        <w:t>,  �  ��  ��� ���� ���������� 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 ������ ������ � ���������� �����.  ����-��� ����� �� ����,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</w:t>
      </w:r>
      <w:r>
        <w:rPr/>
        <w:t>-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 ������  ������� �  �����  �����</w:t>
      </w:r>
      <w:r>
        <w:rPr/>
        <w:t>,  ������ 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 - �������� ��������, ��� ������ � � ���� 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..������ ��� ������� ����������,  ��� �� ����� ������ ��-���, 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</w:t>
      </w:r>
      <w:r>
        <w:rPr/>
        <w:t>, ������� ����� �� ������ ��� ��-�����. ������ 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� ��� �����,  �� ������ ���� ��,  �� �� ������ ��������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 ������� ������� ��� ������� ����,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 ��� ��</w:t>
      </w:r>
      <w:r>
        <w:rPr/>
        <w:t>-������ -  ���� ������,  �  ��� ��������,  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 ��� ������ ������� ����� ������. �������, � 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  ��</w:t>
      </w:r>
      <w:r>
        <w:rPr/>
        <w:t>-����� ����  ������ ��  ����������� ���� ��  �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- �� ������ 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 ����� �������</w:t>
      </w:r>
      <w:r>
        <w:rPr/>
        <w:t>,  ������� ��� ������:  ��� ���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������� �  ���� ������ ���������.  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 �� �� ���, ���� � ������ �������� ����� �� 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 �������</w:t>
      </w:r>
      <w:r>
        <w:rPr/>
        <w:t>.  ��,  ��  �����  �����  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 ���������</w:t>
      </w:r>
      <w:r>
        <w:rPr/>
        <w:t>, �� �� ��� �������� 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</w:t>
      </w:r>
      <w:r>
        <w:rPr/>
        <w:t>,  � ������� � ����� ������.  �� ��,  ��� � 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 ��  ������ ��  ����� �����</w:t>
      </w:r>
      <w:r>
        <w:rPr/>
        <w:t>,  ���� �� �����������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</w:t>
      </w:r>
      <w:r>
        <w:rPr/>
        <w:t>,  ����� �������� �� ��� ����� �� 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�� ��� ��� ���� ������</w:t>
      </w:r>
      <w:r>
        <w:rPr/>
        <w:t>.  ��� ����� � ��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  ��  ���������</w:t>
      </w:r>
      <w:r>
        <w:rPr/>
        <w:t>.   ����-��  �   ������  ��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,   ����,   -   ������  ����  ��������.   -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.. ��� �������?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��, �����? ���� ���� ������ �������. � �� � 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.  �������� ������ ������� �����  �������.  �  �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..  ������� �������,  �� ����������,  �������� 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�!  -  ������� �� ������. - � �������� �� ���� �� ����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,  ���� � ����� ���� �� ������� �� ������ �������. 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 ��� </w:t>
      </w:r>
      <w:r>
        <w:rPr/>
        <w:t>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 ������,  - ������ ������ ����. - ��������� 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 ��� ���� �� �����������.  � �� ���� � �� �������,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</w:t>
      </w:r>
      <w:r>
        <w:rPr/>
        <w:t>,  � ���� � �������� �� ��������. 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-�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�����  �����</w:t>
      </w:r>
      <w:r>
        <w:rPr/>
        <w:t>!   ��������  ���������  ������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� ��� � ������ ���� �������� � ����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 �����</w:t>
      </w:r>
      <w:r>
        <w:rPr/>
        <w:t>, ��� � ����� �����-�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��� �������,- ���� ��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,  -  ������ � ��������� ��,  ����� ������ ���� 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�  ��  �  �����  ��������� �����  �����  ��������</w:t>
      </w:r>
      <w:r>
        <w:rPr/>
        <w:t>.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���</w:t>
      </w:r>
      <w:r>
        <w:rPr/>
        <w:t>: � ���� ������� �� �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 �� ��� ������������� ������</w:t>
      </w:r>
      <w:r>
        <w:rPr/>
        <w:t>-  � ������ 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 ����</w:t>
      </w:r>
      <w:r>
        <w:rPr/>
        <w:t>, ��� 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  ����� �����,-������� ����� ����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</w:t>
      </w:r>
      <w:r>
        <w:rPr/>
        <w:t>,  ��������,   �� �������� �� ���.  �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 ������. ������, ������ ������ �������� �� ����� 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,  ��������� ���, ��������� � �����������,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�</w:t>
      </w:r>
      <w:r>
        <w:rPr/>
        <w:t>.  �� ����������� �  ������ 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</w:t>
      </w:r>
      <w:r>
        <w:rPr/>
        <w:t>.  ���  ������ ���� ������� ������ ���,  �  � 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�������� ��  ������</w:t>
      </w:r>
      <w:r>
        <w:rPr/>
        <w:t>,  �����������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</w:t>
      </w:r>
      <w:r>
        <w:rPr/>
        <w:t>;  �� ��� �����,  ������������ �� ����������� ����� �  ����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 �������, ��� � �����?.. ��� ��� �� ����� ���������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���� �����  �  ����  �  ��  ��� �������,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���� ������ ����������</w:t>
      </w:r>
      <w:r>
        <w:rPr/>
        <w:t>.  ��  ���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 ��� �� ��������. ������ ������� �� ��� 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  �������</w:t>
      </w:r>
      <w:r>
        <w:rPr/>
        <w:t>...  �����  ��������� ��������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 ����� �������� ��  ��� ����� �  ����� ����������.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 �������� </w:t>
      </w:r>
      <w:r>
        <w:rPr/>
        <w:t>-  ������ �� ����� ���������. ������ 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</w:t>
      </w:r>
      <w:r>
        <w:rPr/>
        <w:t>, ����� �� �� �������� ��������, 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 ������� �����</w:t>
      </w:r>
      <w:r>
        <w:rPr/>
        <w:t>. �� ���� � 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��? 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 � ���������� �� �����</w:t>
      </w:r>
      <w:r>
        <w:rPr/>
        <w:t>... �� ��� � ����� � 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� ������ ������ ���� ��  �������� �  �����,  �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���� ������,  ��� ���� ������� ������� ����� 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 ��-��������.  ������ ����� ����� ������ ����, 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,  ����� �� ������ ����������� �  ���� �  ������... 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 ���</w:t>
      </w:r>
      <w:r>
        <w:rPr/>
        <w:t>,  � ����� �� ���� ������������ ��� ���,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 � ���� ����� ����� �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 ����</w:t>
      </w:r>
      <w:r>
        <w:rPr/>
        <w:t>,  �� �� ����� ���� ��������� �������, 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</w:t>
      </w:r>
      <w:r>
        <w:rPr/>
        <w:t>,  �� ���� ������������� �����, ��������� 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 �� ������ �  ������.  �  ������� ���� ����� �������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</w:t>
      </w:r>
      <w:r>
        <w:rPr/>
        <w:t>. �����, ����� ������� �����-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 ���� �������� ������� ������, �� ������ ����� 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 ��  �����  �������  ����</w:t>
      </w:r>
      <w:r>
        <w:rPr/>
        <w:t>,   ���������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��� ��������� ������� �����</w:t>
      </w:r>
      <w:r>
        <w:rPr/>
        <w:t>.  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  ����� �������� ����.  ����� ��  ���� ����� �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 ������� ���</w:t>
      </w:r>
      <w:r>
        <w:rPr/>
        <w:t>. ����� ������� �� �����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  ������ ��  �����</w:t>
      </w:r>
      <w:r>
        <w:rPr/>
        <w:t>.  ���� ��  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  ����  �����  ����  ���   �����</w:t>
      </w:r>
      <w:r>
        <w:rPr/>
        <w:t>,   ������  ��� 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� � ����</w:t>
      </w:r>
      <w:r>
        <w:rPr/>
        <w:t>. �� ������ ���� �������� 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 ��� �� ����� ��������</w:t>
      </w:r>
      <w:r>
        <w:rPr/>
        <w:t>-�������...  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 ��������� ����,  �����  ������������ ������ 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 ��� ������� ��������� ����������� ����.  � ���������� 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  ���</w:t>
      </w:r>
      <w:r>
        <w:rPr/>
        <w:t>,  ���� ���  ���� ���������� ���������� ������.  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 � ������</w:t>
      </w:r>
      <w:r>
        <w:rPr/>
        <w:t>. � �� ������� �� ������, �� ���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 �� ������ 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������ �����</w:t>
      </w:r>
      <w:r>
        <w:rPr/>
        <w:t>.  Ÿ-��  �  ������ ����� � 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���  �������  ������� ���������� ���������� 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 ����� ����� ������</w:t>
      </w:r>
      <w:r>
        <w:rPr/>
        <w:t>,  ���� ��  �������� ������ � 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</w:t>
      </w:r>
      <w:r>
        <w:rPr/>
        <w:t>.   Ҹ����  �������  ��������  �  ������,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</w:t>
      </w:r>
      <w:r>
        <w:rPr/>
        <w:t>.  ������� ���� �������� ����� �������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 ��������� ���������� ��� � ����, �� 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  ������ �  ����������� ������� �������� ����</w:t>
      </w:r>
      <w:r>
        <w:rPr/>
        <w:t>..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 �����������</w:t>
      </w:r>
      <w:r>
        <w:rPr/>
        <w:t>.  ������� ����� � ����� �, 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 �������</w:t>
      </w:r>
      <w:r>
        <w:rPr/>
        <w:t>, �� �� �������, ���� ���.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 �� ������ ���������� ��������� ��������� ���� - 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 ���������� ������� ��� ���-��. - 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 ��� ����</w:t>
      </w:r>
      <w:r>
        <w:rPr/>
        <w:t xml:space="preserve">,  ��  �����!  </w:t>
      </w:r>
      <w:r>
        <w:rPr>
          <w:rtl w:val="true"/>
        </w:rPr>
        <w:t>׸</w:t>
      </w:r>
      <w:r>
        <w:rPr/>
        <w:t>����</w:t>
      </w:r>
      <w:r>
        <w:rPr/>
        <w:t>,  ��  �� �� ���,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.  ����� ������ ���������� ���,  ����  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,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��� � ����� ���� 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� �� �����</w:t>
      </w:r>
      <w:r>
        <w:rPr/>
        <w:t>.  �� ������ ��� ����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 �����</w:t>
      </w:r>
      <w:r>
        <w:rPr/>
        <w:t>.  ���� �����,  �������� ������� ������.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  �����</w:t>
      </w:r>
      <w:r>
        <w:rPr/>
        <w:t>,  �  ������� ������  ������ 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 �����</w:t>
      </w:r>
      <w:r>
        <w:rPr/>
        <w:t>, 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! 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 ���?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...  ����������, - ����������� ���� � ���, 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- ���... ��������... ������ �� ���, ��������. ����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 ��  ����������</w:t>
      </w:r>
      <w:r>
        <w:rPr/>
        <w:t>.  ����� ������� �  ����� �  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 ������</w:t>
      </w:r>
      <w:r>
        <w:rPr/>
        <w:t>.  ���� �������� �� ������� 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� ������ � �����, ����� �� ����� �� �����.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 �� ������</w:t>
      </w:r>
      <w:r>
        <w:rPr/>
        <w:t>. ������� ����, �� ����� ��, 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</w:t>
      </w:r>
      <w:r>
        <w:rPr/>
        <w:t>-  ������ � ����� ������, ���������� �� �����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���� ����. ����� ���������� � �������.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����� ��  ����</w:t>
      </w:r>
      <w:r>
        <w:rPr/>
        <w:t>.  ��������� ��  ������� ��,  ����������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� ���, ������������ ������, 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-����� ���� ������ ��� ��������,  ���� �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  ����������� ��  ����</w:t>
      </w:r>
      <w:r>
        <w:rPr/>
        <w:t>,  �������  ����������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 �����</w:t>
      </w:r>
      <w:r>
        <w:rPr/>
        <w:t>,  ����� ���  ������.  ��������� ��� 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. � �� ����� �� ����� 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 ������ ������ ���������� ���</w:t>
      </w:r>
      <w:r>
        <w:rPr/>
        <w:t>.  �����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-  ��������� ���� �������� �� ������ �����. 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. �� �� ��������, ������ ��� � � 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  �����</w:t>
      </w:r>
      <w:r>
        <w:rPr/>
        <w:t>...  ��  �����,  ��,  ���  ��  ���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������� ����</w:t>
      </w:r>
      <w:r>
        <w:rPr/>
        <w:t>, �� ������ 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</w:t>
      </w:r>
      <w:r>
        <w:rPr/>
        <w:t>,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� ��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. ��� ��� ���� � ���� �������� 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  ����  �  ������  �����,  ����  �����?  �����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 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����� � ���� �����, ����������... �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 �������� �����</w:t>
      </w:r>
      <w:r>
        <w:rPr/>
        <w:t>. ������ �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, ������ ����������, - ����� ������ ����� �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>, �� ��� ����� � � ����� ������� � ������. -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 ����� ���� ������� � ��� ������! ���� ���, ����!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 ������... �������� �����, 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 ������</w:t>
      </w:r>
      <w:r>
        <w:rPr/>
        <w:t>, ��� ������, ���� ���� �������� ��� 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 ����������,  �� ������� �������� ������.  �� 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</w:t>
      </w:r>
      <w:r>
        <w:rPr/>
        <w:t>, ������� ����������� � ����. ˸���� ���� - 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 ������ ����� ������ � ������</w:t>
      </w:r>
      <w:r>
        <w:rPr/>
        <w:t>. ���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 ��������� ������� �  ��� �� 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 �������</w:t>
      </w:r>
      <w:r>
        <w:rPr/>
        <w:t>. ���� � ��������� ����, � 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�</w:t>
      </w:r>
      <w:r>
        <w:rPr/>
        <w:t>,  ����  ��  ����  �������� �� 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����</w:t>
      </w:r>
      <w:r>
        <w:rPr/>
        <w:t>,  ������� �� ����� ����� ����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.  ����� ���� ��  �������� �� ����� � 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�� � �����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���  ��  ������  ������� �������� ������ ������</w:t>
      </w:r>
      <w:r>
        <w:rPr/>
        <w:t>,  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,  �����,  ������� ���  ��������� �������� �����  �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��� �� �� �������� ����</w:t>
      </w:r>
      <w:r>
        <w:rPr/>
        <w:t>.  �  ��� 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 ������</w:t>
      </w:r>
      <w:r>
        <w:rPr/>
        <w:t>, �����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�, �����.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 �  ����� ����� ���  ������</w:t>
      </w:r>
      <w:r>
        <w:rPr/>
        <w:t>,  ����� ������ ���� 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 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... �� ����� �� �� � ����� ������ ���������...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 ������� 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- ������� ������. - �� ������ ����-���� ������ � 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</w:t>
      </w:r>
      <w:r>
        <w:rPr/>
        <w:t>,  ���� �  ��  ��������� ��� ������ ������ 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� 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 ����� ������</w:t>
      </w:r>
      <w:r>
        <w:rPr/>
        <w:t>.  ������,  �������� �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 ����� ���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  �������  �  ��������</w:t>
      </w:r>
      <w:r>
        <w:rPr/>
        <w:t>.  �������  �  �������,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� � ���</w:t>
      </w:r>
      <w:r>
        <w:rPr/>
        <w:t>... ������������� ����� 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���</w:t>
      </w:r>
      <w:r>
        <w:rPr/>
        <w:t>,  ������ ��  ����.  �������� ������� ���������� ��  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</w:t>
      </w:r>
      <w:r>
        <w:rPr/>
        <w:t>.  �� ��� ������ - �����������-����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�� ��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 ����������� ��  ������ ����� �������</w:t>
      </w:r>
      <w:r>
        <w:rPr/>
        <w:t>. 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  </w:t>
      </w:r>
      <w:r>
        <w:rPr/>
        <w:t>-  ������� ��  �������������� �  �����  �����.  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 ���</w:t>
      </w:r>
      <w:r>
        <w:rPr/>
        <w:t>, ��������� ��� �������, �� 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˸����,  ������ ����� �������� ���  ����������� ����.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- �� ������� ��,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... - ������ �����. �� �� 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,  -  �������� ������.  -  ��  �������.  �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��� �� ��, �� �� ���������, �������...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����� ��� ������ ��� ������</w:t>
      </w:r>
      <w:r>
        <w:rPr/>
        <w:t>.  �� �� ���, 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</w:t>
      </w:r>
      <w:r>
        <w:rPr/>
        <w:t>: ��� �� �������� �� ������. 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��� � ��� ������ ����, ��� ������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, �����, ��� ������ ����� ���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 ����� ��������!  -  ����� ������ �������.  -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  <w:t>! 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</w:t>
      </w:r>
      <w:r>
        <w:rPr/>
        <w:t>,  �  ���,  ������������ ���  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 ��� ������� 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 � ����,  ��� � ��� ������.  ������ ����� ��.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�� ��������  ������  ������</w:t>
      </w:r>
      <w:r>
        <w:rPr/>
        <w:t>,  ��  �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 �������� ������� � ��������� � ���� ��� �����������,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 � ����</w:t>
      </w:r>
      <w:r>
        <w:rPr/>
        <w:t>, � �� �� ��� �� ������� ���������� ����..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��������� ��  ������� ��  �������</w:t>
      </w:r>
      <w:r>
        <w:rPr/>
        <w:t>.  ��� ������ ������ 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 ������������ ������ �  �������� ����� ��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,  �����  ������� ����� �����,  ���  ����� 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</w:t>
      </w:r>
      <w:r>
        <w:rPr/>
        <w:t>.  ��  �  ����  ������ ����  ���  �����  ����� � 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</w:t>
      </w:r>
      <w:r>
        <w:rPr/>
        <w:t>,  ��  ��  ������  ���  ���  ���������  ��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</w:t>
      </w:r>
      <w:r>
        <w:rPr/>
        <w:t>,  ��������� -  �����,  �� 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 ����.  �  �� ������� �  ���� �������,  ���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 ������ � ����,  - ������ �� �����. - �� 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��� �� � �����.  �������� ������ ����� ����� 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. ���� ������� ��� �������. �� ����, ���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</w:t>
      </w:r>
      <w:r>
        <w:rPr/>
        <w:t>,  ����� ������� ���������� ������ ������,  �  ��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 ���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 ���������</w:t>
      </w:r>
      <w:r>
        <w:rPr/>
        <w:t>.  ���  ������ 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 ������</w:t>
      </w:r>
      <w:r>
        <w:rPr/>
        <w:t>,  ��� �����,  ���������.  ����������� ���-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 � ��������� ������� �������� �����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� ����� ������ � ����</w:t>
      </w:r>
      <w:r>
        <w:rPr/>
        <w:t>,  ���� �� ��������,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 �  ��� ����� ���� �  �������.  ��� ������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 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  �������</w:t>
      </w:r>
      <w:r>
        <w:rPr/>
        <w:t>...  ���  ��  ������������ ��� �  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����� �� �� ����.  ����� ��������� ���� � 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 ����������, - ������ �� ������. 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 � ����� ������ �</w:t>
      </w:r>
      <w:r>
        <w:rPr/>
        <w:t>, ��������,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 ����</w:t>
      </w:r>
      <w:r>
        <w:rPr/>
        <w:t>.  ���,  �������,  ������ �� ����� ��� ����.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 ������</w:t>
      </w:r>
      <w:r>
        <w:rPr/>
        <w:t>;  � ����������� � ��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 � ������ 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�,  ��������� �  ����� ��������. 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-��� �����, ���������� ����. 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,  -  �������� ������.  ��� ����� �������� � ���������: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, �����, �����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?  - ������� ����������� ����. - �����, ����. 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����</w:t>
      </w:r>
      <w:r>
        <w:rPr/>
        <w:t>,  ����� ���� ��� ������, 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,  ��  �� ���� ���� �������...  ��� ����� 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�...  ��� ���� �� �� � ���,  � �� ��� �����...  �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 �����</w:t>
      </w:r>
      <w:r>
        <w:rPr/>
        <w:t>... ����������...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</w:t>
      </w:r>
      <w:r>
        <w:rPr/>
        <w:t>,  ������.  Ƹ����� ������ ������ ������ 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</w:t>
      </w:r>
      <w:r>
        <w:rPr/>
        <w:t>.  ������� ��  ������� ������ ������� 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��. ����� � 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 ����,  - ������ ��� ������. - ���� �� ��� �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 ���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,-  ���������� ����� ����,  ��� � ���� �������.  -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 ���� � �� �����...  � ��� ��,  ����, ��� ����� 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����� � �������� ������... ����� ������� ����...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,  - ������ ������. - ���, �����, ��� �����.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 ����� ��  �����</w:t>
      </w:r>
      <w:r>
        <w:rPr/>
        <w:t>...  �  ��� �� �� �������, 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����� ���� � 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 ���</w:t>
      </w:r>
      <w:r>
        <w:rPr/>
        <w:t>,  ��� ������ ��  ��� ������.  �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</w:t>
      </w:r>
      <w:r>
        <w:rPr/>
        <w:t>. � ������� ��������,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!  -  ������ �� � ������� ���� � ����,  �������� �� �����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��� ������� � �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,  ��,  ������,  ������!  - ������ ��, ����� ����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 ������</w:t>
      </w:r>
      <w:r>
        <w:rPr/>
        <w:t>,  �������?  ��?  �  ��� ����� ������,  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,  ������?  -  ������  ��  ������� �����.  ����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�������� ����� ��������� �� ��� </w:t>
      </w:r>
      <w:r>
        <w:rPr/>
        <w:t>- ���� ���� 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- �������� � ����� � ���� 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,  ����! - � ����� ��������� ���������� ����-�����. - �� ����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 ����, � �����, �� ����� �� ���� ������..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�</w:t>
      </w:r>
      <w:r>
        <w:rPr/>
        <w:t>, ������� ��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</w:t>
      </w:r>
      <w:r>
        <w:rPr/>
        <w:t>, ������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 �  ������ ���� ������� ������ ��������</w:t>
      </w:r>
      <w:r>
        <w:rPr/>
        <w:t>,  � 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 ���?  -  ���� ������ ������� ������ �����.  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- ���� ����, ������� � ������, ��������� 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,  ��������!  -  ������� ����� ����� ������.  -  ����� 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 �  �����</w:t>
      </w:r>
      <w:r>
        <w:rPr/>
        <w:t>,  ���� ���  ����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 ������� � ��������,  � ������� �������� � 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�...- ����� ������, ����� ��� ������������ � ���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���� �  ����� �  �������</w:t>
      </w:r>
      <w:r>
        <w:rPr/>
        <w:t>,  �������� ��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������ ������ ����� ����������� ���</w:t>
      </w:r>
      <w:r>
        <w:rPr/>
        <w:t>, � ��� ����,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 ���� ����,  �������� ���  �  �������� �������. 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</w:t>
      </w:r>
      <w:r>
        <w:rPr/>
        <w:t>,  �����  ������  ������ �  ����������. 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 �����?  -  ������� ������ ����������.  -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 ��������� ���  ������ ������</w:t>
      </w:r>
      <w:r>
        <w:rPr/>
        <w:t>.  ��  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;  �� ���������� ����� � ����� �������, ��� �������� 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</w:t>
      </w:r>
      <w:r>
        <w:rPr/>
        <w:t>.  ��  ��  ������ �������� ��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���� ����������� ����</w:t>
      </w:r>
      <w:r>
        <w:rPr/>
        <w:t>.  �  ����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, �����, ������, �����, ������� ���������� �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 ��������? - ������� ���������� ������,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 �������� ������� ����</w:t>
      </w:r>
      <w:r>
        <w:rPr/>
        <w:t>.  �������  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�,  ������ ����,  ����� ������ �������.  �� ������ 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 ������ � ������,  ������.  ��� ��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�� �������</w:t>
      </w:r>
      <w:r>
        <w:rPr/>
        <w:t>,  ����� ��  �  ����  ��,  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 � ���, ����. � ����, �� 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 �������� �� �����</w:t>
      </w:r>
      <w:r>
        <w:rPr/>
        <w:t>.  �  ����� ����� � 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� ���</w:t>
      </w:r>
      <w:r>
        <w:rPr/>
        <w:t>-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����� ��� ������ � ������� �������� ������� �� ������.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 ���������� �  �������� </w:t>
      </w:r>
      <w:r>
        <w:rPr/>
        <w:t>-  ��  ��  �����,  ��  ��  ����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  ������ ����� ���  ����� ������� ����� ����  �������.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 �� � ���� ������ �� �� ������ �� ����</w:t>
      </w:r>
      <w:r>
        <w:rPr/>
        <w:t>. �,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>. ������������� ������ ����� ���� ��������� 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 ��� ����������. ���� � ���, ��� ������� ��� �����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 ������� ������� ��� ������,- ����� 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 ��  ������ ������ ���,  ��  ������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� �������� ������ ��������� � ��������� � ���,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 ������  ������ �����.  ����  �������� 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,  ��  ������ ��  �  ��������� �����-�� �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������������ �� ����, ����� ��������� ����,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�� � ���������� ������� �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, �����, ������, ������� �� ��� �������� ������? � 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... ��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, ��� � ��� ���� �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,  - ������ ����, - ��� � ������� ��� ���� ������, 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����� 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 ������� �  ����������� ����� �������� 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, �� �������� � ����������. ���� ��� ����� ���������.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  ��  ���  �������  ����  �������  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  ���� ����������</w:t>
      </w:r>
      <w:r>
        <w:rPr/>
        <w:t>,  ����� �  �������,  ���  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.  ����  ������� �����  ������� �����  �  �����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  ����</w:t>
      </w:r>
      <w:r>
        <w:rPr/>
        <w:t>.  ������� ��������� ����  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  ������  ����</w:t>
      </w:r>
      <w:r>
        <w:rPr/>
        <w:t>,  ������  ������� �����  �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.  �  ������,  ��� ������ ��������� 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��� �������.  �  ��  ����  ��  ������� 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 ��  ���� ������</w:t>
      </w:r>
      <w:r>
        <w:rPr/>
        <w:t>,  ����� ��  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</w:t>
      </w:r>
      <w:r>
        <w:rPr/>
        <w:t>-����� -  ��������� ����� ������, �� ������� ���� �����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  ���������  ��  ��������  ������  �����������</w:t>
      </w:r>
      <w:r>
        <w:rPr/>
        <w:t>... 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 ���������� �������� ��  ����������� ���������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� �  ���  ��������� ����.  ���  �  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 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�� ����� </w:t>
      </w:r>
      <w:r>
        <w:rPr/>
        <w:t>-  ������� ���,  ������ ����� 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, ����������, � ������ ������ 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� ������ ��  ���������</w:t>
      </w:r>
      <w:r>
        <w:rPr/>
        <w:t>.  �� �� 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���� ����� 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 ��  �������� ���  �����</w:t>
      </w:r>
      <w:r>
        <w:rPr/>
        <w:t>-�����,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� ����� -  � ���� ����� -  ������ �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� ������,  ����� �����,  �������� �������,  � 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 ���� �� �������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���</w:t>
      </w:r>
      <w:r>
        <w:rPr/>
        <w:t>,  ���� ��������,  ������ ��  ��  ������.  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:  ������� ������ �������?  �������-�� � �������-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 �����</w:t>
      </w:r>
      <w:r>
        <w:rPr/>
        <w:t>.  � ������� �� �������,  �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 ����������� ����</w:t>
      </w:r>
      <w:r>
        <w:rPr/>
        <w:t>. ���� ������ ������ 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 ����������� ���� ������ � �����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 ������ �� ���� �  ������ ��� �� ���� �  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  �����  �����  ��������  �����.  ��������,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����������, ���������� �������� 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  ����</w:t>
      </w:r>
      <w:r>
        <w:rPr/>
        <w:t>.  ���� ��� ��������.  �� �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� �� ����� ��������� �  ���� ������ ����, 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 ���� ���� ����:  ����� �� ��� ����� ��� 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</w:t>
      </w:r>
      <w:r>
        <w:rPr/>
        <w:t>-�������.   ������  �����  �������  �  ��  �����. 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  �������� �  ������ �����</w:t>
      </w:r>
      <w:r>
        <w:rPr/>
        <w:t>,  ��� �� ���������� 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 �������</w:t>
      </w:r>
      <w:r>
        <w:rPr/>
        <w:t>, ��� ��� ������ �� ��� ����, 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  �  �����  �����  ����� ������</w:t>
      </w:r>
      <w:r>
        <w:rPr/>
        <w:t>.  ���� 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�  ����,  ������� ��� ���������.  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����,  ������,  ����� �� ���.  ����-����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 ����� ���� �������� � � ��������.  ��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 �  ������ �����,  � ������� �� � ������ �� ����������,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� ��� �� 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 �� � ������</w:t>
      </w:r>
      <w:r>
        <w:rPr/>
        <w:t>.  � ������� ��� ���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�  ��������� ������ ����������</w:t>
      </w:r>
      <w:r>
        <w:rPr/>
        <w:t>.  �����  ���  ���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���  ������.  ����� ����������� ����� 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 � 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 ������</w:t>
      </w:r>
      <w:r>
        <w:rPr/>
        <w:t>,  ������� � �  ���� �  � 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 ������</w:t>
      </w:r>
      <w:r>
        <w:rPr/>
        <w:t>. �� ������ �������� �����. �����,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 ������ ������� ����� �  ������ �� 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����  ����  ������� ���� �  ������ �  ����  ��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</w:t>
      </w:r>
      <w:r>
        <w:rPr/>
        <w:t>.  �� �������� ���� �������� � ���� 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 �������� ����� �  ������ �� ��� �  ��� ������� 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���������,  �������� �������,  ������� � 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 �������� ������ </w:t>
      </w:r>
      <w:r>
        <w:rPr/>
        <w:t>- �������� ������. � 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,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�� ���� �  �������� ���� ������� �  ���� �����</w:t>
      </w:r>
      <w:r>
        <w:rPr/>
        <w:t>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��� ���� ���� �����</w:t>
      </w:r>
      <w:r>
        <w:rPr/>
        <w:t>.  ���������,  ������� 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 ����� �� ������,  � ������� �������� � ����...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����� ���: �� ������ � ������, �� ������ �����,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 �  ��������� ������� ������� ��  ����  ��� 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 ��������� ��������� � 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�����, ����� �� ���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��� ������ ����� ��������� �  ����� 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 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</w:t>
      </w:r>
      <w:r>
        <w:rPr/>
        <w:t>,  ��������  �  �������  ��  �����,  �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�, ����� ������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��������� �� ������ 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 ����� �������������</w:t>
      </w:r>
      <w:r>
        <w:rPr/>
        <w:t>,  ������������ ��������� � 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 ����  ���  ��������������:  ��������  �  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� �� ������ ����������� ����� � �������</w:t>
      </w:r>
      <w:r>
        <w:rPr/>
        <w:t>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 ������</w:t>
      </w:r>
      <w:r>
        <w:rPr/>
        <w:t>.  � ���������� ������ ��� 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</w:t>
      </w:r>
      <w:r>
        <w:rPr/>
        <w:t>,  � ������ ������ ����� � ������ ����.  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 ���� � ������ �������� �� ������: ������ 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� �������</w:t>
      </w:r>
      <w:r>
        <w:rPr/>
        <w:t>.  ��� �� ������� �  ������ �  ������� � 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� � 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��� ���� ��  ��� ����</w:t>
      </w:r>
      <w:r>
        <w:rPr/>
        <w:t>.  ������ ����� ��  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  ��  �����  ������  ������.  ����������  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� ������� ����� ��� �  ������ �������,  �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��.  �  ����� � ����� ������ ������� �������� ����� �����.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 ������ �������� �� ���� �� ������ ���� �� 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 ������ �������� 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 ������ ������ �����</w:t>
      </w:r>
      <w:r>
        <w:rPr/>
        <w:t>. �� ��������, 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 ���� �����,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</w:t>
      </w:r>
      <w:r>
        <w:rPr/>
        <w:t>, ��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  ��� ����� ����.  �����,  ������ �� �� �����?..  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 ��������</w:t>
      </w:r>
      <w:r>
        <w:rPr/>
        <w:t>.  �����  ���������� ����,  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 �����, �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�  ���  ������� ��������� ��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�������� �����  ��  �  ������� �����  �  ����������,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�� �����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 ������ � �������� ����</w:t>
      </w:r>
      <w:r>
        <w:rPr/>
        <w:t>, ������ ���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� ��</w:t>
      </w:r>
      <w:r>
        <w:rPr/>
        <w:t>-�� ��� ����� ������� �����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 ���������� ������, ������ ������ �������� �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�</w:t>
      </w:r>
      <w:r>
        <w:rPr/>
        <w:t>,  �� ����,  �� ���� � ���!.. ��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  ����� �� ���.  ������ ������� ������� ������,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 ����������  �  ��������  ��������  ������,   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�  ��������  �����,  ��������� ��  ������,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 ������� ������</w:t>
      </w:r>
      <w:r>
        <w:rPr/>
        <w:t>,  �����  ���  ������-������ 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 ������������  ����</w:t>
      </w:r>
      <w:r>
        <w:rPr/>
        <w:t>.   ������  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�� �������� � ���,  ���� ��� ������. ���� ���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 � ������</w:t>
      </w:r>
      <w:r>
        <w:rPr/>
        <w:t>. ����� ��� �����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�,  �����!  - ��������� ����� ��. - ����� 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 ���� � ������� ���</w:t>
      </w:r>
      <w:r>
        <w:rPr/>
        <w:t>. ���� � ��� ��� 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-��  ��� ������ ���,  ������������ ��  �����. 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</w:t>
      </w:r>
      <w:r>
        <w:rPr/>
        <w:t>.  ����� ������ ����� �������� � ������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</w:t>
      </w:r>
      <w:r>
        <w:rPr/>
        <w:t>.  �� ������ �� �����������, �� ������� 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  �������� ����  ��������</w:t>
      </w:r>
      <w:r>
        <w:rPr/>
        <w:t>.  ������� 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 ��������</w:t>
      </w:r>
      <w:r>
        <w:rPr/>
        <w:t>,  ����� ����  ������������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 �� ��� �� ���</w:t>
      </w:r>
      <w:r>
        <w:rPr/>
        <w:t>: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 �  ������ ������</w:t>
      </w:r>
      <w:r>
        <w:rPr/>
        <w:t>.  �  �� 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 ���������� ��  ����������� �����</w:t>
      </w:r>
      <w:r>
        <w:rPr/>
        <w:t>.  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</w:t>
      </w:r>
      <w:r>
        <w:rPr/>
        <w:t>,  �  ������ ���  ������ �������,  ����������� 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�� � ������� � ����� �� ������� ����</w:t>
      </w:r>
      <w:r>
        <w:rPr/>
        <w:t>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�! - ��������� ������ ��������� ��. - ���� �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 ��� ���, � 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  �������  �  ��������</w:t>
      </w:r>
      <w:r>
        <w:rPr/>
        <w:t>,  ��  ����������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 �����  ������</w:t>
      </w:r>
      <w:r>
        <w:rPr/>
        <w:t>,  ���������� ������� ������ 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</w:t>
      </w:r>
      <w:r>
        <w:rPr/>
        <w:t>.  �� � ����� ������� �� ��� ������, 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 ��� ������</w:t>
      </w:r>
      <w:r>
        <w:rPr/>
        <w:t>,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����! ����� ����, ������ ���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 ��� �� ����� ������� ������</w:t>
      </w:r>
      <w:r>
        <w:rPr/>
        <w:t>, ��� ��� ������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</w:t>
      </w:r>
      <w:r>
        <w:rPr/>
        <w:t>.  �������� ����-���  ��  ��������� �������,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  �������� ��� ������ �  ������ ��������, 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  ���</w:t>
      </w:r>
      <w:r>
        <w:rPr/>
        <w:t>!  ������  ������� �����,  ������  �  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�</w:t>
      </w:r>
      <w:r>
        <w:rPr/>
        <w:t>-��������.  � ������ �������� ������� ����: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�� �������, ������� �� ����� �� ����.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�</w:t>
      </w:r>
      <w:r>
        <w:rPr/>
        <w:t>.  �����  ������  ������� ��  ����,  ��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������ �����, �������� ����������� 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.  ���-��  ������ ����� �����.  �  ��� 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����� �� ���, - ������� ��������,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! ���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� 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 ��������� ��  �����</w:t>
      </w:r>
      <w:r>
        <w:rPr/>
        <w:t>,  ����� ����� ����� ��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 ��������� �� ���.  �������� ���� -  �  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</w:t>
      </w:r>
      <w:r>
        <w:rPr/>
        <w:t>, �� 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��� �  ��� ��������� ������,  ��������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</w:t>
      </w:r>
      <w:r>
        <w:rPr/>
        <w:t>.  ��  �� ��.  �����,  �������� 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 �����,  -  ������ ���-�� ���������.  - 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�� ��� �������</w:t>
      </w:r>
      <w:r>
        <w:rPr/>
        <w:t>,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 �������� ��� ������ � �������� �������� 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 ��</w:t>
      </w:r>
      <w:r>
        <w:rPr/>
        <w:t>.  ��  ������� ���� �  ����� �  ���� 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��� � �����</w:t>
      </w:r>
      <w:r>
        <w:rPr/>
        <w:t>.  ������� ��� ����, 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 ��  ����  ����  ����  ������  ���������:  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� ����� �������,  ����� ����� ���� �� 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 ���,  � ����� � ������ �������,  ����� �����-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 ��</w:t>
      </w:r>
      <w:r>
        <w:rPr/>
        <w:t>-��� ��������� �����, �������� 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� ������� � ��������... 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- ������� ���������, � ��� �������� ���� �� ����� ��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 �  ����� </w:t>
      </w:r>
      <w:r>
        <w:rPr/>
        <w:t>-  ��  ���  ��  ������� 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�</w:t>
      </w:r>
      <w:r>
        <w:rPr/>
        <w:t>...   �������  ���  ��������  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  ������  ��������� ������  ������.  ���  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 �����</w:t>
      </w:r>
      <w:r>
        <w:rPr/>
        <w:t>. ���������� � �����, ��� ���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-  �����  ������� ���������.  �  ���  ��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 � ������� ��� �� ����,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 �������� ������</w:t>
      </w:r>
      <w:r>
        <w:rPr/>
        <w:t>,  ����� ��,  ��������� ���,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 �������� �� ���� ���� ����� �  �������. 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 �������� ������,  ������� ��������� �� ���� � 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 ���</w:t>
      </w:r>
      <w:r>
        <w:rPr/>
        <w:t>... �� �� ������ �����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!  -  ������ ��,  � ����� �������.  - 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  ��  �����  �  ��������  ������</w:t>
      </w:r>
      <w:r>
        <w:rPr/>
        <w:t>. 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 ������. � ���� ����, ������. ����� ���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! �� �����������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��� ��������� � ��� �����</w:t>
      </w:r>
      <w:r>
        <w:rPr/>
        <w:t>. �������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! - ������� ������. - �� �����! ������� � ����,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 ��� � �� ����</w:t>
      </w:r>
      <w:r>
        <w:rPr/>
        <w:t>.  ������ � 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 �������������� ����</w:t>
      </w:r>
      <w:r>
        <w:rPr/>
        <w:t>, � ����� �������� �� ����.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 �� �� ������</w:t>
      </w:r>
      <w:r>
        <w:rPr/>
        <w:t>,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���, - ������ �����.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���� ��� �� ���� �����</w:t>
      </w:r>
      <w:r>
        <w:rPr/>
        <w:t>,  ������ ��� ����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��� �� ��������� �  ��������� � ������. 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������ �����. � ����������,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, ��� �����, �� ����� �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 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 ����� ����� ������ ��� ����� �������</w:t>
      </w:r>
      <w:r>
        <w:rPr/>
        <w:t>. � ��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- ������ ��. - ����� ����, ��� ����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 �� � �������� ���� ���� � ��� �� � � 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����� ��  ���</w:t>
      </w:r>
      <w:r>
        <w:rPr/>
        <w:t>,  �  ��� ���� ���� ������. 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>.  ����� ��� ������� �� ����, ���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 ������ ���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 ��  ������  </w:t>
      </w:r>
      <w:r>
        <w:rPr/>
        <w:t>-   ���,   ���  �������  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������� ������ �� ������� ���� ���-����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 � ����� ������</w:t>
      </w:r>
      <w:r>
        <w:rPr/>
        <w:t>, �� ��� ������� 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����� ����</w:t>
      </w:r>
      <w:r>
        <w:rPr/>
        <w:t>,  ��������� �������.  ����� ��  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 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  ��  ����  �  ������ �  ��  ����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 �����.  ����� ������� ������� ����� � ����� �������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��� ����</w:t>
      </w:r>
      <w:r>
        <w:rPr/>
        <w:t>. ��� ������� � �������� ��������,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</w:t>
      </w:r>
      <w:r>
        <w:rPr/>
        <w:t>-��  ��������.  Ÿ,  ������  ����� ����, 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  ��� ������ ��������� � �������� ����.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. �� �� ������. 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 ��������� ���������</w:t>
      </w:r>
      <w:r>
        <w:rPr/>
        <w:t>...  ��-��  ����  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, ������ �������... ������, ������� �� �����. 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 ���� ���� ������ � ������.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 ����������</w:t>
      </w:r>
      <w:r>
        <w:rPr/>
        <w:t>.  ������,  �������� ���,  �  ������ � 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 �� ��� - ��������� ����� ����� ����� ��. 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 ������ ��  ���� ������</w:t>
      </w:r>
      <w:r>
        <w:rPr/>
        <w:t>,  �����,  ��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 ���-���� ������� �� �� ����� -  ��������� � ��������,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� �������� �� ����� ����������� ������</w:t>
      </w:r>
      <w:r>
        <w:rPr/>
        <w:t>.  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� �� ����. ����� ������ � �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 ������</w:t>
      </w:r>
      <w:r>
        <w:rPr/>
        <w:t>, ���������� ���� ������� � ���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� ��������</w:t>
      </w:r>
      <w:r>
        <w:rPr/>
        <w:t>.  ��� ���������� �� �����,  � 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 ����� ����� �� ��������� ��������� �� ���� ����������� 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  �  �������  ���������� �  �  �����  �  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���� ������� ������. � ������ - ����������,.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�� ����� �  ����  ����  ���� 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,  ��� � ��������� ����� ���-��� �� �� ��������. 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 �  ������ ��� �  ������������ ���������</w:t>
      </w:r>
      <w:r>
        <w:rPr/>
        <w:t>.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 ������ 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 ������ �� ���</w:t>
      </w:r>
      <w:r>
        <w:rPr/>
        <w:t>.  ���, ����� 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</w:t>
      </w:r>
      <w:r>
        <w:rPr/>
        <w:t>. �� ��������� �� 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� ������ � ������� ���</w:t>
      </w:r>
      <w:r>
        <w:rPr/>
        <w:t>,  ��� ��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��� ������ ����������� ������ ��� ����, 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��� � �������,  ������� ����� ���� �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 � ������,  ����� ����� � �������. ��� �� 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� ������ � �����</w:t>
      </w:r>
      <w:r>
        <w:rPr/>
        <w:t>,  � � ������� -  ���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 ���</w:t>
      </w:r>
      <w:r>
        <w:rPr/>
        <w:t>.  ������ ���� � ���������� ���� ������� ���,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 � ���...  �� �� �� �����! ��� �������� � �������, 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��</w:t>
      </w:r>
      <w:r>
        <w:rPr/>
        <w:t>-���  ����� ����� ����,  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����,  ������� ����  ������.  �������� ��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.  ��  ����  ������  �������� �������� ��������.  ��,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</w:t>
      </w:r>
      <w:r>
        <w:rPr/>
        <w:t>, ����� ����� ����. ��� 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 ���� ������� 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� ������� ����� �������</w:t>
      </w:r>
      <w:r>
        <w:rPr/>
        <w:t>: ���. 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 ����� ������� ����� � ������� �</w:t>
      </w:r>
      <w:r>
        <w:rPr/>
        <w:t>,  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 �� ����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��� �  ������� ����� ��� ����� �������</w:t>
      </w:r>
      <w:r>
        <w:rPr/>
        <w:t>.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</w:t>
      </w:r>
      <w:r>
        <w:rPr/>
        <w:t>, ���� � ����� - ������. �� ������ ��� 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 ����  �����</w:t>
      </w:r>
      <w:r>
        <w:rPr/>
        <w:t>,  ������ �����  ��������� �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� ������ ����� ������,  ��������� ������ � ����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,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 �����</w:t>
      </w:r>
      <w:r>
        <w:rPr/>
        <w:t>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��, - ����������� ��. -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  ��������  ��������</w:t>
      </w:r>
      <w:r>
        <w:rPr/>
        <w:t>.   ����������  �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�  ������</w:t>
      </w:r>
      <w:r>
        <w:rPr/>
        <w:t>-�������  �  ������������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</w:t>
      </w:r>
      <w:r>
        <w:rPr/>
        <w:t>, ��� �������� � 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 �����!  -  ������ �����. - �����-�� � �������,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 �����</w:t>
      </w:r>
      <w:r>
        <w:rPr/>
        <w:t>, �� ��� ���� �����. ������ � ��� 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</w:t>
      </w:r>
      <w:r>
        <w:rPr/>
        <w:t>-���� ������ ������� ���������� ��������� ���. 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������  ������� �����.  �����  �������� ����,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</w:t>
      </w:r>
      <w:r>
        <w:rPr/>
        <w:t>. �� ��� ���� ������ ����� � ��� 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</w:t>
      </w:r>
      <w:r>
        <w:rPr/>
        <w:t>,  �  ����������� ��������  �������,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��� ���� ��� �� � ���������</w:t>
      </w:r>
      <w:r>
        <w:rPr/>
        <w:t>.  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</w:t>
      </w:r>
      <w:r>
        <w:rPr/>
        <w:t>,  ������,  ��� ����������, ������ ���� �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 �������� ���� �� � ���� 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 ���  �������� ������� ��  ������ ����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�� �������� ����.  ������� ���� ��� �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 �����. � ����� ����-�� �����,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����� ������� 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ո�����,  �  ����� �� ���� ���� ���� � ������ ����,  ��� �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</w:t>
      </w:r>
      <w:r>
        <w:rPr/>
        <w:t>, ��� ��� ������ �����. ��������� �������,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 ��� ���������� ���������,  �������. ���� 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. ������� ������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 �������� ���.  ���� ��  ��� �� �����,  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 ��� ����� �����</w:t>
      </w:r>
      <w:r>
        <w:rPr/>
        <w:t>,  ��� �� ������� ��� ���� ��-������-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</w:t>
      </w:r>
      <w:r>
        <w:rPr/>
        <w:t>.  �� �������� ���-�� ������������,  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 ����� � ��� ����������, ��������� ������,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 ������</w:t>
      </w:r>
      <w:r>
        <w:rPr/>
        <w:t>,  �� �  ������ �������� ������� � ����������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 � ������ ���� �������� ������� ��� �� �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� 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 �������� ���  ������ ���� ��  ����,  �������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 �  �����,  ���  ��  �  ����� ����� ������ ����� ��  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�� ��  ������ ��� ����� ��������.  ���� �� 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� </w:t>
      </w:r>
      <w:r>
        <w:rPr>
          <w:rtl w:val="true"/>
        </w:rPr>
        <w:t>׸</w:t>
      </w:r>
      <w:r>
        <w:rPr/>
        <w:t>�����</w:t>
      </w:r>
      <w:r>
        <w:rPr/>
        <w:t>,  ����������.  �  ���� ��  ����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. �� ��� �� � 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.  ������� ����,  ���  ������� �����,  ������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 �������,  ��� ����� ��  ������ ��� 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, ����� 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 ��  �������� ��  �������� ��  ���� ��  ����� ���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 �� ��� � ����</w:t>
      </w:r>
      <w:r>
        <w:rPr/>
        <w:t>,  ���� � �� ������ ��� ���. � 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��� 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 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 � ���, ��������� �����. � �� ������, ��� 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��  ����������  ��</w:t>
      </w:r>
      <w:r>
        <w:rPr/>
        <w:t>,   ���  �   ���  �  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 ���������</w:t>
      </w:r>
      <w:r>
        <w:rPr/>
        <w:t>.  ������� ���� ��  ���� ��  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 ��������� ���� �� ������,  �� ���� �� �������. 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�� ������� �  ����� ��������� ����</w:t>
      </w:r>
      <w:r>
        <w:rPr/>
        <w:t>,  �  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 ������� ������. ��� ����� �������� ������,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  ������</w:t>
      </w:r>
      <w:r>
        <w:rPr/>
        <w:t>...  ��� ����� ���������� ������� ��  ������,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  ������</w:t>
      </w:r>
      <w:r>
        <w:rPr/>
        <w:t>,  ��� ��  ������ ���������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���-�� �������� ��� �� ������.  ����,  �� 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 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 ����� ����� �������.  ����  ���  ��  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���  ��  �������  �  ��������</w:t>
      </w:r>
      <w:r>
        <w:rPr/>
        <w:t>.   ������  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�. �, ��� ������, ���� �� ���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��� 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� ���� ��� ������� ����� ����.  � 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</w:t>
      </w:r>
      <w:r>
        <w:rPr/>
        <w:t>, ��� ����� �������� �� ������, �� ������ 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 ����� ���������� �� ����� ����</w:t>
      </w:r>
      <w:r>
        <w:rPr/>
        <w:t>. �� �������� ��� ���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  �  ��� ����� ��  ���� ������.  ��  �������� 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���� ��  �������� �����  ����������� ������  �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����� ���� ���  ����� ������� -  �������.  �  ��  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</w:t>
      </w:r>
      <w:r>
        <w:rPr/>
        <w:t>, ����� ������� �������� ��� ���������� 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  ������ �  ������ ������</w:t>
      </w:r>
      <w:r>
        <w:rPr/>
        <w:t>,  ����� ���� 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  ����.  ���  �����  ����� ��  ����� �������,  ��� 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 �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����  �  ����  �����  �������  �  �������� ���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 ��� �� ������</w:t>
      </w:r>
      <w:r>
        <w:rPr/>
        <w:t>. ��� ����� �� 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</w:t>
      </w:r>
      <w:r>
        <w:rPr/>
        <w:t>.  ��  ��  ����  ������������ �  ����  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 ��  �����</w:t>
      </w:r>
      <w:r>
        <w:rPr/>
        <w:t>.  �������� �����  �������:  �����  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�� ��������� ��� ����� �  �������� � �� ����</w:t>
      </w:r>
      <w:r>
        <w:rPr/>
        <w:t>,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�  ����� ��  ������� ���� ������,  �  ��  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 ����</w:t>
      </w:r>
      <w:r>
        <w:rPr/>
        <w:t>,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 �������� �� ������ ����</w:t>
      </w:r>
      <w:r>
        <w:rPr/>
        <w:t>.  �� ���� � 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���� ������</w:t>
      </w:r>
      <w:r>
        <w:rPr/>
        <w:t>.  � �� ���� �����,  ��� ��� �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��</w:t>
      </w:r>
      <w:r>
        <w:rPr/>
        <w:t>. � �� ���� �� ������ �����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 ��  ����</w:t>
      </w:r>
      <w:r>
        <w:rPr/>
        <w:t>,  �����  ������ �����  �����.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 �� ��� �������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 ���� ������ � ������, 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 ����� ��� �  ���� ������� ��  ����� �������� ������ 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���� �����...  �  ���������� ������  �������.  ������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</w:t>
      </w:r>
      <w:r>
        <w:rPr/>
        <w:t>.  ������ �����,  ��� ��������, ������ ��� 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�� ������� ������ �� ���� ��������� 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 ��������</w:t>
      </w:r>
      <w:r>
        <w:rPr/>
        <w:t>.  ����� ������� ���������� �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����������� �� �  ���������� �������,  �������� 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 ������� ������</w:t>
      </w:r>
      <w:r>
        <w:rPr/>
        <w:t>.  ��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����</w:t>
      </w:r>
      <w:r>
        <w:rPr/>
        <w:t>!  �  �������� ���� �����,  �������� 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</w:t>
      </w:r>
      <w:r>
        <w:rPr/>
        <w:t>.  �� ��� ����� ����� �� ��������� �� 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 �� ��� ���� �� ������.  ������ ��� ����� �������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 �� ��� ����� ������ ����������� ������� -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������ ������� ����� ����� � �������� �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� ���</w:t>
      </w:r>
      <w:r>
        <w:rPr/>
        <w:t>-�� ����� ������:  ������� �� ������ ��������-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- ������ �� ���� � �����. �������� ����-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� �������� ��� ������, � ��� �����, 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����� ������ � ���������� ����� �����</w:t>
      </w:r>
      <w:r>
        <w:rPr/>
        <w:t>. 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 ���������� �  �������� �������� � 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</w:t>
      </w:r>
      <w:r>
        <w:rPr/>
        <w:t>,  �������� ��������� �������.  ����-�-���� 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 ��� ������ 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�������� ��� ��������� ���������</w:t>
      </w:r>
      <w:r>
        <w:rPr/>
        <w:t>,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</w:t>
      </w:r>
      <w:r>
        <w:rPr/>
        <w:t>.  ����� ������� ����� ���� �� ��������. 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������� �������� �����.  ��������� ������������ �������.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 ����� �������  ����</w:t>
      </w:r>
      <w:r>
        <w:rPr/>
        <w:t>.  � ����� �� ����� 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? - �� �������� �� 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- ������� ����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</w:t>
      </w:r>
      <w:r>
        <w:rPr/>
        <w:t>. � ������� ������� ���������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 ���  �������� �������� �  ����� ������.  ����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�� �����</w:t>
      </w:r>
      <w:r>
        <w:rPr/>
        <w:t>. ����� ������, ��� ���,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,  �������?  ����  ����  ������ ��  ��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��  ��������  �����  �����  ������  ��   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 ������,  ������, ������ � �����. �������� ��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, ��� �����, ��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</w:t>
      </w:r>
      <w:r>
        <w:rPr/>
        <w:t>,  ��� �� ��� �� ������ -  �� ������, �� ������,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,  -  ���� ��� ������ ������� �����,  �����������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 ����������� �������� �  ��������,  ��  �  �����,  ���-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.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����� �����</w:t>
      </w:r>
      <w:r>
        <w:rPr/>
        <w:t>,  ����� ���� ������� �� ����� �  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������� � ������  �����. ��� ������� ������ �� ����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� ����� �����</w:t>
      </w:r>
      <w:r>
        <w:rPr/>
        <w:t>.  ��  ���� �  �������� 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, ������� - ���������. ���, ���� ����� � 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 ����� ������ ����</w:t>
      </w:r>
      <w:r>
        <w:rPr/>
        <w:t>. � ������� 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�! � �� � ��� 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 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 ����������</w:t>
      </w:r>
      <w:r>
        <w:rPr/>
        <w:t>,  ��  ���  ������,  ��  ������ ��  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 ���������. ���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 �� �������� ������ � ������ ������ 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  ��  �����  ��������  �������� �  ���  �������  �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 �����. � ��� ������-���������,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��� ��� ����� ������������ ��� � ����</w:t>
      </w:r>
      <w:r>
        <w:rPr/>
        <w:t>.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</w:t>
      </w:r>
      <w:r>
        <w:rPr/>
        <w:t>,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�� ������ ������� � ������ �������</w:t>
      </w:r>
      <w:r>
        <w:rPr/>
        <w:t>.  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  ��  ��  ������� ���������� ���.  ����� ������� �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 ������ ���� ����� ������ ����,  ������ ��� ���� 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 � ��� ��� ������</w:t>
      </w:r>
      <w:r>
        <w:rPr/>
        <w:t>. � ���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�� �����. �� ������� ������� � �����,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 ������ ����</w:t>
      </w:r>
      <w:r>
        <w:rPr/>
        <w:t>:  ������� ������� �� ����� � 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 �������</w:t>
      </w:r>
      <w:r>
        <w:rPr/>
        <w:t>,  ��� ���,  ��� ��� ��� ������ ��������� ����.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 ��  ������  ������,  ������ �����-����,  ���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</w:t>
      </w:r>
      <w:r>
        <w:rPr/>
        <w:t>-  ��������.  �  ��  �  ��������,  ��  �� 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  ������ �  ��������� ��������� ����������</w:t>
      </w:r>
      <w:r>
        <w:rPr/>
        <w:t>.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, ������� ���-��� ��� ���� ������, ��� ����� �������.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  ��  ��  ���</w:t>
      </w:r>
      <w:r>
        <w:rPr/>
        <w:t>.  ��  ��� ��� ������:  ����� ��  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����� �� � ����� �� ������������ ������ </w:t>
      </w:r>
      <w:r>
        <w:rPr/>
        <w:t>-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�� �� �������� � ��������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</w:t>
      </w:r>
      <w:r>
        <w:rPr/>
        <w:t>,  �  ������� �������� ������ ���������.  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 ���� �  ����� ��������</w:t>
      </w:r>
      <w:r>
        <w:rPr/>
        <w:t>.  � ����,  ��� ������� 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� ���� �� ��� ��������� �������.  �� �� ���� � �������� 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  ������</w:t>
      </w:r>
      <w:r>
        <w:rPr/>
        <w:t>,  ���  ����  ���  ���� �  ���� 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 �����</w:t>
      </w:r>
      <w:r>
        <w:rPr/>
        <w:t>.  �� ����� � ����� �� 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 ������ ����</w:t>
      </w:r>
      <w:r>
        <w:rPr/>
        <w:t>.  �  �����  �����  ������ ��  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 ����� ������</w:t>
      </w:r>
      <w:r>
        <w:rPr/>
        <w:t>,  ��� ������ ������ 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 �������� ����, � ������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��</w:t>
      </w:r>
      <w:r>
        <w:rPr/>
        <w:t>. �� ������� ����� � ������ 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 �� �������� ��,  ������,  ���� ����� 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 � ���� ��� ��������,  ��� ������ ����� �����, 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 ������ �� ����� ������� � ����� � ��������� 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���� � ���� ������� �������� ������� ���</w:t>
      </w:r>
      <w:r>
        <w:rPr/>
        <w:t>-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</w:t>
      </w:r>
      <w:r>
        <w:rPr/>
        <w:t>.  ������ �� �� ����� ������ ��������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?  �� �������� ���� ��� �� ��������,  ����� ����� 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 �����.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  �   ���  ����  ����������  �����</w:t>
      </w:r>
      <w:r>
        <w:rPr/>
        <w:t>,   ���,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,  ��� ��������.  ��  ������ �� ���� 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 �� ���� � �������� �������� � �����. � 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�</w:t>
      </w:r>
      <w:r>
        <w:rPr/>
        <w:t>,  ��� ��������,  ��� �� ����� ������ ����� �����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  ��  ���  �  ��������� �����</w:t>
      </w:r>
      <w:r>
        <w:rPr/>
        <w:t>.  �  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</w:t>
      </w:r>
      <w:r>
        <w:rPr/>
        <w:t>. ���������� 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����� �������������� �����,  ����� ������������ 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</w:t>
      </w:r>
      <w:r>
        <w:rPr/>
        <w:t>, ��� ������ ���� ����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��� � ������ ��������</w:t>
      </w:r>
      <w:r>
        <w:rPr/>
        <w:t>:  ����,  �����,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  �  ������� ���� ��������� �� ���� ���������,  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 ��  ��������</w:t>
      </w:r>
      <w:r>
        <w:rPr/>
        <w:t>.  ��  �����,  ��  ���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!  ����  ������ ����������,  �  ����� ���� 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 � �����</w:t>
      </w:r>
      <w:r>
        <w:rPr/>
        <w:t>. �� ������ ���� ��������� �����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 � ������</w:t>
      </w:r>
      <w:r>
        <w:rPr/>
        <w:t>... ���� ����� ������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���� �����  �������� �������</w:t>
      </w:r>
      <w:r>
        <w:rPr/>
        <w:t>,  ��  ���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 ����� �������������, ��������� �� ������� ������� 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. ��-��, ����, � �������� �� ��� ������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-��� 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 ��� ����������</w:t>
      </w:r>
      <w:r>
        <w:rPr/>
        <w:t>. ��� ������ ������ ���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 ������ ������ ���� ��������. ������ ����, ����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 �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  �������� ��� ������</w:t>
      </w:r>
      <w:r>
        <w:rPr/>
        <w:t>,  �  ���� �  ������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 �������</w:t>
      </w:r>
      <w:r>
        <w:rPr/>
        <w:t>.  ������� ��� �� ������ ��� 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 ��� �������.  ����� ������� �� ����� ��-���������,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 ������</w:t>
      </w:r>
      <w:r>
        <w:rPr/>
        <w:t>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��� � ������ ����������� �� ���� ������-�� ���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,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�� ����� ������� ������ � ����</w:t>
      </w:r>
      <w:r>
        <w:rPr/>
        <w:t>.  �� 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��</w:t>
      </w:r>
      <w:r>
        <w:rPr/>
        <w:t>,  �����  ��  �����  �������� �� 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 ������  �������</w:t>
      </w:r>
      <w:r>
        <w:rPr/>
        <w:t>.  ������� ��������� �  ���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  �����   �����   ��   �������  �   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  ���  ���  ������ ������ �  ������� �������</w:t>
      </w:r>
      <w:r>
        <w:rPr/>
        <w:t>.  �����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 �������� � ���� � �������� ��������� ������.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 ������� ������� ������� ������ ���, �������� �������...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</w:t>
      </w:r>
      <w:r>
        <w:rPr/>
        <w:t>:  �������� ������ �  �������� ������ �� ��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</w:t>
      </w:r>
      <w:r>
        <w:rPr/>
        <w:t>,  ���� �� ������ ���. ���� ���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��� ��� ������. �������� �� ������� ���, ��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��� �������, 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�  ������ ������ ������� �����</w:t>
      </w:r>
      <w:r>
        <w:rPr/>
        <w:t>.  �  ���� 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, �����, ������ ������ � ������ �����! 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,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 ����� ��� ��� ������ ������ �������,  ���� ������,  �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 ������� ������� ����</w:t>
      </w:r>
      <w:r>
        <w:rPr/>
        <w:t>. �� ������, �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, ���������� ������ �����������, 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��  ����  ������</w:t>
      </w:r>
      <w:r>
        <w:rPr/>
        <w:t>,  ��  ��  �������� ��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��������.  �  ������  �  ������ ���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 ������</w:t>
      </w:r>
      <w:r>
        <w:rPr/>
        <w:t>: ����� ������ ��������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 ���������� � �� ���� ��� ���� ����� �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</w:t>
      </w:r>
      <w:r>
        <w:rPr/>
        <w:t>:   ��������  �  ��������.  ������  ��������,  ������-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</w:t>
      </w:r>
      <w:r>
        <w:rPr/>
        <w:t>.   �  �����  ������,   ������  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 ��������</w:t>
      </w:r>
      <w:r>
        <w:rPr/>
        <w:t>.  ��  �����,  ��������,  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  ����  ����</w:t>
      </w:r>
      <w:r>
        <w:rPr/>
        <w:t>.  ����  ����������� �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���.  ������ � �����-����,  ������� �����.  � ���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���  �����  �����  ����</w:t>
      </w:r>
      <w:r>
        <w:rPr/>
        <w:t>.  �,  ���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 ��  ��������,  ��������.  ���� ��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>- 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���� ������ ���� </w:t>
      </w:r>
      <w:r>
        <w:rPr/>
        <w:t>-  ��,  ��������� ��! ��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. ������� ����� ����������, ������ �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 ����� �� ����, �� ����� 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� ������ � �������� ����</w:t>
      </w:r>
      <w:r>
        <w:rPr/>
        <w:t>. � ���� 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- ���� ����������� 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���� ��  �������</w:t>
      </w:r>
      <w:r>
        <w:rPr/>
        <w:t>.  ������ ����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, �������� ��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 ������</w:t>
      </w:r>
      <w:r>
        <w:rPr/>
        <w:t>,  �� � ������ ������� ���������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  ���������  ��  ������  �����  ��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� �  ���� ��� �� ���� ���� �� ����� ������ ������.  � 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��</w:t>
      </w:r>
      <w:r>
        <w:rPr/>
        <w:t>.  ���  �  ��������� �� 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</w:t>
      </w:r>
      <w:r>
        <w:rPr/>
        <w:t>,   �����  ������.  ���  �  ��  �  ��������-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 �������</w:t>
      </w:r>
      <w:r>
        <w:rPr/>
        <w:t>.  ��  ������� ��  �����  ������� - 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 xml:space="preserve">...  ��������� ������ �� ������� ���������� �� � ������. </w:t>
      </w:r>
      <w:r>
        <w:rPr>
          <w:rtl w:val="true"/>
        </w:rPr>
        <w:t>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</w:t>
      </w:r>
      <w:r>
        <w:rPr/>
        <w:t>-  ����� ������� �  ������� �����.  �  ���� ���-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  ���  ���� ������ �������� ���������</w:t>
      </w:r>
      <w:r>
        <w:rPr/>
        <w:t>:  ���-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 ����� ��������� �� �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���� ��� �������� �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 ���� �����</w:t>
      </w:r>
      <w:r>
        <w:rPr/>
        <w:t>, ��������� � ������. � ��� ���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 ����� ���������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 ���, - ������ �����, - ��� �� ��� ������,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</w:t>
      </w:r>
      <w:r>
        <w:rPr/>
        <w:t>- ����� ���� ����� ���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,  ������?  �  ��� ����:  ������ ���� 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 ������ ������ ��  ������� </w:t>
      </w:r>
      <w:r>
        <w:rPr/>
        <w:t>-  ��  �������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. ������� ���� �����������, 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</w:t>
      </w:r>
      <w:r>
        <w:rPr/>
        <w:t>,   ������  �����  ������!  ������  ���������: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���  ����  </w:t>
      </w:r>
      <w:r>
        <w:rPr/>
        <w:t>-  �����  ������  ������  ���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 ��� ������ ��  ����� ��� ������.  ��  ��������� �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� ��������,  �� � ������ -  ������� ������, 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, ������ ���-����� � ������� ��. 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 ����, � ���� �������, ��� ����� ����� ������� 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 ���������� ���������� ������</w:t>
      </w:r>
      <w:r>
        <w:rPr/>
        <w:t>?  ��� ���� � ��� ������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 ���� �����</w:t>
      </w:r>
      <w:r>
        <w:rPr/>
        <w:t>?  ���� ��������, ������-�����? ��� ���,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</w:t>
      </w:r>
      <w:r>
        <w:rPr/>
        <w:t>!  �  �� �������,  �  ��� ������ �� ����!  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, ��� ����� 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</w:t>
      </w:r>
      <w:r>
        <w:rPr/>
        <w:t>,  �������� �������� ����� ������ ��� ������-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 ����!  �� ��� ���!  �� �����!  ��� ��,  ��� �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 �����</w:t>
      </w:r>
      <w:r>
        <w:rPr/>
        <w:t>, � � �������. � ����� ������� ��� �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</w:t>
      </w:r>
      <w:r>
        <w:rPr/>
        <w:t>,  ��� ������� ������,  ����� ��� 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,  �� �� �� ��������� ������!  �� �������� �� 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 ���� ��  ������,  �  ������� ��  ��������.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������ ���-��� ��, � �� ������� ���� �� ���������.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</w:t>
      </w:r>
      <w:r>
        <w:rPr/>
        <w:t>,  ����� �  ������ ������.  � 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 ��,  ������,  ��� ���� ��  ������ ���� �  ����.  ���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�� �� �������</w:t>
      </w:r>
      <w:r>
        <w:rPr/>
        <w:t>.  � ��, ���������,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, ���� ��� ������. ����� ���� ������, 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 ��� ���� 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  ������ �  ����� � ���������� ��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���� �  �����</w:t>
      </w:r>
      <w:r>
        <w:rPr/>
        <w:t>,  � ������� ���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 ��� ���� ���� ������� ���� 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 �������</w:t>
      </w:r>
      <w:r>
        <w:rPr/>
        <w:t>,  ����� �� ��������� ��� ���������. 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-�����,  ��  ����� ���� ������� ������������.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 ����� ���  ���� ������� ������� �����</w:t>
      </w:r>
      <w:r>
        <w:rPr/>
        <w:t>...  �  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, ������ �������� �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 �� ���� ������,  - ��� � ������ �������� 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</w:t>
      </w:r>
      <w:r>
        <w:rPr/>
        <w:t>.  -  ��  ���  �  �����.  ���� ���� ���� �������� ����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 ���������</w:t>
      </w:r>
      <w:r>
        <w:rPr/>
        <w:t>,  ����  ������,  ������� ������� �  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 ��  �������</w:t>
      </w:r>
      <w:r>
        <w:rPr/>
        <w:t>.  ��� ��  ���,  ��������� ������.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 �����</w:t>
      </w:r>
      <w:r>
        <w:rPr/>
        <w:t>, 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�� � ������, �� ���. � ��� � ����� ������..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 �� ���������! ������� �� ��� ��� ��! � 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�! � � ��������, ����, �� �� �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  ��������</w:t>
      </w:r>
      <w:r>
        <w:rPr/>
        <w:t>,  ����� ��������,  ��  ������� �� ���.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 ������ �� ������</w:t>
      </w:r>
      <w:r>
        <w:rPr/>
        <w:t>.  ���� ��������� ��-������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 ����  ������.  ���  �  ����,  ���  ������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��� ��  ����� ��  ������� ���������,  ���� ��� �� 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</w:t>
      </w:r>
      <w:r>
        <w:rPr/>
        <w:t>,  ������ �� ����!..  ������ �� �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 �������� ��������. � ���� ������ ��� 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 � ���� �� ������ </w:t>
      </w:r>
      <w:r>
        <w:rPr/>
        <w:t>-  �� 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 �  ������� ��� ����� ���� � ��� ���� 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�  ��  �������� �������������� �  ������� ������</w:t>
      </w:r>
      <w:r>
        <w:rPr/>
        <w:t>,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�������� � ����� �������.  �������� �������� 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</w:t>
      </w:r>
      <w:r>
        <w:rPr/>
        <w:t>, ���� ������ �������, ��� � ���� 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,  �������� ��������� ����� �������� ����.  ��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 ������ ���������� ����.  �  ��������,  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 ���� ���� �  ���� ����� </w:t>
      </w:r>
      <w:r>
        <w:rPr/>
        <w:t>-  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</w:t>
      </w:r>
      <w:r>
        <w:rPr/>
        <w:t>, ����������� ��������� ������-������, ��, �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 ��������</w:t>
      </w:r>
      <w:r>
        <w:rPr/>
        <w:t>?  ���-�� ������ ������ 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:  ���� �� ���, � ����. ����� ����� ������� 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 �� � ������� �� �������,  ��������� ������,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���  ���������</w:t>
      </w:r>
      <w:r>
        <w:rPr/>
        <w:t>,  ���������  ��������  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� �����</w:t>
      </w:r>
      <w:r>
        <w:rPr/>
        <w:t>.  ����� ��� ����������� � 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 ���� ������ - ������ �����������, ��������� �����,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 �����,  �������� ���� ��������,  ������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� ��������� ����� �������</w:t>
      </w:r>
      <w:r>
        <w:rPr/>
        <w:t>... 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�</w:t>
      </w:r>
      <w:r>
        <w:rPr/>
        <w:t>,  ������������ �����  ���.  ��������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���</w:t>
      </w:r>
      <w:r>
        <w:rPr/>
        <w:t>.  ������� �  �������� ���� 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 �������</w:t>
      </w:r>
      <w:r>
        <w:rPr/>
        <w:t>.  � ���,  �� ��������, 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</w:t>
      </w:r>
      <w:r>
        <w:rPr/>
        <w:t>,   �������  ����������  �  �������  ���,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 ������ ������ ����� � ������, ��������� ��������.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  ��������� ������</w:t>
      </w:r>
      <w:r>
        <w:rPr/>
        <w:t>.  �  ��  �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 ����������� ������ ����� ���������� �����������..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</w:t>
      </w:r>
      <w:r>
        <w:rPr/>
        <w:t>,   ������  ����������  �����.  �  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 ���� ������ ����,  ��  �������� �����,  �� 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����</w:t>
      </w:r>
      <w:r>
        <w:rPr/>
        <w:t>...  ��� �  ��  ����� �� �� ������,  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 ��� ������� ������ ������� ���� ������ � 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 ��  ����� ����� -  ��������.  �  ���������� �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 ��  �������,  �������� ����,  ������� ��� �  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���  ����������� ���  ������ ������ ������ 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������ �������� ��������</w:t>
      </w:r>
      <w:r>
        <w:rPr/>
        <w:t>...  �����,  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 �� ������� �����������</w:t>
      </w:r>
      <w:r>
        <w:rPr/>
        <w:t>.  �  �� �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�� ����� ��  ��������� �  ��������� �� �����,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�������� ��� ���� ����� ��  �����,  ��  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 ������ � 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�����. �� ���, �������! ����� 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  ������ ��������.  ������� ����� ������ �����..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 ������������ ������ ���� �����</w:t>
      </w:r>
      <w:r>
        <w:rPr/>
        <w:t>.  � ����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</w:t>
      </w:r>
      <w:r>
        <w:rPr/>
        <w:t>,  ����� ��������.  � ���� � ���������, �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 �  ����� ���� ��.  � ����� � ������ ����-����� - 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 ���� ��  ��� �  �����</w:t>
      </w:r>
      <w:r>
        <w:rPr/>
        <w:t>...  ������� ���� ����� ��  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,  ���,  �� ������ ���������� ��� �����... ��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. ����, ��� �������! ��� ��� ��� �����, ����� � 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!  � �� ������. �� ���� ����� ��� ������ � �� ��� 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� �������</w:t>
      </w:r>
      <w:r>
        <w:rPr/>
        <w:t>. ��� ��������, 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 �����  ��������� ��������</w:t>
      </w:r>
      <w:r>
        <w:rPr/>
        <w:t>.  �����������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�������</w:t>
      </w: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 �����</w:t>
      </w:r>
      <w:r>
        <w:rPr/>
        <w:t>.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���,  ����!  -  ��������� ���-��.  ������ 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, ������� �� ���������� �����,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 ����� -  ������,  �������. � � ��� ��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.  � ������ ���� ���!  ��� ��,  �������,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 ��������� ������� ������� 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,  ����,  �������� �� ����!  �� ����,  �� 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 ���, � ������������ �� ���� ������! �� ����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?  ���� ����� ������?..  ����� � ������ �� �������� ��������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.. � 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������, ���� ������ ������ �� ����. ���� � ���� 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  ��������� ������ �����</w:t>
      </w:r>
      <w:r>
        <w:rPr/>
        <w:t>!  ��  ��������,  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.  ������ ������ �������� ��,  �����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,  �� �������.  �� ��� ����������, ��� � �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����������� �������� ��������</w:t>
      </w:r>
      <w:r>
        <w:rPr/>
        <w:t>... ������� 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�� ������ �������� ������� ������.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 ����� ������ ���������� ������. �� ������� ���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 �� ������</w:t>
      </w:r>
      <w:r>
        <w:rPr/>
        <w:t>.  � ��� -  ����� �� �����.  � 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�����</w:t>
      </w:r>
      <w:r>
        <w:rPr/>
        <w:t>,  ������  ��������� ��  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� ������ �������� ���� 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� �� � ��������� 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- ��������� ���-�� � �����. - ��, ����������, 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 ������ �  ������� ����� ����� ����.  �  ���-��  ��� 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 ������� ����� �������� �  ����� ��������,  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 �� ���� ��� �����-���!  -  ��� � ��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 -  ���� ��� �� ����,  � �����! � �� ��� ������ �����, 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, ����! � ��� �� ������, ��� ������, ����� ������ 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�� ����� �������� ������ ������</w:t>
      </w:r>
      <w:r>
        <w:rPr/>
        <w:t>...  �� 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. �� ��� � ��� ���������� ������ ��� ���. ��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- ����. �� � ��������� ������, 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�� ��������,  -  ������� ����� ����  ����������� 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 ������ �����������</w:t>
      </w:r>
      <w:r>
        <w:rPr/>
        <w:t>,  ���� ���� �  ����� ��  ����������.  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 � ����������� ����� ������� �� �� ���</w:t>
      </w:r>
      <w:r>
        <w:rPr/>
        <w:t>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</w:t>
      </w:r>
      <w:r>
        <w:rPr/>
        <w:t>,  ����� ����� ������ �  ��� �������� ����...  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���������� ��������� ��  ������� ����  �  ������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</w:t>
      </w:r>
      <w:r>
        <w:rPr/>
        <w:t>.  �����  ������  �����  ������� �����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 �������</w:t>
      </w:r>
      <w:r>
        <w:rPr/>
        <w:t>, � ����� � ������ ��������� ����-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 ��  ������ ��  �������� �����</w:t>
      </w:r>
      <w:r>
        <w:rPr/>
        <w:t>.  ����,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� � ��� �� ���������</w:t>
      </w:r>
      <w:r>
        <w:rPr/>
        <w:t>,  ��� ������,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 ��� ������ �������� �� �����</w:t>
      </w:r>
      <w:r>
        <w:rPr/>
        <w:t>.  � �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 ����� ����� ��� �����, ������ ������ �����. �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�� � ����� �� ���� � ������. ��� �� ����, ���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</w:t>
      </w:r>
      <w:r>
        <w:rPr/>
        <w:t>, ��������� �������� ������ � �����.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�����  �������  ������  �   ��������  ���</w:t>
      </w:r>
      <w:r>
        <w:rPr/>
        <w:t>.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</w:t>
      </w:r>
      <w:r>
        <w:rPr/>
        <w:t>,  �  ������ ���� �� ����� � ���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 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���������� ������</w:t>
      </w:r>
      <w:r>
        <w:rPr/>
        <w:t>.  ������� �� �����-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 � ���������� ����� ���� �� ������.  ������� ��������, 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  ������������ �������</w:t>
      </w:r>
      <w:r>
        <w:rPr/>
        <w:t>...  ���  ���  ������� �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  ���������� ���  ����</w:t>
      </w:r>
      <w:r>
        <w:rPr/>
        <w:t>:  ���� ����������� ��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 �  ������  �������</w:t>
      </w:r>
      <w:r>
        <w:rPr/>
        <w:t>.  ��  ��  �����  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</w:t>
      </w:r>
      <w:r>
        <w:rPr/>
        <w:t>, ����� ����� �������� ����. ��� ���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,  �����  ��  ��  ��������  �  ������  ����.  ��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������� �  �����</w:t>
      </w:r>
      <w:r>
        <w:rPr/>
        <w:t>.  ������ ��������� ��� � 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</w:t>
      </w:r>
      <w:r>
        <w:rPr/>
        <w:t>, 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 ������</w:t>
      </w:r>
      <w:r>
        <w:rPr/>
        <w:t>.  ����� ������� ����.  ��� �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��� ���</w:t>
      </w:r>
      <w:r>
        <w:rPr/>
        <w:t>...  ����  ���������� ������ ����  ��� 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 ���� ����� �������� 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 ���������� ��� �������</w:t>
      </w:r>
      <w:r>
        <w:rPr/>
        <w:t>,  ������ ������...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 � ����� ���������� 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,  ���� �������� �� ���������� �������,  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 - �� �����. ��� ����� -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</w:t>
      </w:r>
      <w:r>
        <w:rPr/>
        <w:t>,  ���  ������ ������.  ��� ��  ������ ���� 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  �� ��� ����� ������, ����� �� ����� ���,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��� ��� ���� ���������� ��� ��</w:t>
      </w:r>
      <w:r>
        <w:rPr/>
        <w:t>,  ��� �  �  ������.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 ������ ����� ������ ���� ��� ������. ������ �������� 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 ��������� ��� ����� ����</w:t>
      </w:r>
      <w:r>
        <w:rPr/>
        <w:t>...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 ������� ����� ������ 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! ���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  �������� �����</w:t>
      </w:r>
      <w:r>
        <w:rPr/>
        <w:t>.  ������� �����  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 ��� �  �� ����,  ����� ������ ������� � 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,  ������� ������ �������,  ��� ����, 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  �������� ��  ������ ������</w:t>
      </w:r>
      <w:r>
        <w:rPr/>
        <w:t>,  ������ ������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 ������� ������  ������� ������  �����  ���  ���..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,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? - ����� ������� ��� ������. - ��� ���? ������ �� 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�� ���</w:t>
      </w:r>
      <w:r>
        <w:rPr/>
        <w:t>, � ���������� �����. ������, ��������,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��� �� �� ������. ����� ��� ����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���������� �����  ��������� �  ������� 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 ���������� 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, ��� ������� ������ ������ ���� 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�  ��������� �����  ����  ����</w:t>
      </w:r>
      <w:r>
        <w:rPr/>
        <w:t>.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, � ������ ��� ��������� ���� ���� ������� 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  ��������� ��������� ������  �  ����������� 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��� �������� ������</w:t>
      </w:r>
      <w:r>
        <w:rPr/>
        <w:t>,  ����� ���� � 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  �������  �������</w:t>
      </w:r>
      <w:r>
        <w:rPr/>
        <w:t>.   ��  �����  ��  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 ��� ��������� ������ ���� 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</w:t>
      </w:r>
      <w:r>
        <w:rPr/>
        <w:t>-��  ������ ������ �  ���� �����.  ���-��, 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�� �������� ����. ���-�� ���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��� ������� ������  �������  ������� �  �����</w:t>
      </w:r>
      <w:r>
        <w:rPr/>
        <w:t>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 �� �������, �� ������� ������, ������ 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����� ���������</w:t>
      </w:r>
      <w:r>
        <w:rPr/>
        <w:t>, �������� ������ �����.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��� ���� ���������� ������� � �����. ��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 ����� �� ���� ������</w:t>
      </w:r>
      <w:r>
        <w:rPr/>
        <w:t>.  ������ -  ���� ��������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,  �����������,  ������������,  �����.  �  ��������  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�����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������� ����  ����</w:t>
      </w:r>
      <w:r>
        <w:rPr/>
        <w:t>.  ���  �����  ����  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.  ����� �������� �  ������� �����,  ����,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 �������</w:t>
      </w:r>
      <w:r>
        <w:rPr/>
        <w:t>. �������� �������� �������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 ����� �� ������ �  ������� ����.  ���� ��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 � ������ � ������ ������� �����</w:t>
      </w:r>
      <w:r>
        <w:rPr/>
        <w:t>.  �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��� �� ���������� ����� ������� ���� ������, ����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   ����  ����  ����  ������  ����  ������</w:t>
      </w:r>
      <w:r>
        <w:rPr/>
        <w:t>.   �� 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 ������ ��������� ������� -  ����� ��� ������, 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������  �����  ����������  ������  ��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-������...  ��  ������� ����� ������ ��  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 �  ���� ����,  ������� ���������� ����.  ����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 ������������ ���������</w:t>
      </w:r>
      <w:r>
        <w:rPr/>
        <w:t>,  ������ � 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 �����</w:t>
      </w:r>
      <w:r>
        <w:rPr/>
        <w:t>-�����, �������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  ����� ��</w:t>
      </w:r>
      <w:r>
        <w:rPr/>
        <w:t>.  ������������ ������ ��� ��� 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��� ��� ���������� �������� ���������.  ������� �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 ������� ������</w:t>
      </w:r>
      <w:r>
        <w:rPr/>
        <w:t>: � �������� ����, 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</w:t>
      </w:r>
      <w:r>
        <w:rPr/>
        <w:t>,  ��,  ���  �����  �  �������  �����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 ������������  ������.  ��  �������  -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</w:t>
      </w:r>
      <w:r>
        <w:rPr/>
        <w:t>-������ ����� �  ����� ����  ������� ��  ����,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 ������ ��� ���� ���.  �� ����� -  ����,  ���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 �������� ������� �����,  �  �� ���� ��� ������� 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  ��������� ��������</w:t>
      </w:r>
      <w:r>
        <w:rPr/>
        <w:t>...  �  ���  ����  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,  � ������ ������� ��������,  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�� �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  ����  ����  �������� ����  ����� ��  ���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 �� ��� ����� ����� �� �� ����. � � 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,  �  �� ������ �������� ���������.  ����!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� ����� �����������, � �������. ������ �� 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</w:t>
      </w:r>
      <w:r>
        <w:rPr/>
        <w:t>, ����� ��� �������� �������� � ��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������� ����� ����� � ������� 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 ������� ����������� �� ��� ����</w:t>
      </w:r>
      <w:r>
        <w:rPr/>
        <w:t>.  ��� ���,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 �������� ���.  ����� ��� �  ������ �����.  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</w:t>
      </w:r>
      <w:r>
        <w:rPr/>
        <w:t>.  ����� �  ����������� ��  ��-������� ���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, ���������� ��������� ������� �� �����.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,  ����� ���� ��� ��  ������.  ��� ���� ����� �� 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 ������� ������</w:t>
      </w:r>
      <w:r>
        <w:rPr/>
        <w:t>,  ����� ���� �  ������� �����...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 ���� � ���� � ��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 ��� �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..� ����� ������� ���������� � ����� �����.  ��� �� 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������� ���</w:t>
      </w:r>
      <w:r>
        <w:rPr/>
        <w:t>,  ����� ��  ����������.  �  ���� ������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,  ��� ��� ��������,  ������ ���� ������ ��-���,  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  �����������</w:t>
      </w:r>
      <w:r>
        <w:rPr/>
        <w:t>.  ���  ����������,  ����� ���� 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�������� ��� 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,  � ������� ������� �� �������� �������� ���� � �������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 �� � ��</w:t>
      </w:r>
      <w:r>
        <w:rPr/>
        <w:t>.  �� ������ � ����� ���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�� �� ����� �������� �������</w:t>
      </w:r>
      <w:r>
        <w:rPr/>
        <w:t>!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 ��������� �����  �  �������.  ����  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���� ������ �� ��� ����� - �� ������ ��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  ��������� ������ ���������� ��������</w:t>
      </w:r>
      <w:r>
        <w:rPr/>
        <w:t>.  ������ �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 ������ 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-��  ���  ��?  -  ������ ������� ����� ���� �����.  -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�� ��������� ��. ��� ���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 ������ ������</w:t>
      </w:r>
      <w:r>
        <w:rPr/>
        <w:t>, ���� �� ���� �������. �� 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, ������� � ���� ��� ������, �����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  �  ���� ��������,  ���-��  ���  ��������...  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</w:t>
      </w:r>
      <w:r>
        <w:rPr/>
        <w:t>, ������������ �������� ��... ����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��� �������</w:t>
      </w:r>
      <w:r>
        <w:rPr/>
        <w:t>, � ��������� ������ �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 �����</w:t>
      </w:r>
      <w:r>
        <w:rPr/>
        <w:t>,  ������� ������ ��  ���� ����.  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, � ����������, � ���� � �������. �� � ����� 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 ����  ���� ���������������</w:t>
      </w:r>
      <w:r>
        <w:rPr/>
        <w:t>,  ���,  ���  ��  ����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��  ����  ����� ��������� ��  ����.  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</w:t>
      </w:r>
      <w:r>
        <w:rPr/>
        <w:t>,   ����������   ������   �����������. 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 ����� � ������ �� ������� ���</w:t>
      </w:r>
      <w:r>
        <w:rPr/>
        <w:t>.  �����,  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����</w:t>
      </w:r>
      <w:r>
        <w:rPr/>
        <w:t>-�������� ����. ��� ����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  ��������� ����� �� �������.  ����� ��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 ��� ����� 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� ����</w:t>
      </w:r>
      <w:r>
        <w:rPr/>
        <w:t>,  �  ���� ������ ��  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� �������� ���  ������</w:t>
      </w:r>
      <w:r>
        <w:rPr/>
        <w:t>.  ��  ���,  ��  ��� 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���� ����</w:t>
      </w:r>
      <w:r>
        <w:rPr/>
        <w:t>.  ������� �� 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  <w:t>, ��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 � ���� � ����� � ���</w:t>
      </w:r>
      <w:r>
        <w:rPr/>
        <w:t>, ��� �� ������ 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 ���  ��� ��������� �������,  ������ ������ ���� ���,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?..  ���,  �����������,  �������� ��  ����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</w:t>
      </w:r>
      <w:r>
        <w:rPr/>
        <w:t>,  ��� ����������� �������� ������ �����, 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 ������������ ������ ��  ���������� ���� ����,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� �������� ���</w:t>
      </w:r>
      <w:r>
        <w:rPr/>
        <w:t>, ���������� �� �����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 ������� ����� ������ �� ���� �������� ��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������� �� ����� ������ � ��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 �������� �������� ����</w:t>
      </w:r>
      <w:r>
        <w:rPr/>
        <w:t>, 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��� ������,  -  ������ ��  ��.  -  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</w:t>
      </w:r>
      <w:r>
        <w:rPr/>
        <w:t>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���� ����:  ��������� ���������� ������ �������� �� 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</w:t>
      </w:r>
      <w:r>
        <w:rPr/>
        <w:t>,  �������� ������,  ������ ������� ��  ��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</w:t>
      </w:r>
      <w:r>
        <w:rPr/>
        <w:t>,  ������� �������� �� ������� ������:  �� ��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����� �� ������� � �������. 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  ������ �  ����� ����� ���� ���  ��������. 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 ���������� ������</w:t>
      </w:r>
      <w:r>
        <w:rPr/>
        <w:t>. ����� ��� �������� 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 ���� ������� � ������������ ��������</w:t>
      </w:r>
      <w:r>
        <w:rPr/>
        <w:t>.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 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��  ������� ��</w:t>
      </w:r>
      <w:r>
        <w:rPr/>
        <w:t>,  ���� �� ����� ������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 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,  ������?  - �������� ������� �����, ������� 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 �  ���������� ������.  ���  �������� ����,  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�������� ���</w:t>
      </w:r>
      <w:r>
        <w:rPr/>
        <w:t>-��  ������ ����,  ��  ���  ������,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 ��������� � ���, � ����� � ������� 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,  - ������� ������ ��������, - ���, ���� ������ ��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 ������ ������ ������ �������� ������� ���. � ��-������-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 ����� � ������ ����� ��������� ����</w:t>
      </w:r>
      <w:r>
        <w:rPr/>
        <w:t>. 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</w:t>
      </w:r>
      <w:r>
        <w:rPr/>
        <w:t>,  ���  �  ������� ����� ������� ������.  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 �������� ���� �� 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 �� ��� �������</w:t>
      </w:r>
      <w:r>
        <w:rPr/>
        <w:t>,  �� ������� ����� ��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 ������ �������</w:t>
      </w:r>
      <w:r>
        <w:rPr/>
        <w:t>,  ��������� ����� � ��������. 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 ������� �������� ����� ������ ����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��������</w:t>
      </w:r>
      <w:r>
        <w:rPr/>
        <w:t>,  ��  ���������� ��  ��������.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 ��  ���� ����  ���.  ���� �  �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 �������, �������� �����, ��� �����, ���� ��� 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 ����</w:t>
      </w:r>
      <w:r>
        <w:rPr/>
        <w:t>, ������ ����� 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����������� ��,-  ������� ��� ������� ����.  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: �� ����������� �� �������� ����-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</w:t>
      </w:r>
      <w:r>
        <w:rPr/>
        <w:t>, �� � ���������� ���� ��� 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</w:t>
      </w:r>
      <w:r>
        <w:rPr/>
        <w:t>,  ��� ��������� �� ��  ������,  ��� ������ 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���� ���,  ����� �  ������� ������ ��������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  ���  �����,  ����������,  ���������  �����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</w:t>
      </w:r>
      <w:r>
        <w:rPr/>
        <w:t>,   ����������  �������������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  �� ��</w:t>
      </w:r>
      <w:r>
        <w:rPr/>
        <w:t>,  � �� ������� ����.  �� �� �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  ��  ������ �  ��������� ���� ��������� �������,  �������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</w:t>
      </w:r>
      <w:r>
        <w:rPr/>
        <w:t>,  ���� ����������� �����, �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, ��������� ������� ���� - �������� ����� �� �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,  ������� �� ���� ��������� ��������.  �  ��������: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�������� ������ �  ������������ �������, 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</w:t>
      </w:r>
      <w:r>
        <w:rPr/>
        <w:t>,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,  ��� �� ������� ����������� �� �� �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. � ����� ������ ���� �� ���������. �� � ������� 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������ ����� �������</w:t>
      </w:r>
      <w:r>
        <w:rPr/>
        <w:t>.  ���� ���� ��  ������,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 ������,  ������...  �  �����  �����  �����. 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 ���������</w:t>
      </w:r>
      <w:r>
        <w:rPr/>
        <w:t>, ����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-  ������ ����.  ��� ��  ������ ������ ��� �� �� �����,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  ����  ��  ����  ��  ��</w:t>
      </w:r>
      <w:r>
        <w:rPr/>
        <w:t>;  �����  ���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�����</w:t>
      </w:r>
      <w:r>
        <w:rPr/>
        <w:t>,   ��������  ������  ����.  �  ��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</w:t>
      </w:r>
      <w:r>
        <w:rPr/>
        <w:t>. �� ���� ������ - 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 � ����! - �������� ������� �����. - ���, 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�� � ��� � ������ ���</w:t>
      </w:r>
      <w:r>
        <w:rPr/>
        <w:t>. ����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 ��  ���� ������ ����,  ��  �������.  � 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  �  ����� ����� ������� ������,  ������ ���������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,  ��� �����,  ���,  ��  ���� �  �����...  ����,  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 ����� ��� 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 ����� ��������� �������� �  �����... 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</w:t>
      </w:r>
      <w:r>
        <w:rPr/>
        <w:t>, ��� ������� ����-������ ���������� � ������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 ���  ��� ���������� ���������� �����</w:t>
      </w:r>
      <w:r>
        <w:rPr/>
        <w:t>.  ���, 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 ����  �  �����  �  ��������� ����  �����.  �� 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</w:t>
      </w:r>
      <w:r>
        <w:rPr/>
        <w:t>,  �������� ������ � ��������.  ���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���� ��������� ���� �����,  �� �����,  �� �����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 �������� � ����</w:t>
      </w:r>
      <w:r>
        <w:rPr/>
        <w:t>.  � �� �������, 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 �����  ����������  ����  ���������� ����������</w:t>
      </w:r>
      <w:r>
        <w:rPr/>
        <w:t>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>,  ����� ��  ���� �  ��������.  ��  �������������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������ �����, 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  ��  ����� �  �����</w:t>
      </w:r>
      <w:r>
        <w:rPr/>
        <w:t>,  �������,  �  �������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 ����� �����...  ����,  ������������,  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����� ����� ����.  ����� �������� ������,  ��� 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�� ����� ���� ������� �� ����, �� �����.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��� - ������ ������ � ���� � �������� ��������� 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 ����</w:t>
      </w:r>
      <w:r>
        <w:rPr/>
        <w:t>, � ���� ������, � �������� 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</w:t>
      </w:r>
      <w:r>
        <w:rPr/>
        <w:t>:  ����� ���������, ������ ������ ����� 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  ���  ����  �������  ������</w:t>
      </w:r>
      <w:r>
        <w:rPr/>
        <w:t>,  �  ����-����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� � ������� ����� �����!  -  ��������� ������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 ��������</w:t>
      </w:r>
      <w:r>
        <w:rPr/>
        <w:t>!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��� �� ��� ���� ������ ���������</w:t>
      </w:r>
      <w:r>
        <w:rPr/>
        <w:t>.  �� ������ 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 ���� �� ��� ��� ������ ����� �� �������� - �������� �������!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 ��� ��  �����������</w:t>
      </w:r>
      <w:r>
        <w:rPr/>
        <w:t>,  �  ����� ��������� 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 ����� �������� ����</w:t>
      </w:r>
      <w:r>
        <w:rPr/>
        <w:t>...  ��� ����� 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 �� ������</w:t>
      </w:r>
      <w:r>
        <w:rPr/>
        <w:t>. ����� ����, ��� ������� ������,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</w:t>
      </w:r>
      <w:r>
        <w:rPr/>
        <w:t>.  � ������� - � ����� ��������� ����. ���-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�������. ��������� ������ �� ����� � ����� ��� 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 � �������� ����</w:t>
      </w:r>
      <w:r>
        <w:rPr/>
        <w:t>,  ��� ����� �� �� ������.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�  �������</w:t>
      </w:r>
      <w:r>
        <w:rPr/>
        <w:t>,  �  ���,  �������,  ����� 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 �������</w:t>
      </w:r>
      <w:r>
        <w:rPr/>
        <w:t>, � 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</w:t>
      </w:r>
      <w:r>
        <w:rPr/>
        <w:t>... ������ ����� �����; ��� �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 �� �����.  ���� �� -  ������� �� �������� �� ���������.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 ����� ���  ������,  ��� ���� �������� ����� ������� �  ���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</w:t>
      </w:r>
      <w:r>
        <w:rPr/>
        <w:t>-�� ������ ���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</w:t>
      </w:r>
      <w:r>
        <w:rPr/>
        <w:t>, ������� ��� ����� ���������� ������������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 ������</w:t>
      </w:r>
      <w:r>
        <w:rPr/>
        <w:t>,  �  ����  ��  ��  ���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 � ��� �����. 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 ��������� �������</w:t>
      </w:r>
      <w:r>
        <w:rPr/>
        <w:t>.  ����� ��  ����� ������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��  �����  ���  �������  ������  ��</w:t>
      </w:r>
      <w:r>
        <w:rPr/>
        <w:t>-�������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  ����� �  ��� �������,  ���� �������� �� ��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 �������� � ������������ ������� �� ������� 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�����</w:t>
      </w:r>
      <w:r>
        <w:rPr/>
        <w:t>. � 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� �������,  �  �� ����� �� ����.  ��� ��� 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 � �� �������� ���������</w:t>
      </w:r>
      <w:r>
        <w:rPr/>
        <w:t>, ����� 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 ����  ����� ��  �������� ����</w:t>
      </w:r>
      <w:r>
        <w:rPr/>
        <w:t>,  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. ��� ���������� ����� ������� ������� 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 �  ������</w:t>
      </w:r>
      <w:r>
        <w:rPr/>
        <w:t>,  �  ��  ���� ������ 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  ������ ��� �����,  ���  ��  ������. 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 ����������� � ������ �� �����</w:t>
      </w:r>
      <w:r>
        <w:rPr/>
        <w:t>, ������� �����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��  �  �������  ������� ����  � 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 ������</w:t>
      </w:r>
      <w:r>
        <w:rPr/>
        <w:t>.  ������������,  ����� �  ��� 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,  ������ ���!  -  ������ ���� ��������. - ��� ������?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������, ��������� �������� ��������� ������.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�����������,  - �������� � �����. - � ��� 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���</w:t>
      </w:r>
      <w:r>
        <w:rPr/>
        <w:t>,   ������  ������,   ���������  ��  ����������.   ����-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  ���  �����������  ��  ����������,   �  �������  �������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� �������� �������. �� ������� ���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  ����� �  ������� ������� �������� ��  ��������� -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 ������ �������� �������� ���� � ������������, ��� 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����� ��������� �����</w:t>
      </w:r>
      <w:r>
        <w:rPr/>
        <w:t>,  ��������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��� �� �����, ��������� �������.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 �� ������</w:t>
      </w:r>
      <w:r>
        <w:rPr/>
        <w:t>, �� ������, ����� ������ 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 ����� ��� ����� ���� � ��������... �����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  �  ����</w:t>
      </w:r>
      <w:r>
        <w:rPr/>
        <w:t>,  �����  ������� �����  �  ���� 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�����-�� �� ������ ������� ���,  ���� ���, � � 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�����, - ������� �������� �� � �������� �� 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</w:t>
      </w:r>
      <w:r>
        <w:rPr/>
        <w:t>,  ��� �� ���� �������� ������ �� ������� ����.  -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 ���� ������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����� ��,  ������� ������ � ������� 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���������.  ��� ��  ���������� �  ����������� � 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 ����� ��  ����� ��  ������ ��� -  ��������.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</w:t>
      </w:r>
      <w:r>
        <w:rPr/>
        <w:t>, � ������ ����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  ������  �����  ������  ����</w:t>
      </w:r>
      <w:r>
        <w:rPr/>
        <w:t>.  ������  �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, ������������ �� ����� �����, 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� � �� �����, - ������ ������ �����. - �� ����� 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  �������� ����� ��������� ���� �  ������������� �����</w:t>
      </w:r>
      <w:r>
        <w:rPr/>
        <w:t>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 �� ������� �� �������.  �  ���� ������ �� �  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������ ������, � ���������� �����, ������ �� ����.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��������� ������� �� �������,  �  ��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, ������ ������������� ����. ����� �����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 ������� �������</w:t>
      </w:r>
      <w:r>
        <w:rPr/>
        <w:t>.  �����,  ������������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,  ����� ����� �� �� ��� �� ���� -  �� �� �������,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,  ������ ����������,  -  ��������� �  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</w:t>
      </w:r>
      <w:r>
        <w:rPr/>
        <w:t>.  -  ���� ���� ��  ���,  �  ���� �������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� �  ��� � �������� �� ��������,  �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  �� ��� �����,  ����� ������ �������,  ��� 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-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 ������� ������� �������� ���  ����</w:t>
      </w:r>
      <w:r>
        <w:rPr/>
        <w:t>.  ��� ���� ����� �� 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���� ������  �  ���������� ��  �������� ������ 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, �� ���� ����� � �������� ���� �� ����������. 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,  ��� ��������� ������� ������� ������ �����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 �� ���</w:t>
      </w:r>
      <w:r>
        <w:rPr/>
        <w:t>,  ��� ������� � ��������� �����������, 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</w:t>
      </w:r>
      <w:r>
        <w:rPr/>
        <w:t>.  ��  ������  ��������� �����...  ��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 ��������� �����.  � �� ��� ��� � ������ �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  ������.  ������  �����,  ���  ����  �  ���� 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 ������� � ������</w:t>
      </w:r>
      <w:r>
        <w:rPr/>
        <w:t>,  � ��������� ���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 ���� ��������� �� ������. ��������� �������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��, 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 ����� �������� ��������� �� ��� �����</w:t>
      </w:r>
      <w:r>
        <w:rPr/>
        <w:t>. 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 ��� ���� ��� ������ �����,  �  ����� ������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 ���������� ���� ����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 ��������� �  �������� �� �����</w:t>
      </w:r>
      <w:r>
        <w:rPr/>
        <w:t>, 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 �� ������� �����,  �  ����� ������ �� � ����� ��-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 ���� ������ � ����,  �� ����� �������. 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, ����� �� �������� 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  �  ��������� �  ������������</w:t>
      </w:r>
      <w:r>
        <w:rPr/>
        <w:t>,  ��� 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 ����</w:t>
      </w:r>
      <w:r>
        <w:rPr/>
        <w:t>. ���� �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  �����,  �����.  ���  �����  ����  ��  �������?  ����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��  ��  ����</w:t>
      </w:r>
      <w:r>
        <w:rPr/>
        <w:t>,   �����  ������  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...  �����������,  ������ ����� ��,  ����,  ��������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,  �������,  -  ������ ������,  ��� �� �������. 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� ������ ����� ������.  ������ �� ������? ����� ������� 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, �� ���� ������� ��� ���������. ��� �� �����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</w:t>
      </w:r>
      <w:r>
        <w:rPr/>
        <w:t>, ��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 ������, ������ ����������� ����. ��, �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���</w:t>
      </w:r>
      <w:r>
        <w:rPr/>
        <w:t>,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��� ��� ������� ����������� ��  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 �� �� ������,  � ����� - ���� �� ����! ������ 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 ���������� ��������.  ������  ��������� � 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.  ������� ������ � �������: ������� �� �� 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  ���� ��������,  �� ������ ����� ��� ������� �  �����...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  �����  �������� �����������</w:t>
      </w:r>
      <w:r>
        <w:rPr/>
        <w:t>,  ����� ������� � 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 ���������� ����:  ���� �������,  ��� � �� ���� ���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 ����� ��� ������ ����...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 ������  ��������� �</w:t>
      </w:r>
      <w:r>
        <w:rPr/>
        <w:t>.  �������� ������ 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  ����� ��������,  ������ ������ �,  ����,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</w:t>
      </w:r>
      <w:r>
        <w:rPr/>
        <w:t>. ����� ��� ���������, ����� ���� 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 ������   �����������  ��   ������,   ����-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</w:t>
      </w:r>
      <w:r>
        <w:rPr/>
        <w:t>. ����������� �� �������� ����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�</w:t>
      </w:r>
      <w:r>
        <w:rPr/>
        <w:t>,  �� �� ����������� ��������� ������ ����... 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 ����� ������� ������ �������� � 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 ������ ������� �����</w:t>
      </w:r>
      <w:r>
        <w:rPr/>
        <w:t>,  �� �� �� �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 ���� 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�</w:t>
      </w:r>
      <w:r>
        <w:rPr/>
        <w:t>,  ������������. ����� �� 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��� ������, ��� 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  ������</w:t>
      </w:r>
      <w:r>
        <w:rPr/>
        <w:t>,  ������� ������� �������...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 �������� ����, �������� ����� ������ �������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 ��  ����� ���</w:t>
      </w:r>
      <w:r>
        <w:rPr/>
        <w:t>,  ������� �� ����...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 ����������� �������</w:t>
      </w:r>
      <w:r>
        <w:rPr/>
        <w:t>.  ���-��� �������� ���� �� 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-����� ������� ������ �  �����,  �� ������ 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</w:t>
      </w:r>
      <w:r>
        <w:rPr/>
        <w:t>,  ����� ��  ����  ��������� ���  ���  � 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</w:t>
      </w:r>
      <w:r>
        <w:rPr/>
        <w:t>,  �������� ������ ���� ���������� ���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 ���</w:t>
      </w:r>
      <w:r>
        <w:rPr/>
        <w:t>,  ��  �  �� -  ������������,  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 ������ ����� ��  ������</w:t>
      </w:r>
      <w:r>
        <w:rPr/>
        <w:t>,  ���,  ���  �����  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  ������� ���</w:t>
      </w:r>
      <w:r>
        <w:rPr/>
        <w:t>.  ���� ���� �������, 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����������� - ������ ��������: ��� ���� ��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���</w:t>
      </w:r>
      <w:r>
        <w:rPr/>
        <w:t>,  ������,  �����.  �  ��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������������ ���������� ������� � ����� ��������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 ���������� ������</w:t>
      </w:r>
      <w:r>
        <w:rPr/>
        <w:t>.  ��� ������ �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 �� ������ ������</w:t>
      </w:r>
      <w:r>
        <w:rPr/>
        <w:t>,  �  ������� � 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�����������  ����  ����  ��   ����</w:t>
      </w:r>
      <w:r>
        <w:rPr/>
        <w:t>.   ������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 �  �����,  ������� ������� �����,  ��  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,  ��� ��  �� ������ ��� ������ ���� �  ���� ��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 �������� ������. ������ 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  ����������� ���������� �����  ����  �����</w:t>
      </w:r>
      <w:r>
        <w:rPr/>
        <w:t>...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 ����� �������� � ���</w:t>
      </w:r>
      <w:r>
        <w:rPr/>
        <w:t>. ��� ����� 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�����</w:t>
      </w:r>
      <w:r>
        <w:rPr/>
        <w:t>-���.  ������  ����,  ����  �������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  ����  ������ ��������� ��������� ������</w:t>
      </w:r>
      <w:r>
        <w:rPr/>
        <w:t>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  ���� ������ �������,  ���� ���������, ���������.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 ������ ��� ������ ����, ����� ������ 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 �  ����� ������ �� ����� </w:t>
      </w:r>
      <w:r>
        <w:rPr/>
        <w:t>-  ������� ������ � 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��� �� ������� �� ���� ���� �� ����</w:t>
      </w:r>
      <w:r>
        <w:rPr/>
        <w:t>,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</w:t>
      </w:r>
      <w:r>
        <w:rPr/>
        <w:t>,  � �����, ������ ������. ������ ��� ����� 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 ������ �� ������� ��  ��  ��� ���� </w:t>
      </w:r>
      <w:r>
        <w:rPr/>
        <w:t>-  ������� ���� 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.  ������ ��������� �����  ������� ��  ��������.  ������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������ ��������� ���� � ���������</w:t>
      </w:r>
      <w:r>
        <w:rPr/>
        <w:t>.  �������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 ��� ���� �� ��� �����, ����� �������� ���. �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������ � ������� ������, � ��� ������ 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</w:t>
      </w:r>
      <w:r>
        <w:rPr/>
        <w:t>,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�� ���� � �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-���,  ����  ����� �  ������,  ��,  ��  ���� �� 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 �� �������� ����� � ����� � �����? � ��� ���� 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 ����  ��������  ������������  ������</w:t>
      </w:r>
      <w:r>
        <w:rPr/>
        <w:t>. 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 �������</w:t>
      </w:r>
      <w:r>
        <w:rPr/>
        <w:t>.  ����� ������ �������� ���� ������:  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�� �������� ����� � ������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, ���.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 �  ������</w:t>
      </w:r>
      <w:r>
        <w:rPr/>
        <w:t>,  ������ �������� ������ 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 �� �� ������������ ������, ����� ������� � ���������� ���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�� �  �����  �  �  ���������� �  �����</w:t>
      </w:r>
      <w:r>
        <w:rPr/>
        <w:t>.  ��  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 ������</w:t>
      </w:r>
      <w:r>
        <w:rPr/>
        <w:t>,  ������ ����� � ������.  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,  �� ����� ��������� ������.  ����� �������� �����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�� � ��� �� �� �����</w:t>
      </w:r>
      <w:r>
        <w:rPr/>
        <w:t>, ��� ����� �����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 ����� ����� ������ ����</w:t>
      </w:r>
      <w:r>
        <w:rPr/>
        <w:t>,  ����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 ��� ��� �� �� ���: �� ������ ����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 ��������� ��������� �������� ���  ��  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 �� ������� ���� ������ ������ ��� ����. ������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 � ���, �� �� �� ������ - ������ 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�������� ������ ����� � ��������� ������</w:t>
      </w:r>
      <w:r>
        <w:rPr/>
        <w:t>.  ����� ��� -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��  ������</w:t>
      </w:r>
      <w:r>
        <w:rPr/>
        <w:t>.  �  ������ ���������� ����.  ���  �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 ��  �������� ��  �  ����  ����  ���...  �� 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 �� �������</w:t>
      </w:r>
      <w:r>
        <w:rPr/>
        <w:t>,  �������.  ������ ������ 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 �����</w:t>
      </w:r>
      <w:r>
        <w:rPr/>
        <w:t>.  ������ ������� ����� �����,  �  �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 ������� �  �����</w:t>
      </w:r>
      <w:r>
        <w:rPr/>
        <w:t>,  �����  ��������� �����..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������ ���</w:t>
      </w:r>
      <w:r>
        <w:rPr/>
        <w:t>.  ������,  ��������,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��� ������������ ������ �����,  �������-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 �������� ����������� �����  ����� �����</w:t>
      </w:r>
      <w:r>
        <w:rPr/>
        <w:t>.  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 ��������  ���  �������...  ������  �������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 ��</w:t>
      </w:r>
      <w:r>
        <w:rPr/>
        <w:t>-�� ����� ������, ��-�������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  ����� �����</w:t>
      </w:r>
      <w:r>
        <w:rPr/>
        <w:t>,  ������ ����� � ����� �����: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. �� �� ������� � ����, ��������� � 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,  � ������, ��� �� ������ ��������� ��..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!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... ��������� �������� ���������. ���� ��� 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 ������</w:t>
      </w:r>
      <w:r>
        <w:rPr/>
        <w:t>.  �  ���� ��� �������� ������ 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: ���! ������ �� ��������� �� �����, �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��� �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����  ������������</w:t>
      </w:r>
      <w:r>
        <w:rPr/>
        <w:t>.  ������������.  ���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��� �����</w:t>
      </w:r>
      <w:r>
        <w:rPr/>
        <w:t>,  ������� � ��������,  ��� 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 ����� ���� �������� ���</w:t>
      </w:r>
      <w:r>
        <w:rPr/>
        <w:t>.  ��������� ������� - 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, ���� �������� ��� ��������. �� ��� ����� �� 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����  �  ��������  ����,  ��������� 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</w:t>
      </w:r>
      <w:r>
        <w:rPr/>
        <w:t>,  � �������� ������ ������ � ������� 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� ����� �  ����� ������</w:t>
      </w:r>
      <w:r>
        <w:rPr/>
        <w:t>.  ���� 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  ��  �����...  �����  ������ ����� ���  ������ �  �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 ��� ��� �� ������ �����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  ����� �  ����� ������ ��������� �������� 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 ����</w:t>
      </w:r>
      <w:r>
        <w:rPr/>
        <w:t>.  ����� ����� �������� ������ ��  �������� ����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! �����... ����������..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... �� ��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  �����</w:t>
      </w:r>
      <w:r>
        <w:rPr/>
        <w:t>,  ������� ����� ������ �  �����,  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��..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� ���� �� ������</w:t>
      </w:r>
      <w:r>
        <w:rPr/>
        <w:t>, ����� �����. �� ���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 �� ������ ���� ����� �� �������</w:t>
      </w:r>
      <w:r>
        <w:rPr/>
        <w:t>. ��������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 ��  ������� ������ ��������� ���  -  ���  ���  ���� 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���� ��������� ������</w:t>
      </w:r>
      <w:r>
        <w:rPr/>
        <w:t>. ��������� 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 ����� ������ �� ������ ���������� ��������� 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� �����. ��� �����, ��� � ������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  ������</w:t>
      </w:r>
      <w:r>
        <w:rPr/>
        <w:t>,  ��� �������� ��  ������.  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 ���  ����  �������� ��� ���  ���������,  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  ���� ������� ��� �� ������. ����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 ������� ���� ��  ���.  ������ �� 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..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</w:t>
      </w:r>
      <w:r>
        <w:rPr/>
        <w:t>,  ���  �����  �����,  ��������� ��  �����: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</w:t>
      </w:r>
      <w:r>
        <w:rPr/>
        <w:t>...  ������ �������� ��-��� ����� ���� 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� ��� ��������� � ���� - �� �������� ������ ��������!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 ���, ����?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</w:t>
      </w:r>
      <w:r>
        <w:rPr/>
        <w:t>- � ������, ��� �� �� ��� ��� ���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 ����</w:t>
      </w:r>
      <w:r>
        <w:rPr/>
        <w:t>,  ��������  �������� ������.  ����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 ������������ �� � ������, �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 ������� �� ���,  -  ������ �� �������.  -  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� �� ������ ����. ��� ���������! � �����, � ��� 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�</w:t>
      </w:r>
      <w:r>
        <w:rPr/>
        <w:t>...  �� � ���� ����� ���������� ��, 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  �������</w:t>
      </w:r>
      <w:r>
        <w:rPr/>
        <w:t>,  ����  ��� ���������,  ������� �����, 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</w:t>
      </w:r>
      <w:r>
        <w:rPr/>
        <w:t>...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� ���, ��� � ���... 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�</w:t>
      </w:r>
      <w:r>
        <w:rPr/>
        <w:t>, ������ ���������. ��� ������ �������� 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-��  ����.  ���� �����,  ��  ��������,  � 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 ���  ��� ��  ��������</w:t>
      </w:r>
      <w:r>
        <w:rPr/>
        <w:t>,  ����� -  ����� ��...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. ���� ������, ��� ���� ������ �� ��� �� 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����� ���� �����</w:t>
      </w:r>
      <w:r>
        <w:rPr/>
        <w:t>,  ����� ��  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 ������ �� 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���...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 ����� ���������� �����</w:t>
      </w:r>
      <w:r>
        <w:rPr/>
        <w:t>,  �������� 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 ��������</w:t>
      </w:r>
      <w:r>
        <w:rPr/>
        <w:t>, ����� �����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  ������ ������ ����������� ����������</w:t>
      </w:r>
      <w:r>
        <w:rPr/>
        <w:t>,  ���  ��� 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</w:t>
      </w:r>
      <w:r>
        <w:rPr/>
        <w:t>,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� ���� ��� �����, ��� 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 ������ �������, �� ������� �� 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���� ������ �������</w:t>
      </w:r>
      <w:r>
        <w:rPr/>
        <w:t>.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  ���� �������� ���</w:t>
      </w:r>
      <w:r>
        <w:rPr/>
        <w:t>,  ����� ��  ����������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.  ��������� ����  �������,  ����  �������� �������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 ���������� </w:t>
      </w:r>
      <w:r>
        <w:rPr/>
        <w:t>- ����� ������� 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</w:t>
      </w:r>
      <w:r>
        <w:rPr/>
        <w:t>,  ������� ������������ ���� ����.  ������,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�...  � ������,  ����� �������� ������,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  ����� ���  ������� ���� �������,  ���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 �� ��� ������� ������� � �������� </w:t>
      </w:r>
      <w:r>
        <w:rPr/>
        <w:t>-  �������,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.  � ���� � ����������,  �� ������ � �� �������,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�  �����</w:t>
      </w:r>
      <w:r>
        <w:rPr/>
        <w:t>,  �������� �  ������,  ������  ������ 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 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�����</w:t>
      </w:r>
      <w:r>
        <w:rPr/>
        <w:t>,  �������� ��  ����� ������� ��.  ��� 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 </w:t>
      </w:r>
      <w:r>
        <w:rPr/>
        <w:t>-  ��������,  ��������, ����� � ������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 ����� �������,  ���������� ��� �����,  -  ������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</w:t>
      </w:r>
      <w:r>
        <w:rPr/>
        <w:t>. ����, ��������, ���������. �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, ������? � ����� ���� �����...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�� ��� �����</w:t>
      </w:r>
      <w:r>
        <w:rPr/>
        <w:t>, ����� �� �������.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,  -  ����� ������ ����������� �������. -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��� �����!  ������� ���,  �� �� ���� �� ���� � ���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����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  ���������� ����� ������ ����</w:t>
      </w:r>
      <w:r>
        <w:rPr/>
        <w:t>,  �  ���������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  ���������</w:t>
      </w:r>
      <w:r>
        <w:rPr/>
        <w:t>.  ���  ���  �����  ����������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 ���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����� ����  ��,  �����-���.  �  ������ ��������.  ��� 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 ����,  -  �  ����� ���������.  ������ ��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������ ����� ����� �� �����, ������ 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 ����� ����� ������... �����, �� ���� ������ 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,  �  ����� ���������,  ����  ������� 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-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 ����  �������� ������ �����</w:t>
      </w:r>
      <w:r>
        <w:rPr/>
        <w:t>,  ���� ���� �����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,  �� ������ �����,  �� �����, �� ����� �� �����,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..  �� ����� ����� ������,  �  ��,  �����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� �  ��������</w:t>
      </w:r>
      <w:r>
        <w:rPr/>
        <w:t>,  �������� �������  ���  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 ���������</w:t>
      </w:r>
      <w:r>
        <w:rPr/>
        <w:t>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,  ����������, ����� � �����... ���� � ����� 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  ������</w:t>
      </w:r>
      <w:r>
        <w:rPr/>
        <w:t>?  ��  ������ �:  ����������� ����,  �����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 ����� �  ��������� � ���� ���� ����� </w:t>
      </w:r>
      <w:r>
        <w:rPr/>
        <w:t>-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� � �� ���, 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,  ��� ����� ��� �����,  ���� � ��� ���� ��������,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 ���� � ��, ����, � �� � �����. �� �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Ҹ���� ��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 ������ � 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����� ��� ����.  ���� ���� �����, �� �� ���� � 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 ����</w:t>
      </w:r>
      <w:r>
        <w:rPr/>
        <w:t>. ���� ��, ��� ������ � ���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 �� � ���� ������.  ���� �� ������� �� �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</w:t>
      </w:r>
      <w:r>
        <w:rPr/>
        <w:t>,  �  ��������.  ���,  �������,  ���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,   ������  �������  ���������  ��  ����  ����!  ��  ����  -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 �����������,  �������� ������ ����.  �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- �� �� ��� ���,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 ������</w:t>
      </w:r>
      <w:r>
        <w:rPr/>
        <w:t>,  �����,  ���� ������� ����.  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</w:t>
      </w:r>
      <w:r>
        <w:rPr/>
        <w:t>, � ���� ���� - �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 �� ��������?  -  ������� �� �������,  �  ����� �������-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- ���� ��, ��� � � 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 ����� � �����</w:t>
      </w:r>
      <w:r>
        <w:rPr/>
        <w:t>.  ����� ��� �������,  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 � ���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 ����� �� ��, - ������ �� ����. - �� ����� ������ � ��� ���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 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  ��  ����</w:t>
      </w:r>
      <w:r>
        <w:rPr/>
        <w:t>,  ������� �����.  -  ���� ����.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������, � �������������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����  ������ ������� ����� ��  ����</w:t>
      </w:r>
      <w:r>
        <w:rPr/>
        <w:t>.  �������� ���� 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</w:t>
      </w:r>
      <w:r>
        <w:rPr/>
        <w:t>,  ������ ��  �������.  ������ ��  ������ ���� 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����� ��� � ��� � ��������. �� 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</w:t>
      </w:r>
      <w:r>
        <w:rPr/>
        <w:t>.  � ���� ���-�� ��������,  � ���,  �� �������.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  �����  �������  �������  ��������� ������</w:t>
      </w:r>
      <w:r>
        <w:rPr/>
        <w:t>.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 ��, ��� ������. �����, ������, ��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�� �  ��������� �������</w:t>
      </w:r>
      <w:r>
        <w:rPr/>
        <w:t>,  ������� ����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</w:t>
      </w:r>
      <w:r>
        <w:rPr/>
        <w:t>.  ����� ������ ����  ����� �����. 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  ������  ����  ������� �����  ����������</w:t>
      </w:r>
      <w:r>
        <w:rPr/>
        <w:t>. 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,  ������� ������  ����.  ���  ������  ������� ��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</w:t>
      </w:r>
      <w:r>
        <w:rPr/>
        <w:t>.  �  ����� ����� �  ���,  ���  �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� ����</w:t>
      </w:r>
      <w:r>
        <w:rPr/>
        <w:t>.  ������� �����,  �  ������ -  ����� ���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- ��������� � � �������! ������� �� ��� �������, 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</w:t>
      </w:r>
      <w:r>
        <w:rPr/>
        <w:t>,  ���� ������ �� ��... �, ������ ����, 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������ �� �����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 �������� ������ ��  ���  ���� ��������� ���</w:t>
      </w:r>
      <w:r>
        <w:rPr/>
        <w:t>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 ������ </w:t>
      </w:r>
      <w:r>
        <w:rPr/>
        <w:t>-  ������ ���,  ����������.  ������� ��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  ��  ��  ����</w:t>
      </w:r>
      <w:r>
        <w:rPr/>
        <w:t>...  ������-�����������,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</w:t>
      </w:r>
      <w:r>
        <w:rPr/>
        <w:t>,  ��� ������� ������, ��������� 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</w:t>
      </w:r>
      <w:r>
        <w:rPr/>
        <w:t>...  �������,  �����������, �� �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 ��� ����������.  ���� �  ���� ���� ����������,  � 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, - �������� ��, ����� ������.-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 ������  ������������ </w:t>
      </w:r>
      <w:r>
        <w:rPr/>
        <w:t>-  ������  �����? 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  �����������.  ������  �  ������ �������� 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  ��  �������� ����  ������� �  �����������</w:t>
      </w:r>
      <w:r>
        <w:rPr/>
        <w:t>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 ��� ����������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 - ����������� ���������� ���������� ������.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������  �������  �������� ���  �����  ��  ����  ���</w:t>
      </w:r>
      <w:r>
        <w:rPr/>
        <w:t>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 ���� - ������� � ����� ��������� �����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 ����� �������</w:t>
      </w:r>
      <w:r>
        <w:rPr/>
        <w:t>,  ���������� ��������..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 ��� �����</w:t>
      </w:r>
      <w:r>
        <w:rPr/>
        <w:t>: �������, �������� ��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 ��������</w:t>
      </w:r>
      <w:r>
        <w:rPr/>
        <w:t>,  �� ������ �� ��������. 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.  ������� �����  �  ���������� ���� �  ������ �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� ������� �� ������... �� ����������...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... � ����,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 ������ ��������� ���</w:t>
      </w:r>
      <w:r>
        <w:rPr/>
        <w:t>.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,  -  ������� ������, - �� ���� ��! ��, ��, 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?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...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����� ���, ������������... ��� �� �������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 ����</w:t>
      </w:r>
      <w:r>
        <w:rPr/>
        <w:t>, ��� 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 ����������, - ��������� ���������� �� 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-  ������ ��� ��  ����...  ����� ��� ��� ����� �� ���� �����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�� ��� ����... 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����� ����  �����������</w:t>
      </w:r>
      <w:r>
        <w:rPr/>
        <w:t>,  ��  ����� �������,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�� ��������, ������� ��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, ����, - ����������� � �����, ���������� �����.-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.. ���������...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���� ����� � ����������</w:t>
      </w:r>
      <w:r>
        <w:rPr/>
        <w:t>.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������ ���������,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������ �������, - �������� ����. - �� 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� �������  �������� �������</w:t>
      </w:r>
      <w:r>
        <w:rPr/>
        <w:t>.  ����  ��  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��� ��...  � ����, � ������� ��... �������� �������..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� ������������ ����������� � ��������</w:t>
      </w:r>
      <w:r>
        <w:rPr/>
        <w:t>. � 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  ����������� ����  ������ �  �����</w:t>
      </w:r>
      <w:r>
        <w:rPr/>
        <w:t>. 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>.  �  ����� �� ��-���� ����� �����, 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 ���� ����� ���,  � ���,  ������,  ������� �� ����, 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..  � �� � ������ �� ���������� ������� ������ -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</w:t>
      </w:r>
      <w:r>
        <w:rPr/>
        <w:t>, � �����, � ��������� 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 �� � �� �������</w:t>
      </w:r>
      <w:r>
        <w:rPr/>
        <w:t>.  ������� �� ����� ������,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  ������� ���������,  ����,  ��� ���-��  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 ���,  ������,  ������� ���� ��� � ��.  �� ��������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��, � ������� �� ����� ��������, 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</w:t>
      </w:r>
      <w:r>
        <w:rPr/>
        <w:t>,  ��� ������ ��� �������. ��� �� �� � 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  ������, ��� ������ ������� �������, ������� �� 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 ��� �������</w:t>
      </w:r>
      <w:r>
        <w:rPr/>
        <w:t>.  ������ ���� � �����, �� ���� ������. 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� ���� ����������� ��� ��������, - ������ ��� �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</w:t>
      </w:r>
      <w:r>
        <w:rPr/>
        <w:t>,  ����� ��� ������ ����� �� ��������� ����.  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 ������</w:t>
      </w:r>
      <w:r>
        <w:rPr/>
        <w:t>, � ����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 ���� �� �� �������� �������, 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, - ����� ������� ���������. - �� ������ � 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 � ���</w:t>
      </w:r>
      <w:r>
        <w:rPr/>
        <w:t>, ��� ��� ���������,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 �������</w:t>
      </w:r>
      <w:r>
        <w:rPr/>
        <w:t>, ���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 ��� ����,  ������ ����� ���������� ���� ��  ������,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���� �������� ���� ��� �  �������� 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 ������ ��� ����</w:t>
      </w:r>
      <w:r>
        <w:rPr/>
        <w:t>.  �������, ���� ����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 ������ ����</w:t>
      </w:r>
      <w:r>
        <w:rPr/>
        <w:t>:  ����  �������� ������ 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</w:t>
      </w:r>
      <w:r>
        <w:rPr/>
        <w:t>. � ������, ���� � ������ ���� ������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 ��  �������.  ����� �� �������,  ������ 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 ������� ��  ���� ������� ������</w:t>
      </w:r>
      <w:r>
        <w:rPr/>
        <w:t>,  �� ���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 ��, ���� �� ������� -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 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���</w:t>
      </w:r>
      <w:r>
        <w:rPr/>
        <w:t>,  ���  ������� ���� ����� ������ ������ ��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 ���, � ��������, ���-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-�� ���� ����� ���� ��������� � ����,  ���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  ���� ������ ����� ������ �������,  ��� ���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�� �����</w:t>
      </w:r>
      <w:r>
        <w:rPr/>
        <w:t>, �� ���, ��� � �������� �� �����.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 �� ����... ��������� ����� �������,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 ��  ����</w:t>
      </w:r>
      <w:r>
        <w:rPr/>
        <w:t>.  ��������� �  ������ �����  �����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�� �� ������.  �� ������ ������ �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 �� ����</w:t>
      </w:r>
      <w:r>
        <w:rPr/>
        <w:t>, ������� ����. ������� - 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� ��� ����� ����� ����-��, ������, ��� ��, ����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</w:t>
      </w:r>
      <w:r>
        <w:rPr/>
        <w:t>.  ������� ���  �������� ����������� ����,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..  ������ �� ������� ��� �� ������������ �� �������,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</w:t>
      </w:r>
      <w:r>
        <w:rPr/>
        <w:t>,  � ������ �����. ���� ������������: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������ ��������� ������ � ������, �� �������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 �� ��� ����� ��������</w:t>
      </w:r>
      <w:r>
        <w:rPr/>
        <w:t>, ���� ��� ����� 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�� ������ ������� �������� ����</w:t>
      </w:r>
      <w:r>
        <w:rPr/>
        <w:t>,  ���� �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�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 ������ ����</w:t>
      </w:r>
      <w:r>
        <w:rPr/>
        <w:t>,  ��� ����������� �������,  � 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</w:t>
      </w:r>
      <w:r>
        <w:rPr/>
        <w:t>.  �  ������  �����  ������ ���  ������ 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�,  ������ ��� �  ����� �����,  ��� �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</w:t>
      </w:r>
      <w:r>
        <w:rPr/>
        <w:t>.  ��� ��� ������ �� ������� � �� ���� 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 ������ ���� ������������� �����</w:t>
      </w:r>
      <w:r>
        <w:rPr/>
        <w:t>,  ������,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 ��� ����</w:t>
      </w:r>
      <w:r>
        <w:rPr/>
        <w:t>.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�� ������ ������</w:t>
      </w:r>
      <w:r>
        <w:rPr/>
        <w:t>,  �� ������ � 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 ��� �������� �������� � ����� �����: �����... 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 ���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</w:t>
      </w:r>
      <w:r>
        <w:rPr/>
        <w:t>,  ��� � ��� ��������� ��� ��,  �� ������. 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����  ������.  ����-���  �����  ���������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 �������� ����� �����</w:t>
      </w:r>
      <w:r>
        <w:rPr/>
        <w:t>,  ������ ��� ��� ����.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  �����</w:t>
      </w:r>
      <w:r>
        <w:rPr/>
        <w:t>-��  ��������.  ������ ���� �������� ��� �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 ��� ����, ���� 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���� ����� ��� ��,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 �����  ����  �������,  -  ������ ����.  �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</w:t>
      </w:r>
      <w:r>
        <w:rPr/>
        <w:t>. - � ����� ��� ����� ���� 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,  -  ������� ������  ����  ��-���������.  � 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 ������</w:t>
      </w:r>
      <w:r>
        <w:rPr/>
        <w:t>, ��� ����� ����. �� 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�</w:t>
      </w:r>
      <w:r>
        <w:rPr/>
        <w:t>:  -  ���� � ������ ����� ��� � �����,  ��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�������� ��  ����</w:t>
      </w:r>
      <w:r>
        <w:rPr/>
        <w:t>.  ������������ ������ �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�� ����������� ������.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, ������-��� � ����� �� ������ ���� ��� ��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 ������ ���������� ������</w:t>
      </w:r>
      <w:r>
        <w:rPr/>
        <w:t>,  ������ � ������� �����?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</w:t>
      </w:r>
      <w:r>
        <w:rPr/>
        <w:t>-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</w:t>
      </w:r>
      <w:r>
        <w:rPr/>
        <w:t>, � 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 �� ������� ������� ����� ����.  �  �� ���� -  ����� 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�� � ���������</w:t>
      </w:r>
      <w:r>
        <w:rPr/>
        <w:t>.  ���������� 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 �� ���� �... ������� �� ��� ������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����� �������� � � ����� ������ � ������� ����. 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 �������� ���������� ��������</w:t>
      </w:r>
      <w:r>
        <w:rPr/>
        <w:t>.  ���� ��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 �����</w:t>
      </w:r>
      <w:r>
        <w:rPr/>
        <w:t>, ��������, �� ������� 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</w:t>
      </w:r>
      <w:r>
        <w:rPr/>
        <w:t>-��, � ���� ������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 -  ������� ��� � ������ ��������,  -  ��� �������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 �  ���� ����� ���� ����� ���������</w:t>
      </w:r>
      <w:r>
        <w:rPr/>
        <w:t>...  ���� ���� ����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,  ����� ��� �����,  �� ��������� ����������.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 ���  ����� �������������,  ����  �� 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  �������������,  ����� ��������� ��������,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</w:t>
      </w:r>
      <w:r>
        <w:rPr/>
        <w:t>. ���� ��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</w:t>
      </w:r>
      <w:r>
        <w:rPr/>
        <w:t>, ������� �� ��� 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 ���������,  ��� ��������,  ������� ���� 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 ����� ������ �����</w:t>
      </w:r>
      <w:r>
        <w:rPr/>
        <w:t>,  ��� �, � �� � ���� ����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 ����������</w:t>
      </w:r>
      <w:r>
        <w:rPr/>
        <w:t>.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 ��� ���������� �  ������</w:t>
      </w:r>
      <w:r>
        <w:rPr/>
        <w:t>...  ��� ����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 �������</w:t>
      </w:r>
      <w:r>
        <w:rPr/>
        <w:t>.  �  �������  ����  �����������  �  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 ���</w:t>
      </w:r>
      <w:r>
        <w:rPr/>
        <w:t>.  �� ������� ������� �����: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��� �����,  -  ������ ��  ��������.  -  �  ��  �� 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�  �  ������</w:t>
      </w:r>
      <w:r>
        <w:rPr/>
        <w:t>,  ��������� �����  �  �����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���� �������� �� ������ ��������,  �� ������� 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���� ����������, ���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  ������  ������� ���  �������.  ���  ���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, �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  ��� ������ �� ���� �������</w:t>
      </w:r>
      <w:r>
        <w:rPr/>
        <w:t>,  �  ������ ��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 ��� ���� � ���-�������� �� ������ �������, 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 ������</w:t>
      </w:r>
      <w:r>
        <w:rPr/>
        <w:t>. ��� ����������� ��� ��������, ����� 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������,  ��� � ������,  - ������� 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 �� ������� ��-�������� �����,  � ������� ��������.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 ��� �� ���� ����� ������,  -  ������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</w:t>
      </w:r>
      <w:r>
        <w:rPr/>
        <w:t>.  -  ��  �������� ��,  ��� ������������ � 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 ����� 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���  ����������  �������</w:t>
      </w:r>
      <w:r>
        <w:rPr/>
        <w:t>.  �����  ���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��� ����...  ��� ���������,  �� ����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� �� �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  �����</w:t>
      </w:r>
      <w:r>
        <w:rPr/>
        <w:t>,  �����  �������,  ����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  ��������  ��  ��������� ����</w:t>
      </w:r>
      <w:r>
        <w:rPr/>
        <w:t>.  ���������� 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, ��������! - ������ ����. - ������ �� ��, ��� 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 � ���. ���� ����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�� ����� ��  ��� ��������,  �  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 ��� ������� �������� ������</w:t>
      </w:r>
      <w:r>
        <w:rPr/>
        <w:t>, ��� ��������� �����,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 � ������� ��� 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ո����� ���?.. � ��� 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  ������� ������� �����������</w:t>
      </w:r>
      <w:r>
        <w:rPr/>
        <w:t>,  ��� �  �� ��������� 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�� ����  ���������,  �  ���� 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 ��  �������  �����  ���������� �����  ���������.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 - ������ ������, ��� ����. � ��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 ��� ��� � ����������� ����.  ������, ������ �� �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 ���������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...  ���� ����� ������!  � ���,  ��� � �����-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 �� ���-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 ������� ���������� ����� �����</w:t>
      </w:r>
      <w:r>
        <w:rPr/>
        <w:t>.  �� ���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��� � ������ ����������� ������. ��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  ���  ����  ���-���,  ���� ����,  �  ����,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  �������</w:t>
      </w:r>
      <w:r>
        <w:rPr/>
        <w:t>,  � ������� ����� ������ �����. 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� ������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 ���� ������� ������ ���������� ���� �������</w:t>
      </w:r>
      <w:r>
        <w:rPr/>
        <w:t>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</w:t>
      </w:r>
      <w:r>
        <w:rPr/>
        <w:t>.  ��  ���������,  ��� �� �����.  ���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!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- ������ ������� � ������� ������ �� ��� �����. ���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��� ��� �� ������, - ������ �������. -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 ��� ��������</w:t>
      </w:r>
      <w:r>
        <w:rPr/>
        <w:t>, �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 ������</w:t>
      </w:r>
      <w:r>
        <w:rPr/>
        <w:t>:  ���������,  ������, ������. � �� 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 � �����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 ����� �������,  - ����� ���������. - �� 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 �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 �������� �����-������,  ���������? - ������� �� ���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</w:t>
      </w:r>
      <w:r>
        <w:rPr/>
        <w:t>,  ��� ����� ��  ��  ������ ������� �����.  ���� 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��� �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����</w:t>
      </w:r>
      <w:r>
        <w:rPr/>
        <w:t>...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 �� ������� �� �����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�� � ���� �� ���</w:t>
      </w:r>
      <w:r>
        <w:rPr/>
        <w:t>. 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 �� ������ ��� ������, 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 ����������� �������� 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</w:t>
      </w:r>
      <w:r>
        <w:rPr/>
        <w:t>...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 �� �������� �������, ����� ���������� ����� ���.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�� ��� ��  ������</w:t>
      </w:r>
      <w:r>
        <w:rPr/>
        <w:t>,  �  ���� ��������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���� � �����... ����� �� 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 ��� ���� � �����,  ������� ����������,  ��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  ���  ���� �  ��������� �������� ��  ����� �����... 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 ���  ��� ������� ��� ���������.  �  �  ��� 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 ������ �������� �� �� ������ ������� �����.  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 �������</w:t>
      </w:r>
      <w:r>
        <w:rPr/>
        <w:t>.  ��� ����,  �������, ����� 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��� ����� ������� ����</w:t>
      </w:r>
      <w:r>
        <w:rPr/>
        <w:t>.  ������� �������� 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������ ��� ��� �������,  ��� ������! ������ ������ 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 ������</w:t>
      </w:r>
      <w:r>
        <w:rPr/>
        <w:t>.  �  �� ���� � �� �������� �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�</w:t>
      </w:r>
      <w:r>
        <w:rPr/>
        <w:t>,  ����� ������,  � ��� �����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</w:t>
      </w:r>
      <w:r>
        <w:rPr/>
        <w:t>, 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-  ���  ��������.  ������,  ���� ���� �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 ������ �� ����� � ���.  � �����, �� �� ����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 ���  ��  ����  ��������.  �  ����,  ������� 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 ��� � ����� �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</w:t>
      </w:r>
      <w:r>
        <w:rPr/>
        <w:t>:  ���� �����, ��� ���� ����� ��� 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 ������</w:t>
      </w:r>
      <w:r>
        <w:rPr/>
        <w:t>, ��� ����������. 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. ���-�� �� �����, ������ ���� �������. �� �� ��� 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�� 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 ��  ��  ����� �������� �����</w:t>
      </w:r>
      <w:r>
        <w:rPr/>
        <w:t>,  ����� ���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.. 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 ������ ����� ��� ���� ��,  �  �� �  �����. 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��</w:t>
      </w:r>
      <w:r>
        <w:rPr/>
        <w:t>, ��� � �� ���. ��� ��������� ����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� �� ������ ���� �� ������� ������. � � �� �� 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</w:t>
      </w:r>
      <w:r>
        <w:rPr/>
        <w:t>, ��� �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�������, ������ ��� ����� ����� �������.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</w:t>
      </w:r>
      <w:r>
        <w:rPr/>
        <w:t>. � ���� ������ ��, ��� ��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 �� ������� 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 �� ��������,  ����,  -  ������ �� ������ ����.  - 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 ����� � ���� ���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</w:t>
      </w:r>
      <w:r>
        <w:rPr/>
        <w:t>, �������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 ���� ������� �����. � ��� ���� ���� �����,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 �� ���� �������� �������. �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  �������  ����  �����  ��  ��������</w:t>
      </w:r>
      <w:r>
        <w:rPr/>
        <w:t>,  ��� 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</w:t>
      </w:r>
      <w:r>
        <w:rPr/>
        <w:t>! �� 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  ������� ��,  ���  �������� ������� ������ 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  ����� ��  ���� ���������� �������� ����� ���� � 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!  �� �� ���� ������ ������� ��� ���� �����, ��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� �������� �  ����� �������� ������</w:t>
      </w:r>
      <w:r>
        <w:rPr/>
        <w:t>.  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 ������� ������� -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,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 ��  �������</w:t>
      </w:r>
      <w:r>
        <w:rPr/>
        <w:t>...  ����  ��  ���  �����  ��� 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</w:t>
      </w:r>
      <w:r>
        <w:rPr/>
        <w:t>,  ����� ��  �������� �������� ����  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 ���� ����� � ������� �� 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 ��� ������� ��� ������� ������, ��, ������,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, ��� ���� �������� 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� �� ���� ��� ���� ������</w:t>
      </w:r>
      <w:r>
        <w:rPr/>
        <w:t>...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 ��������� ����� �� ��������</w:t>
      </w:r>
      <w:r>
        <w:rPr/>
        <w:t>, 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  ����  ������  ��������� ������  ������� ���  ������  </w:t>
      </w:r>
      <w:r>
        <w:rPr/>
        <w:t>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���� ����� ������ �� ��������� �  ����������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 ������,  ��  ������ ����� ���������� ����,  �� �������� 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 ��  ����� ��� �  �����,  ��������� 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 ����� �������� � ���</w:t>
      </w:r>
      <w:r>
        <w:rPr/>
        <w:t>, �����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  ���  ������� ����,  ��������� ���  ������ �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���������� �  ����</w:t>
      </w:r>
      <w:r>
        <w:rPr/>
        <w:t>,  ����� � �����.  �� �� 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������� �  �  ��������� ��� �������� ������ ���</w:t>
      </w:r>
      <w:r>
        <w:rPr/>
        <w:t>,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  ��������� ������,  -  ������  ��������� �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�  ������ �����  ������ ������</w:t>
      </w:r>
      <w:r>
        <w:rPr/>
        <w:t>,  ������,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 �����</w:t>
      </w:r>
      <w:r>
        <w:rPr/>
        <w:t>. ���� � �����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</w:t>
      </w:r>
      <w:r>
        <w:rPr/>
        <w:t>.  �  ����  ���� ��  ������ -  ���� ���� 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�  ������� �������� ������ �������,  ��  ������ 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,  ������� ������� �����,  ���  ��������� ��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 ��� ������</w:t>
      </w:r>
      <w:r>
        <w:rPr/>
        <w:t>...  ������ ���������� �������� �� �������.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������ ������ �� ������ ����� </w:t>
      </w:r>
      <w:r>
        <w:rPr/>
        <w:t>- 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 � ��� ����� ���� ��������! - ������ ����.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</w:t>
      </w:r>
      <w:r>
        <w:rPr/>
        <w:t>. - ����� 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  ����� �  ������ �� ����� ����� ������</w:t>
      </w:r>
      <w:r>
        <w:rPr/>
        <w:t>. 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</w:t>
      </w:r>
      <w:r>
        <w:rPr/>
        <w:t>-  ������� ��������.  ������ �� ���� -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 ����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</w:t>
      </w:r>
      <w:r>
        <w:rPr/>
        <w:t>, 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 ���� �������, ������� ������,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 ������ �����</w:t>
      </w:r>
      <w:r>
        <w:rPr/>
        <w:t>,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�, ������, ��� �� �� ����, - ������ ������. - � ���-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 � ��������� ��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</w:t>
      </w:r>
      <w:r>
        <w:rPr/>
        <w:t>, � ��� 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�  �����  ����  ��������  �����  ����,  �������  ������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</w:t>
      </w:r>
      <w:r>
        <w:rPr/>
        <w:t>-������.  - ������� �� ��, �� 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 �����</w:t>
      </w:r>
      <w:r>
        <w:rPr/>
        <w:t>.  ��� ������� ���������, ��� ��� ���� ��-������-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 �� 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 ���� � 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 �� ������ ������ ����� �� ���, 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 ������ ������� 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� ��� ������� � ����,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</w:t>
      </w:r>
      <w:r>
        <w:rPr/>
        <w:t>, ����� ����� ������� �� 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, ������, ��� �� ������ �� � �����, ���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 �������</w:t>
      </w:r>
      <w:r>
        <w:rPr/>
        <w:t>.  �� ������ �� �� ���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 ���������� 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��.  � ���� ������� ���� ������ ��� ��� � 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  ����������  ���</w:t>
      </w:r>
      <w:r>
        <w:rPr/>
        <w:t>,  ������������ �  ��������� 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 ����������</w:t>
      </w:r>
      <w:r>
        <w:rPr/>
        <w:t>. �� ������ �� ������. �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</w:t>
      </w:r>
      <w:r>
        <w:rPr/>
        <w:t>,  � ������ �������� �����.  ���,  ������,  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 � ��� - �� ��� �� ���� ������ �� ������������� 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 ���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 ��� ���,  � ����� ������,  -  ������ ��. - ���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 � ��� ���, ������� �� ���� ������. �� �� �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 ����...  ��  ������ ������ �����.  ��  ���,  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 ����</w:t>
      </w:r>
      <w:r>
        <w:rPr/>
        <w:t>,  ��������� �������� ��� �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�� ������ ����. ����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�����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����� ����  ������ �����  ��  ��������� ����� 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</w:t>
      </w:r>
      <w:r>
        <w:rPr/>
        <w:t>.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��� ����  ������� �������� ����  �  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 ����-���  ��  �������  ��������� ������...  ���-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</w:t>
      </w:r>
      <w:r>
        <w:rPr/>
        <w:t>.  ��  �� ����� ��  ����� ����� 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.  ������ �� ��� ������ ���������� ������� - 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���������� �  ������ ������</w:t>
      </w:r>
      <w:r>
        <w:rPr/>
        <w:t>,  ������ �� 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��</w:t>
      </w:r>
      <w:r>
        <w:rPr/>
        <w:t>.  �  �� �� ���������,  �� �� ��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����</w:t>
      </w:r>
      <w:r>
        <w:rPr/>
        <w:t>...  ��-��  ���  ����� ������� ������� �����, 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,  �����,  - �������� ��������, �������� �� �����. 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 ���-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  �  ���</w:t>
      </w:r>
      <w:r>
        <w:rPr/>
        <w:t>-������ ����,  ��  ����,  ������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!  �����  ��  �����  �  �����,  �  ������ ����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!  �  ���  ��  ������ ��  ��  �������� ���� ����� 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, �� ����� ���� �� ��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���������  ����  �����</w:t>
      </w:r>
      <w:r>
        <w:rPr/>
        <w:t>,  ���  ������  �  �������,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������� ���</w:t>
      </w:r>
      <w:r>
        <w:rPr/>
        <w:t>.  � ���� ����:  �����, 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. � 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...  �����������,  �����������, ������ ��� ����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 ������� ���� ������� ��������� ������ � �������, �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!  ���  �������� �������.  ������  ����  ������� 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���� ��������, �� �������� �����,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-�������� ���� ���-������� ���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 ��� �����</w:t>
      </w:r>
      <w:r>
        <w:rPr/>
        <w:t>.  �� ����������, �� ��� ��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 ����� �������. � ������ ������� �����,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 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 ���� � �����</w:t>
      </w:r>
      <w:r>
        <w:rPr/>
        <w:t>...  ���� -  ������,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 ���. 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 ���</w:t>
      </w:r>
      <w:r>
        <w:rPr/>
        <w:t>-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 ��� ����� ���� ������ � ������.  �� �����.  ��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 ����������� ���������� ������� ����� �������� ����� 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���  ����� ����� ����� ������ ��  ����� ��������. 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�������� ����. ���� �� ������� ����, ������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��</w:t>
      </w:r>
      <w:r>
        <w:rPr/>
        <w:t>.  �� � ���� -  �� ����, �� � �������� -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 �� 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-��� �������� ����� � ������ ���������� ���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</w:t>
      </w:r>
      <w:r>
        <w:rPr/>
        <w:t>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������������ � ���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-������  �����  ��  �����,  ���������� �������  ����.  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, �������� ����������. �� �� ������, ��� ������� 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 � ��� ������ ������ �� �� ���� ����. � ���������� - ���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 �������� � 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 � ��������</w:t>
      </w:r>
      <w:r>
        <w:rPr/>
        <w:t>,  ��� ������� �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��,  ���� ���  ��  �����.  ��  ������ ���� ������ ���  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 ��� ����� ����� ����� �� ����� ��������, � ������ �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 ��������� �� ���� ���. � ������� ��������, 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 �����  �������� ������.  �������  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� ��������� �� ��������� �����.  ��� 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, ��� ��, ����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��� ����� ����� ��� � ���</w:t>
      </w:r>
      <w:r>
        <w:rPr/>
        <w:t>.  �� � ������ ��� 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 ���� � �����.  ���������� ������ ����������� �������...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 ����� ������������</w:t>
      </w:r>
      <w:r>
        <w:rPr/>
        <w:t>. ����-�-���� ��� 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 ��� ������� ������� �������</w:t>
      </w:r>
      <w:r>
        <w:rPr/>
        <w:t>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���� ���  ���  ������� �������</w:t>
      </w:r>
      <w:r>
        <w:rPr/>
        <w:t>.  ��  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 ���  ������� �����.  ���� ����� ��  ��� �������� �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</w:t>
      </w:r>
      <w:r>
        <w:rPr/>
        <w:t>-������� �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 ������,   -  ������  ����.  ���������  ����  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 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</w:t>
      </w:r>
      <w:r>
        <w:rPr/>
        <w:t>,  �  �������� ������� ��������, 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 �������! - ������� ��������� ����� �������� ��� �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����� ������ 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� ������ �������� ������ �����</w:t>
      </w:r>
      <w:r>
        <w:rPr/>
        <w:t>,  ������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�� �������-��������,  �� ����� ������ � ��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��</w:t>
      </w:r>
      <w:r>
        <w:rPr/>
        <w:t>... ����-��� ������ �� 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� �  ��������</w:t>
      </w:r>
      <w:r>
        <w:rPr/>
        <w:t>,  �����  �������� �  ����-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</w:t>
      </w:r>
      <w:r>
        <w:rPr/>
        <w:t>.  ���  �����  ��������� ����,  ���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,  ������ ����� ����������� ������� ������,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����� �����,  ����  ����� ������ �  ������...  ��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, ������ �����, ���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 ������� �����, ������ ����� ������ �������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� ����� 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��  ���������� ��  ���������� ����  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 �������� �� �����, ��������� �� ������ �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��� ������������ ��� �������� �����</w:t>
      </w:r>
      <w:r>
        <w:rPr/>
        <w:t>... ����,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</w:t>
      </w:r>
      <w:r>
        <w:rPr/>
        <w:t>.  ������  ���������  ���������  ���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, �� ������ ����, ���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 ����� �� ��� � ���� ����� � ��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 ���</w:t>
      </w:r>
      <w:r>
        <w:rPr/>
        <w:t>,  �������  �  ������������,  �����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 �  ����  ���  ���������,  ���������,  �������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  ������  �  ����  �������  ��  �������  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 �����</w:t>
      </w:r>
      <w:r>
        <w:rPr/>
        <w:t>,  ��� ������� ������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 �������  ����</w:t>
      </w:r>
      <w:r>
        <w:rPr/>
        <w:t>.  �  ������  ��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 ����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 ������ ����� ����</w:t>
      </w:r>
      <w:r>
        <w:rPr/>
        <w:t>,  ���, ��� ���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</w:t>
      </w:r>
      <w:r>
        <w:rPr/>
        <w:t>.  �� �������,  ����� ����-�� ������ � ����� ����. 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 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</w:t>
      </w:r>
      <w:r>
        <w:rPr/>
        <w:t>-���  ������� �����  ������ �  �����  ��������� 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  ����</w:t>
      </w:r>
      <w:r>
        <w:rPr/>
        <w:t>,  ��  ������,  �����  �����  ������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 ����� � �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���</w:t>
      </w:r>
      <w:r>
        <w:rPr/>
        <w:t>...  � ���������� ������� ����. ����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��������� ����.  ���  ��������� �����, 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, ��� ��������� �����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�� �������� �����������</w:t>
      </w:r>
      <w:r>
        <w:rPr/>
        <w:t>,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 � ����������</w:t>
      </w:r>
      <w:r>
        <w:rPr/>
        <w:t>,  �� �� �����,  � ��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 ��� ������� ����, ����� �������� 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</w:t>
      </w:r>
      <w:r>
        <w:rPr/>
        <w:t>-��������  �����  ����������,  ������,  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 �����</w:t>
      </w:r>
      <w:r>
        <w:rPr/>
        <w:t>...  �� ���� ����,  ��� ������ �����, 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� ����:  �����  ������  �����  �����  ��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����  ����  �������� ���� ������������</w:t>
      </w:r>
      <w:r>
        <w:rPr/>
        <w:t>. 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   ������   ������   ����������������</w:t>
      </w:r>
      <w:r>
        <w:rPr/>
        <w:t>,   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</w:t>
      </w:r>
      <w:r>
        <w:rPr/>
        <w:t>. �����, ��������� ������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 �����</w:t>
      </w:r>
      <w:r>
        <w:rPr/>
        <w:t>.  ���� ������ ������� ����,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  �����:  �� ���������. ������� ���, ��� 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  ����  ��������</w:t>
      </w:r>
      <w:r>
        <w:rPr/>
        <w:t>,   ������,  ��� 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 ����� ����� ����� �  ���  �� ������� �������: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����,  ��� �� ���������� ����� � ���������� �����!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</w:t>
      </w:r>
      <w:r>
        <w:rPr/>
        <w:t>. ���� �����, ������� �� ������ 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������� ������ ����� ������� �����</w:t>
      </w:r>
      <w:r>
        <w:rPr/>
        <w:t>.  ����� �� 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 ����. �� ����� � ��� �� �������� 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 ��� ������� ��  ���� ������</w:t>
      </w:r>
      <w:r>
        <w:rPr/>
        <w:t>.  ����� �� 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</w:t>
      </w:r>
      <w:r>
        <w:rPr/>
        <w:t>,  ��� ������ ��������� �  �������.  �� 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  ��� ��������</w:t>
      </w:r>
      <w:r>
        <w:rPr/>
        <w:t>.  �  ������ ����� ����� �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 ������</w:t>
      </w:r>
      <w:r>
        <w:rPr/>
        <w:t>,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 ��������� ������ ��������� ���������� �  �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  ���  ���� ���  ����������� ��������</w:t>
      </w:r>
      <w:r>
        <w:rPr/>
        <w:t>.  �  ���  ����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 ������ �� ������� 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 ��� ��  ���� ������</w:t>
      </w:r>
      <w:r>
        <w:rPr/>
        <w:t>.  ���,  ��� 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 �� ����� �� ���. ��������� ������ ����� ��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�  ��  �  ������� ������  ������  ���  �  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 ����</w:t>
      </w:r>
      <w:r>
        <w:rPr/>
        <w:t>, ���� � �� ���� ��������� ��� � ��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  ���������</w:t>
      </w:r>
      <w:r>
        <w:rPr/>
        <w:t>.  ������ ������  -  � 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, ������ �� ������ ����! ��������� ����� �� ��� �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 ������� ��� �� ������������ ������</w:t>
      </w:r>
      <w:r>
        <w:rPr/>
        <w:t>,  ����� 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 �����,  ������� �� �����,  �����,  ��� �����,  ����� � 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 ����  ��������� ������</w:t>
      </w:r>
      <w:r>
        <w:rPr/>
        <w:t>.  ��������� ��� 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 ��� ������� ��� ����� �� ������� �� ��� �����? 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 �  �������  ������� ������  �����</w:t>
      </w:r>
      <w:r>
        <w:rPr/>
        <w:t>. 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</w:t>
      </w:r>
      <w:r>
        <w:rPr/>
        <w:t>.  ������ ����� ������ ��� � ������ �� ���.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 � ������ ����</w:t>
      </w:r>
      <w:r>
        <w:rPr/>
        <w:t>,  ���� ������ ������� � ���� 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 �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������ �������� ������ �  �����  �  ���</w:t>
      </w:r>
      <w:r>
        <w:rPr/>
        <w:t>, 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  �������</w:t>
      </w:r>
      <w:r>
        <w:rPr/>
        <w:t>.  ����  ��  ������� ��������� ����������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 ����</w:t>
      </w:r>
      <w:r>
        <w:rPr/>
        <w:t>,  ��� ����� ������ -  �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 ��������� ����,  �����  ����  ��������� ��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���������� �������� ���� ��  ������.  ���,  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���� �������� ���  ��������</w:t>
      </w:r>
      <w:r>
        <w:rPr/>
        <w:t>... 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. ������ ����� ��� ����, � ��� ����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  ��������</w:t>
      </w:r>
      <w:r>
        <w:rPr/>
        <w:t>.   ����������   ���   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���� �� �������������� �������.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 ��������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� ���</w:t>
      </w:r>
      <w:r>
        <w:rPr/>
        <w:t>: � ������ 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������������ �������� �  ������ ������������ 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 �����</w:t>
      </w:r>
      <w:r>
        <w:rPr/>
        <w:t>,  ��  �����...  ���,  ��������� ������ ��  ��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</w:t>
      </w:r>
      <w:r>
        <w:rPr/>
        <w:t>,  ������ � ����������� ����. ��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��  ������� ��������� ��  ��</w:t>
      </w:r>
      <w:r>
        <w:rPr/>
        <w:t>.  ̸��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</w:t>
      </w:r>
      <w:r>
        <w:rPr/>
        <w:t>,  ������ �  ��� ���������� ������.  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�  ����� �������� ��,  �� ���� �� ���� �����! 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 ������ ������� ������</w:t>
      </w:r>
      <w:r>
        <w:rPr/>
        <w:t>.  ���� ���,  �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-��� ���� ����� 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,  ���� �������!  - �� ������ ��� ��������� ��� 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 ����������� �������� ���� �����.  �  �������,  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.  ����,  ��� ������� ������ ������ �����.  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</w:t>
      </w:r>
      <w:r>
        <w:rPr/>
        <w:t>-������  �����  ������...  ��������� ������ 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. ��� ��� ���������� - � ���� �������� 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� �������� ���� ������ ������� ������ ������</w:t>
      </w:r>
      <w:r>
        <w:rPr/>
        <w:t>!  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�� ���� �������</w:t>
      </w:r>
      <w:r>
        <w:rPr/>
        <w:t>,  �  � ��������� 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���� �����</w:t>
      </w:r>
      <w:r>
        <w:rPr/>
        <w:t>. �� ���� �������� 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</w:t>
      </w:r>
      <w:r>
        <w:rPr/>
        <w:t>,  ���  ��������� ��������.  �� 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��������� �������,  �����������,  �����������,  �����  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 ������ �������� ��  �����  �������� �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 � �� �������� � �� ������� �� ����� ����.  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  �  �������</w:t>
      </w:r>
      <w:r>
        <w:rPr/>
        <w:t>...  ���  ������� 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 � �����</w:t>
      </w:r>
      <w:r>
        <w:rPr/>
        <w:t>.  �� ������ ���, �� �����, ��� 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</w:t>
      </w:r>
      <w:r>
        <w:rPr/>
        <w:t>.  ���� �� ������ � ����������� 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��� � ������ ����� ��������� �� ����� �������� ����</w:t>
      </w:r>
      <w:r>
        <w:rPr/>
        <w:t>.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 </w:t>
      </w:r>
      <w:r>
        <w:rPr/>
        <w:t>-  �� ������ �� ���������,  �� ������ �������. �������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������</w:t>
      </w:r>
      <w:r>
        <w:rPr/>
        <w:t>, ��� ���������, 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 �������� �  ��  ������� ����� ����������� ���...  ����-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</w:t>
      </w:r>
      <w:r>
        <w:rPr/>
        <w:t>. ���� 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  ������  ����  �����</w:t>
      </w:r>
      <w:r>
        <w:rPr/>
        <w:t>,  ����  �������� ����.  ��-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,  ����������� �������.  ���� �� 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 �  ����� ������ ��  ���� ��  �����.  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..  ����� ������ �  ����  ����������� ��������.  �� 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 ��  ����� ����� �� ������� ���� 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</w:t>
      </w:r>
      <w:r>
        <w:rPr/>
        <w:t>,  �����  ������� �����  �������� �  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������� ������ � ����� ���� ����� ������.  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 �����������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 ��  ���� ������� ������</w:t>
      </w:r>
      <w:r>
        <w:rPr/>
        <w:t>:  �������� �����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 ��</w:t>
      </w:r>
      <w:r>
        <w:rPr/>
        <w:t>.  ���  ����� ���  ����� �������� 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 ������ � ��������� �����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������ � �������, �������� ������� � 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 ������</w:t>
      </w:r>
      <w:r>
        <w:rPr/>
        <w:t>.  ��������� ����� �  ���������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� �� ��������� - ��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 �������� �� ����� �� ����� ������� �������</w:t>
      </w:r>
      <w:r>
        <w:rPr/>
        <w:t>.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 �� ��, ����, - ������ ����.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</w:t>
      </w:r>
      <w:r>
        <w:rPr/>
        <w:t>,  ����� ����� ��� �� �� ���� �����������. 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�  �������</w:t>
      </w:r>
      <w:r>
        <w:rPr/>
        <w:t>.  ��  ���� ���� ������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  ����,  ������,  ������. � ������ ����� ������,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 �������� ������� � ����... �������, �������,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, - ������ ����, - � ��� ��������� �� ����,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 ����� ���</w:t>
      </w:r>
      <w:r>
        <w:rPr/>
        <w:t>,  ��� ��� ������ �� 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��</w:t>
      </w:r>
      <w:r>
        <w:rPr/>
        <w:t>,  ��  �������  �����  ����.  ������� ���  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</w:t>
      </w:r>
      <w:r>
        <w:rPr/>
        <w:t>. � �������� ��������� 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����  ������  ���������  ���������� ����!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 ����� �  ������� �����.  ������ 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 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�����</w:t>
      </w:r>
      <w:r>
        <w:rPr/>
        <w:t>,  ��� ����,  ������,  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 �  ����� ������</w:t>
      </w:r>
      <w:r>
        <w:rPr/>
        <w:t>,  � �������� ���� 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�� ����������� ��� ����������� ���� �� ����������� 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 ������ �������� �����.  ������ � ���� �����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 ������� ��� � ����� �������</w:t>
      </w:r>
      <w:r>
        <w:rPr/>
        <w:t>, �������, 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</w:t>
      </w:r>
      <w:r>
        <w:rPr/>
        <w:t>... � ������ ���� ������ �� ���������� ����� 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</w:t>
      </w:r>
      <w:r>
        <w:rPr/>
        <w:t>, �������� 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 �������� ������� ��������� � ����,  ���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 ��������� ������� ��� ���������</w:t>
      </w:r>
      <w:r>
        <w:rPr/>
        <w:t>.  �� ��� ������ �  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������, ��������� ����� ���� ������, � ����� - ���������.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-�������, �������� ����� 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-��  �  ������ ��� ���� �������,  �������� 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 ���������� �  ���������  ����  ����������� ���...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 �� ����� � ����� � �������� 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</w:t>
      </w:r>
      <w:r>
        <w:rPr/>
        <w:t>,  ������ ������� -  ���� -  � ������ ����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����� �� ������� �������� � ��������. �� �����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  �������  �����</w:t>
      </w:r>
      <w:r>
        <w:rPr/>
        <w:t>,  �����  ���������� ����  ����!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 ������.  ���  �  ���������,  �  �������� ������, 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  ������  ���������</w:t>
      </w:r>
      <w:r>
        <w:rPr/>
        <w:t>,  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������ �������� ����,  ����� �  ���� ���  ��� 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�� 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 </w:t>
      </w:r>
      <w:r>
        <w:rPr/>
        <w:t>- �� ����� ����� ������� ������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���� ���� ��������</w:t>
      </w:r>
      <w:r>
        <w:rPr/>
        <w:t>. �����, ��� �� ����,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</w:t>
      </w:r>
      <w:r>
        <w:rPr/>
        <w:t>,  �� ��-������ ������ � �����. 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</w:t>
      </w:r>
      <w:r>
        <w:rPr/>
        <w:t>- ��� �����, ��� ����������� �����,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 ���� 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������</w:t>
      </w:r>
      <w:r>
        <w:rPr/>
        <w:t>,  � ������� ����� ���������� ��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�� ��������� �����</w:t>
      </w:r>
      <w:r>
        <w:rPr/>
        <w:t>.  ������  �������� �����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 ���� ����������� ������</w:t>
      </w:r>
      <w:r>
        <w:rPr/>
        <w:t>. � ��� ������ 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 ������ � � ����</w:t>
      </w:r>
      <w:r>
        <w:rPr/>
        <w:t>, �� �������, �� ����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� ���������� ��������</w:t>
      </w:r>
      <w:r>
        <w:rPr/>
        <w:t>,  ��  ����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 ���������, ����� ���. �� ����������� �������� -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 � ���� ����� ������, ������ 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� ��������� ����� ��� ��������� ��  ��� ������</w:t>
      </w:r>
      <w:r>
        <w:rPr/>
        <w:t>!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... � ��-��� ���� ��� ����� ��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 ����  �  �����</w:t>
      </w:r>
      <w:r>
        <w:rPr/>
        <w:t>.  ����� ���������� 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.  �������,  ������� ������ �������� -  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 �����. ��������� - � 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-  ��� ������� � ����. ���� ����, ���� ��� �����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�  ��� ���� ������ ���������.  </w:t>
      </w:r>
      <w:r>
        <w:rPr>
          <w:rtl w:val="true"/>
        </w:rPr>
        <w:t>ظ</w:t>
      </w:r>
      <w:r>
        <w:rPr/>
        <w:t>� ��  ����� �������� ��</w:t>
      </w:r>
      <w:r>
        <w:rPr/>
        <w:t>..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������ ���� ������ �������� ��� �� ���� ������ �����,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 ��� � ��� � �����</w:t>
      </w:r>
      <w:r>
        <w:rPr/>
        <w:t>.  � �����,  �����������,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�������� </w:t>
      </w:r>
      <w:r>
        <w:rPr/>
        <w:t>- 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</w:t>
      </w:r>
      <w:r>
        <w:rPr/>
        <w:t>.  ��������� � �� �������,  ��� ���� 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 ������� �� ������� ���� </w:t>
      </w:r>
      <w:r>
        <w:rPr/>
        <w:t>- �����... �� ������ � 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  �����</w:t>
      </w:r>
      <w:r>
        <w:rPr/>
        <w:t>.  ������� ������,  ��  ������.  ��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</w:t>
      </w:r>
      <w:r>
        <w:rPr/>
        <w:t>,  ��  ���������� ��  ������  �������� 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</w:t>
      </w:r>
      <w:r>
        <w:rPr/>
        <w:t>,  �  ����� ������,  ���������� ����...  �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..  ����� ���-��  �������,  ��  ��  ����.  ���� 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 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 ���������� ������</w:t>
      </w:r>
      <w:r>
        <w:rPr/>
        <w:t>,  ����� �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</w:t>
      </w:r>
      <w:r>
        <w:rPr/>
        <w:t>, ��� ��������� ���� �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-����������� ����� � ����� �� ����.  �� ���� 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  �������� �����</w:t>
      </w:r>
      <w:r>
        <w:rPr/>
        <w:t>.  ���� ��� ��������� ��� ������ 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 ����</w:t>
      </w:r>
      <w:r>
        <w:rPr/>
        <w:t>... �� ������� ������ ��� �� 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 ����� </w:t>
      </w:r>
      <w:r>
        <w:rPr/>
        <w:t>-  ������� ����,  �������� �  ������� ���� 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������ � ���� ������ ��</w:t>
      </w:r>
      <w:r>
        <w:rPr/>
        <w:t>,  ����� ��� ��������� ������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��</w:t>
      </w:r>
      <w:r>
        <w:rPr/>
        <w:t>!  ������ � ���� ����,  �������� ��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���,  ��� �� �����, ��� ����� ������� �������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��  ��������  ��</w:t>
      </w:r>
      <w:r>
        <w:rPr/>
        <w:t>-��  �������� ��...  �  ���  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����������� ���  ��  ���  �  ��  ��  �������� 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 �� ������ ���������� ������...  ������ ������ 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������� �� ������, ����� �� ������� ��� ��������.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</w:t>
      </w:r>
      <w:r>
        <w:rPr/>
        <w:t>, ����� �����, ��� ���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 ��������� �����</w:t>
      </w:r>
      <w:r>
        <w:rPr/>
        <w:t>,  �  ������� �  ����� ��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</w:t>
      </w:r>
      <w:r>
        <w:rPr/>
        <w:t>.  ������ ����� ��� ������ �� ���� ���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 ������</w:t>
      </w:r>
      <w:r>
        <w:rPr/>
        <w:t>, ����� �� �� ��� ������� 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�� ������ �� ��� ��  �������� �  ������ ��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��  ������ ���������� ��������� ������� �����.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</w:t>
      </w:r>
      <w:r>
        <w:rPr/>
        <w:t>.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!  -  �� ��� �� ���������� ������ ��� ����.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 ��  ������������ �� ����</w:t>
      </w:r>
      <w:r>
        <w:rPr/>
        <w:t>,  �� ���������, 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  �����  �����</w:t>
      </w:r>
      <w:r>
        <w:rPr/>
        <w:t>,  ��������� ��������. 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</w:t>
      </w:r>
      <w:r>
        <w:rPr/>
        <w:t>,  ��� ���� � ������� �����.  ����� ������ �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� ��� �����,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�� ��� ����� �������� ����</w:t>
      </w:r>
      <w:r>
        <w:rPr/>
        <w:t>.  �� ������ ���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�� ��  ����� �� �� �����,  ���� �� ��� ����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�� ����</w:t>
      </w:r>
      <w:r>
        <w:rPr/>
        <w:t>...  ���� �  ���� �� ����� ����� �����,  ��� �� ���,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 �� �����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 �����  ��  �����  �������� �  ����������</w:t>
      </w:r>
      <w:r>
        <w:rPr/>
        <w:t>,  ���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  ������  ���������� ��������� ���  �  ������� ����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�� � ������� ����... � ������ ����� �����, 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���  �  ���� </w:t>
      </w:r>
      <w:r>
        <w:rPr/>
        <w:t>-  �����,  ���������� ���  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� ���� 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�� ���  ��� ������ �����</w:t>
      </w:r>
      <w:r>
        <w:rPr/>
        <w:t>,  �������� �����,  ���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 ��-��  �����  �  ����� ����� �  ����� ������������ ���...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</w:t>
      </w:r>
      <w:r>
        <w:rPr/>
        <w:t>-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���� �������  �������  �����  �����������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 ����� ��������,  �� ��� ����� ������ ���������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 ��� ����,  ���� ��������.  �� ��� ��������� �������� 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 �������� ���</w:t>
      </w:r>
      <w:r>
        <w:rPr/>
        <w:t>-��  ������,  �������  ������  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 ������� ������ ����</w:t>
      </w:r>
      <w:r>
        <w:rPr/>
        <w:t>,  ����� ������� �  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 ������  ����  ��  ����  ������,   ��������  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 ��  ���� ���  �  ������</w:t>
      </w:r>
      <w:r>
        <w:rPr/>
        <w:t>,  �������,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�� ����� �� ������</w:t>
      </w:r>
      <w:r>
        <w:rPr/>
        <w:t>. �� �� �� �������� ��� ������, ����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  ������� ����������� �����</w:t>
      </w:r>
      <w:r>
        <w:rPr/>
        <w:t>!  ��  ������� ����.  �  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����� ��������� ���������</w:t>
      </w:r>
      <w:r>
        <w:rPr/>
        <w:t>,  ��  ����  ������� ����.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 ������� ���� ����.  � ����� ��� ��������, 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 ��� ������� �  ��� ���</w:t>
      </w:r>
      <w:r>
        <w:rPr/>
        <w:t>.  �  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� ����������� �  ����  ������</w:t>
      </w:r>
      <w:r>
        <w:rPr/>
        <w:t>.  ��� 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������</w:t>
      </w:r>
      <w:r>
        <w:rPr/>
        <w:t>,   ������  ��  �����������,  �������-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</w:t>
      </w:r>
      <w:r>
        <w:rPr/>
        <w:t>...   �   �������  ������  ��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 ������� �� 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�  �������� ��  ������</w:t>
      </w:r>
      <w:r>
        <w:rPr/>
        <w:t>.  ��  ���� ��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  ��  �  �����</w:t>
      </w:r>
      <w:r>
        <w:rPr/>
        <w:t>,   ��  ����  ������...  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. 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��� ������� �  ������</w:t>
      </w:r>
      <w:r>
        <w:rPr/>
        <w:t>,  ���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>,  ��������� �  ��������� ������ ��������.  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 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</w:t>
      </w:r>
      <w:r>
        <w:rPr/>
        <w:t>,  �� �� �� ����� � �����.  � ��� 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 ��  ����  ���-����� ������� ����  ��  ����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  �����,  ������ ����  �  �������� ��������,  ��� 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</w:t>
      </w:r>
      <w:r>
        <w:rPr/>
        <w:t>...  ��  ����  -  ���������� ����  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�  ����  ����,  �������� ��������  ������.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-��,  ��������� ��������� �  ��� ���,  -  � 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. ��� �� ����� �������� ��� �������� 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</w:t>
      </w:r>
      <w:r>
        <w:rPr/>
        <w:t>, ��������� � 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 ���� ��� �����</w:t>
      </w:r>
      <w:r>
        <w:rPr/>
        <w:t>, �� ���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</w:t>
      </w:r>
      <w:r>
        <w:rPr/>
        <w:t>, 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 �������</w:t>
      </w:r>
      <w:r>
        <w:rPr/>
        <w:t>,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� �������� ��� ������� ���</w:t>
      </w:r>
      <w:r>
        <w:rPr/>
        <w:t>, ����� 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</w:t>
      </w:r>
      <w:r>
        <w:rPr/>
        <w:t>,  �  �������,  ������ �  ���� ���� ��  ���� ���,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� ���� ����� ��  �����</w:t>
      </w:r>
      <w:r>
        <w:rPr/>
        <w:t>.  ��  �����, 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�������� �� ���������. ��������� ������ ��� 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 ���� ����� ������� ��������� ��������, ��� 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 ��  ����� �  �������� �������� �����</w:t>
      </w:r>
      <w:r>
        <w:rPr/>
        <w:t>,  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����-������,  ���,  ��  ����,  ������,  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 �����</w:t>
      </w:r>
      <w:r>
        <w:rPr/>
        <w:t>.  ���������� ����� �� ��������� �����. 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 ���</w:t>
      </w:r>
      <w:r>
        <w:rPr/>
        <w:t>,  �����  ������������� �  �������� �����. 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� � ���� ��� �����</w:t>
      </w:r>
      <w:r>
        <w:rPr/>
        <w:t>,  �������� 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�� �� � ������. � ����� ��� �� ���-�� 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 ���� ������� ����������</w:t>
      </w:r>
      <w:r>
        <w:rPr/>
        <w:t>, ������ 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!  -  �� ����� ������� ������� �� ������, 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,  ��� �����������,  � ������� ����� ������� 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���</w:t>
      </w:r>
      <w:r>
        <w:rPr/>
        <w:t>, �� ��� ������� ���������� �����.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</w:t>
      </w:r>
      <w:r>
        <w:rPr/>
        <w:t>, ���� �� ������������ �������,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����� �  �������� ����� �������� ����</w:t>
      </w:r>
      <w:r>
        <w:rPr/>
        <w:t>.  �  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  �����������</w:t>
      </w:r>
      <w:r>
        <w:rPr/>
        <w:t>,  ������  ���������  ����� 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������ �������� �������� - ��������� 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������� �����</w:t>
      </w:r>
      <w:r>
        <w:rPr/>
        <w:t>. � ������, ��������, ��� 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 ����������</w:t>
      </w:r>
      <w:r>
        <w:rPr/>
        <w:t>...  ��� ����,  ��� ����� 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 ��������� ��� ���� ��� �������, 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</w:t>
      </w:r>
      <w:r>
        <w:rPr/>
        <w:t>-�� ����� ����, ��� ���� 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� ����� �����</w:t>
      </w:r>
      <w:r>
        <w:rPr/>
        <w:t>,  ��� ����� ��������. ���-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 ���-�� -  �����,  ������� � ����� - �������.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 ������,  ������ ������ ������ �� ������,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 ��������� �����  �������� ���...  ������ �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���� �� ������� ����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 ���</w:t>
      </w:r>
      <w:r>
        <w:rPr/>
        <w:t>. � ����� ��������� ������ ���� ���,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-������-��, -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 ������ ����������</w:t>
      </w:r>
      <w:r>
        <w:rPr/>
        <w:t>, ������� ������� �����.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 ������� �� ����� �����.  ������ � �������� ���� ��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 �������� �����</w:t>
      </w:r>
      <w:r>
        <w:rPr/>
        <w:t>, 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������ �����</w:t>
      </w:r>
      <w:r>
        <w:rPr/>
        <w:t>,  �������� �������� ������ �����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 ����� ������ � �������� ���� ������,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</w:t>
      </w:r>
      <w:r>
        <w:rPr/>
        <w:t>-��������� �� �������� ������ �� � ������ ������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 ������ ������ ��� �����-�� 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! - ������ � ���� �������� �����.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- ������� ������ � ��������� �������. -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  �����  ������� ������ �����</w:t>
      </w:r>
      <w:r>
        <w:rPr/>
        <w:t>.  ��  ����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 �������� ��� 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 �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 � ��������</w:t>
      </w:r>
      <w:r>
        <w:rPr/>
        <w:t>,  ���������� ������!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 �������� ��������� ������,  �������  ���������..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 � ��� 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</w:t>
      </w:r>
      <w:r>
        <w:rPr/>
        <w:t>,  ��  ����� ������ �  ���������� �����,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  �����, ����� �������� � �������� 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 ������</w:t>
      </w:r>
      <w:r>
        <w:rPr/>
        <w:t>,  �� ��������� �������� ������, 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� �� ���� � ����</w:t>
      </w:r>
      <w:r>
        <w:rPr/>
        <w:t>,  � �����, 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 �������� ����� ���������� 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</w:t>
      </w:r>
      <w:r>
        <w:rPr/>
        <w:t>,  ���  �������������,  �����  ������� 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�,  ���� ���������, �������� ��������� �� �� 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�����  �����</w:t>
      </w:r>
      <w:r>
        <w:rPr/>
        <w:t>.   ������  ��  ������  �������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��  ��  ��������</w:t>
      </w:r>
      <w:r>
        <w:rPr/>
        <w:t>.   ��  ��  ��������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  ����������</w:t>
      </w:r>
      <w:r>
        <w:rPr/>
        <w:t>.  ��  ����  ����� ����� ��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������� �����</w:t>
      </w:r>
      <w:r>
        <w:rPr/>
        <w:t>.  �����  ��������  ��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 ������ ���  ����� �������� ����� ���� ������!  ��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 � ����� �����</w:t>
      </w:r>
      <w:r>
        <w:rPr/>
        <w:t>.  � ����,  ��� �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 ���������� ������� ���������</w:t>
      </w:r>
      <w:r>
        <w:rPr/>
        <w:t>,  ������� ����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 �  ������  ��������  �  ���������� 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 ������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</w:t>
      </w:r>
      <w:r>
        <w:rPr/>
        <w:t>,  ���� ���������� ������� ���� �����, ������� �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 ������ � �������,  �������,  ��������, �����... 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�� ������ ��  ���������� �  ������ �����</w:t>
      </w:r>
      <w:r>
        <w:rPr/>
        <w:t>,  ���  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 ����� ������ �����</w:t>
      </w:r>
      <w:r>
        <w:rPr/>
        <w:t>.  ������ ��, 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, ����������-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  ��������  ������  ������������  ������������</w:t>
      </w:r>
      <w:r>
        <w:rPr/>
        <w:t>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</w:t>
      </w:r>
      <w:r>
        <w:rPr/>
        <w:t>,  � �������, � � �����. ����� �� 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 �� ����������� ����</w:t>
      </w:r>
      <w:r>
        <w:rPr/>
        <w:t>,  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 �� � ��������� </w:t>
      </w:r>
      <w:r>
        <w:rPr/>
        <w:t>-  ���������... ������, ��� �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,  ��������� ���� ��  �������,  �����,  ����� ����,  ������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 ������ ������ ������ �� ���</w:t>
      </w:r>
      <w:r>
        <w:rPr/>
        <w:t>.  ����� 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� ���� ���������� ������ ����. ������� ��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!  ������� �������� �������� ������ ������ ����� �����.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 ���� �� ������, ����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 ����� ��������� �� ����������</w:t>
      </w:r>
      <w:r>
        <w:rPr/>
        <w:t>.  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�</w:t>
      </w:r>
      <w:r>
        <w:rPr/>
        <w:t>.  ������ ������ ��������� �����  �  �����  �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 ���� �� ���������</w:t>
      </w:r>
      <w:r>
        <w:rPr/>
        <w:t>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 ��  ������ ����������� </w:t>
      </w:r>
      <w:r>
        <w:rPr/>
        <w:t>-  �������� ���� �� �� 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 �� ������� ���� ������</w:t>
      </w:r>
      <w:r>
        <w:rPr/>
        <w:t>, �� ���� ��������� 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����  �  �����</w:t>
      </w:r>
      <w:r>
        <w:rPr/>
        <w:t>-�������� �������  ������� �����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 ��� ������ �� ��������� -  �������� ��  �� �����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</w:t>
      </w:r>
      <w:r>
        <w:rPr/>
        <w:t>...  ��� � �����,  ��� ��,  ���������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 ������!  -  ������� �� ���, ��� ���� ��������� 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��</w:t>
      </w:r>
      <w:r>
        <w:rPr/>
        <w:t>, �� �� ������� ���� ��� �����������...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� �� ���</w:t>
      </w:r>
      <w:r>
        <w:rPr/>
        <w:t>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 ���</w:t>
      </w:r>
      <w:r>
        <w:rPr/>
        <w:t>-������ ������ ���  �������� �������� ��� � 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 �� ���������, �� 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��� ��� �������, ������ ���������� 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 �� ��������� �������� � ���,  ��������� ��� - 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� �����</w:t>
      </w:r>
      <w:r>
        <w:rPr/>
        <w:t>,  -  �  ���������� �������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 ���� � ������� �����</w:t>
      </w:r>
      <w:r>
        <w:rPr/>
        <w:t>,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�  ������  �  ���������  ����</w:t>
      </w:r>
      <w:r>
        <w:rPr/>
        <w:t>,  �  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 ��������� ���  ����</w:t>
      </w:r>
      <w:r>
        <w:rPr/>
        <w:t>-���.  �  ��� 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</w:t>
      </w:r>
      <w:r>
        <w:rPr/>
        <w:t>.  ���������� ������� ����, ������ ��������� 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 � ���� ���� �� ������ ���</w:t>
      </w:r>
      <w:r>
        <w:rPr/>
        <w:t>,  ����� 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 ���  �  ������  ���  ����  �����  �����</w:t>
      </w:r>
      <w:r>
        <w:rPr/>
        <w:t>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���� ��� ������</w:t>
      </w:r>
      <w:r>
        <w:rPr/>
        <w:t>,  � ��������� �� ����� ��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 ��  ��������� ��������� ��  ����.  �� ����� 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 ��� ��-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 �����, ���� ��������� ������. �� ������� ���� ������ 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�� �� ������������</w:t>
      </w:r>
      <w:r>
        <w:rPr/>
        <w:t>, ����� � ����� ������.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... � ��� ���������, ��� ��� ����. � ���������� 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-  ��� � ������.  ��� �� ����� ��� �������������� ���� �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 ���������</w:t>
      </w:r>
      <w:r>
        <w:rPr/>
        <w:t>.  ������� ���� ������-���� ���������� ����� ���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 �������� ��� �����</w:t>
      </w:r>
      <w:r>
        <w:rPr/>
        <w:t>.  � �������, 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</w:t>
      </w:r>
      <w:r>
        <w:rPr/>
        <w:t>, ���� ����� ����, ��� � 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 �������� ������ ���� </w:t>
      </w:r>
      <w:r>
        <w:rPr/>
        <w:t>- � �����������, ������ 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����-�� ������ ��� ��� ��������� �����. ��� 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�� ������ � �����</w:t>
      </w:r>
      <w:r>
        <w:rPr/>
        <w:t>, �� �������� ������. 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 � �������</w:t>
      </w:r>
      <w:r>
        <w:rPr/>
        <w:t>, 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</w:t>
      </w:r>
      <w:r>
        <w:rPr/>
        <w:t>,  ����� �� ������,  ���� ������ ������, 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 ������� �������� ���� ����</w:t>
      </w:r>
      <w:r>
        <w:rPr/>
        <w:t>. � ��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 ������</w:t>
      </w:r>
      <w:r>
        <w:rPr/>
        <w:t>.  ��� ����� �������� �������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</w:t>
      </w:r>
      <w:r>
        <w:rPr/>
        <w:t>.  ���  ����������� ���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���� ����,  ������� ��� ��������� ������ ��� ���-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������� ������ ��� �� ����� ������� ��� �� �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 ��  ��  ������  �����  �  ���,  ���  ����� 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 ���  �  ����� ����!  �  �  ���������� ��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</w:t>
      </w:r>
      <w:r>
        <w:rPr/>
        <w:t>.   ���  ��  �����  �������  ���  �  �� 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� ��� ������������.  � ���� ��������,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���������� ������� ��������</w:t>
      </w:r>
      <w:r>
        <w:rPr/>
        <w:t>. �����, �� 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����� �����</w:t>
      </w:r>
      <w:r>
        <w:rPr/>
        <w:t>. ������ ��� ��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 �������</w:t>
      </w:r>
      <w:r>
        <w:rPr/>
        <w:t>.  �  ������ �������� �  �  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������  ��   ���������  ������  ����  �������</w:t>
      </w:r>
      <w:r>
        <w:rPr/>
        <w:t>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, �� �� �� ������ �����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 ��������� ������ ����?  �����������,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 ���� �� �����, �� �� 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</w:t>
      </w:r>
      <w:r>
        <w:rPr/>
        <w:t>, �� ������ �� ����� �����. �� 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���.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 ��������� ���  ���������� ���  ���</w:t>
      </w:r>
      <w:r>
        <w:rPr/>
        <w:t>.  ��  ��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�����</w:t>
      </w:r>
      <w:r>
        <w:rPr/>
        <w:t>,  ������� ��������� ��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  ����������  ��������� �������</w:t>
      </w:r>
      <w:r>
        <w:rPr/>
        <w:t>...  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���� ������ � ����� ���</w:t>
      </w:r>
      <w:r>
        <w:rPr/>
        <w:t>,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</w:t>
      </w:r>
      <w:r>
        <w:rPr/>
        <w:t>, ���� ��������� �� �������, - �������� ����,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</w:t>
      </w:r>
      <w:r>
        <w:rPr/>
        <w:t>.  �  ���-������  ������ ������� ����,  ������� ��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</w:t>
      </w:r>
      <w:r>
        <w:rPr/>
        <w:t>.   ���  �������  ���������  ����  ����  � 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-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 �����  ���������</w:t>
      </w:r>
      <w:r>
        <w:rPr/>
        <w:t>,  ����  ������ ���� 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 </w:t>
      </w:r>
      <w:r>
        <w:rPr/>
        <w:t>- � �����, ��� ���-���-������ 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�� ��  ������� �������� ����  �  ���</w:t>
      </w:r>
      <w:r>
        <w:rPr/>
        <w:t>.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!  ����� ������� �����,  ����, �������� �� 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 ������</w:t>
      </w:r>
      <w:r>
        <w:rPr/>
        <w:t>. �� � ��� ���� ����� ����� �� 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 ���� ���  ��  ������,  ���� �� ����,  ����� 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� �������</w:t>
      </w:r>
      <w:r>
        <w:rPr/>
        <w:t>, ������� ������ �����! �� �����,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-  ��  ���������,  �������� ����,  ��� - 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���� � ����... ����� � ����� ���� ����, ������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</w:t>
      </w:r>
      <w:r>
        <w:rPr/>
        <w:t>. ����� ������ ������ � �����, �����������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</w:t>
      </w:r>
      <w:r>
        <w:rPr/>
        <w:t>,  ��  ������ ����� ����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</w:t>
      </w:r>
      <w:r>
        <w:rPr/>
        <w:t>.  ���  ����  �������  ��������� �  ������ 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 ���������� � ��������</w:t>
      </w:r>
      <w:r>
        <w:rPr/>
        <w:t>.  ��������� ���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, 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��  �����  ������  ����������  �������  �   �����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 ��� ����� �  ��������� ����</w:t>
      </w:r>
      <w:r>
        <w:rPr/>
        <w:t>,  ������ ������ 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������  �������,  ������� �  ������;  �����  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����� ������ ���</w:t>
      </w:r>
      <w:r>
        <w:rPr/>
        <w:t>, ����� ���-�� 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,  ������ ����...  ���� ������� ����!  ���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 ����� ������� �� 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  ��  �  ���  ������  ������ ����</w:t>
      </w:r>
      <w:r>
        <w:rPr/>
        <w:t>, 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! ������, ����� �����, �� ����� ������� ���������� � 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 ���� ������ �������� ��������</w:t>
      </w:r>
      <w:r>
        <w:rPr/>
        <w:t>.  ������ �� ���� ������ 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 ����� 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� ���� ������ � ���� �� �����</w:t>
      </w:r>
      <w:r>
        <w:rPr/>
        <w:t>. �������� 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�</w:t>
      </w:r>
      <w:r>
        <w:rPr/>
        <w:t>,  ��������,  ���������� �������� �� ����, �� 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</w:t>
      </w:r>
      <w:r>
        <w:rPr/>
        <w:t>, ��� ������� ������ �� ��� ����. ���������� 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,  �� ��� ����� ������ �� ������� �������.  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 ������</w:t>
      </w:r>
      <w:r>
        <w:rPr/>
        <w:t>!  ���  ������ �����  �������, 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 ����� �� ���������� � ��� �� ��� ��������,  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-�� ������ ��� �������� 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 �������� 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׸</w:t>
      </w:r>
      <w:r>
        <w:rPr/>
        <w:t>����</w:t>
      </w:r>
      <w:r>
        <w:rPr/>
        <w:t>, ��� ������, ������ �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... ��� �������! �����, ��� ��... �� ��... � 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 �������� ����� �������� �  ��</w:t>
      </w:r>
      <w:r>
        <w:rPr/>
        <w:t>.  ��� �� 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 �������</w:t>
      </w:r>
      <w:r>
        <w:rPr/>
        <w:t>. �� ��� ��� 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�����, ������������, �������, �� ������� ������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: ��� ���� ���� ������� �� ������ � �� 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��� ������</w:t>
      </w:r>
      <w:r>
        <w:rPr/>
        <w:t>,  ���� �������� � 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 ��-�������.  ������ ��  ����  ������,  ���������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 �����. ���� ������ ����� � 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! - ������ ��. - � ��� ����� ����� � 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�  ������</w:t>
      </w:r>
      <w:r>
        <w:rPr/>
        <w:t>.  ��  ��� ���������� ���� ��-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������ �  ����� �� �����</w:t>
      </w:r>
      <w:r>
        <w:rPr/>
        <w:t>...  �������� ���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 ����� ��� � ����� ��� �� ��� ����, 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..  � ��� ���� ����������� ����,  ������ �� ������,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  �������� ������� �  ����� ����������� ����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</w:t>
      </w:r>
      <w:r>
        <w:rPr/>
        <w:t>. ������� ������� ����� � �� ������� ��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?  -  ������ ��� ����������������.  -  � � ���� ���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 �����  ��  ������ ������</w:t>
      </w:r>
      <w:r>
        <w:rPr/>
        <w:t>.  �  �������� ��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������� ����� �������� �� �����.  � ������� ������,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�������  �  ��������� ����</w:t>
      </w:r>
      <w:r>
        <w:rPr/>
        <w:t>,  �  �����  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���������  ������,   �����  �  ����  ����������  ���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:  ��� ����� �� ����� �, ������� �� �����,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 �����</w:t>
      </w:r>
      <w:r>
        <w:rPr/>
        <w:t>. ����� ����� ������� �� 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, ������, ��� �� ��������� � ���� ��������. �� �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� �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,  -  �������� ������.  �����  �  ����  ����  -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-  ���� ���������,  ���������? �� ������� 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 ���� ��  �����.  ���� �� ��� ������ ���� �� ����,  ������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 �������, ������ ������ �� ��������, ������ �� ����.- ��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���  ������ ������� �������</w:t>
      </w:r>
      <w:r>
        <w:rPr/>
        <w:t>,  �������� �������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 �����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 �����</w:t>
      </w:r>
      <w:r>
        <w:rPr/>
        <w:t>...  ��� ������� �� ����,  �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>- � ������ ��� 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  ��� � ���,-  ������ ���������.-  �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� 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 �������� ��� ����������� ������</w:t>
      </w:r>
      <w:r>
        <w:rPr/>
        <w:t>,  �  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�  ����</w:t>
      </w:r>
      <w:r>
        <w:rPr/>
        <w:t>,  �������  ���  �������  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 �������� �,  ����!  - � ������ � ���� ��� ���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  �����  ����������  ����  ���</w:t>
      </w:r>
      <w:r>
        <w:rPr/>
        <w:t>.  ����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-  �������� �  ���  ���,  ����� ���������� �� 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 �� �� ��� ����� �����. � ���� �������� ����� ���� �������� 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  ������ ���������� ������</w:t>
      </w:r>
      <w:r>
        <w:rPr/>
        <w:t>.  ������ 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 �����</w:t>
      </w:r>
      <w:r>
        <w:rPr/>
        <w:t>.  � ����� ���������� ���� 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�� �  ���</w:t>
      </w:r>
      <w:r>
        <w:rPr/>
        <w:t>,  �  ���� ������� �  ��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</w:t>
      </w:r>
      <w:r>
        <w:rPr/>
        <w:t>.  � �� ���� � �� ���� ���� �����,  �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����� ����� 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  �  ������� �������� ���� ������� �������</w:t>
      </w:r>
      <w:r>
        <w:rPr/>
        <w:t>.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�� �� �����</w:t>
      </w:r>
      <w:r>
        <w:rPr/>
        <w:t>,  � �����,  ������� ����,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���  ����������� �������</w:t>
      </w:r>
      <w:r>
        <w:rPr/>
        <w:t>,  �  �������� ���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 ��������� ������� �, �� ������ ����������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�� ����� ��� ����� 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 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 �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 ���,  ��� ����� �������� ������...  ���� �� � ���,  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��  ��� ��  ������,  �  ������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,  ��� ��� ������ ������ �����������,  - ������ �������. 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������ �����</w:t>
      </w:r>
      <w:r>
        <w:rPr/>
        <w:t>, � ����� ��������� 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 ��������� �������� ���� 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�������,  �����, �� � �� ����� ����� ������. 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 ������</w:t>
      </w:r>
      <w:r>
        <w:rPr/>
        <w:t>, ����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</w:t>
      </w:r>
      <w:r>
        <w:rPr/>
        <w:t>,  ������ ���������. ���� �� �� 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 ������������ ���  ����� ���������</w:t>
      </w:r>
      <w:r>
        <w:rPr/>
        <w:t>,  ��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 ��������� �����������,  -  ������ ��.  -  �  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�����</w:t>
      </w:r>
      <w:r>
        <w:rPr/>
        <w:t>...  ���� ���� ����� �� ������� �� 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</w:t>
      </w:r>
      <w:r>
        <w:rPr/>
        <w:t>.  ��  ����� ��  ���������� �������,  �  ������ 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</w:t>
      </w:r>
      <w:r>
        <w:rPr/>
        <w:t>,  ������ � ��������� ��� �������� 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  ������ ����  ������� ����� ������ ������.  �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 ���� �������� �  ��������,  � ���� ������ ����������...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, � ����� ���������� ������� 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 ����������� ������ ���������� ����� </w:t>
      </w:r>
      <w:r>
        <w:rPr/>
        <w:t>-  ��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-������-��.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� ��������� ���������... �� ������ ���... 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 �������� � ������ ����</w:t>
      </w:r>
      <w:r>
        <w:rPr/>
        <w:t>?  ��������� �������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,  ��������, �� ������ ��� ������� ��� ��� ����. 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 ��� ���� �������,  -  ������� �� ������. - ����� 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 �������</w:t>
      </w:r>
      <w:r>
        <w:rPr/>
        <w:t>,  �������� � ����, ���� ������ ��������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.  ������ ��  ������ ������ ������ ��������; 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 ����� ��</w:t>
      </w:r>
      <w:r>
        <w:rPr/>
        <w:t>. ����� ��� �������� 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 �� ���</w:t>
      </w:r>
      <w:r>
        <w:rPr/>
        <w:t>,  ��� ������ ���� ��� ����.  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  �����  ���  �����  ��������  �����,  �  �����  ��  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 ���������, ���������� ��������, ����� � ���� 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 ������� ������ ���� � ���������,  -  ������ ������� �������.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, ������ ����� ������,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��  ����   �������  ��������  �����  �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 ����� ��� ������� ������� � ������ ����. ����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 �����</w:t>
      </w:r>
      <w:r>
        <w:rPr/>
        <w:t>.  ������ �������� �������� �  ������� � 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 �������� ��������� �����,  ���������� ���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...  �����  ������� �����  ����� ����,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 �������� ����� ����� �����</w:t>
      </w:r>
      <w:r>
        <w:rPr/>
        <w:t>,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  ������  ����  ����  ��������  ������</w:t>
      </w:r>
      <w:r>
        <w:rPr/>
        <w:t>.   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,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</w:t>
      </w:r>
      <w:r>
        <w:rPr/>
        <w:t>-�������  �����������  ��������  ���������... 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</w:t>
      </w:r>
      <w:r>
        <w:rPr/>
        <w:t>,  ���  ������� ������ �������.  ���  �� 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</w:t>
      </w:r>
      <w:r>
        <w:rPr/>
        <w:t>, �� 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,  �����  ���������� �������� �����,  ��  ������� ���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 ��������  ������</w:t>
      </w:r>
      <w:r>
        <w:rPr/>
        <w:t>.   ����  ���������  �������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 ����� ������� �������, �� ������ 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 ��������</w:t>
      </w:r>
      <w:r>
        <w:rPr/>
        <w:t>!  ��� ������� ����� �� �� �� 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��,  ���� �������� ������� �����,  �������� � 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</w:t>
      </w:r>
      <w:r>
        <w:rPr/>
        <w:t>,  �  ���  �������  �����,  ���������  �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 �������� �����������</w:t>
      </w:r>
      <w:r>
        <w:rPr/>
        <w:t>,  ������� �� 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 ������� ����������� ������</w:t>
      </w:r>
      <w:r>
        <w:rPr/>
        <w:t>...  ��� ������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 �� ������ � ����� � ������ �����</w:t>
      </w:r>
      <w:r>
        <w:rPr/>
        <w:t>, 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��� ����, ����, - �������� ������ ��� �������. ���� ��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 ������� �������������� �������</w:t>
      </w:r>
      <w:r>
        <w:rPr/>
        <w:t>.  � ��������� 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 ���������� �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 ������� ��  ������ �������</w:t>
      </w:r>
      <w:r>
        <w:rPr/>
        <w:t>,  �����-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����� ��  ��,  ��� �  ����� ���� ������ ������ �� ����� �  �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.-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��  ���</w:t>
      </w:r>
      <w:r>
        <w:rPr/>
        <w:t>,  ����������  ��������.  ��  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���� ��-���� 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������ ����</w:t>
      </w:r>
      <w:r>
        <w:rPr/>
        <w:t>...  ����� �� ������, �����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. ������ ��� � �����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�� �������� ����� ���������</w:t>
      </w:r>
      <w:r>
        <w:rPr/>
        <w:t>.  ��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 ������������</w:t>
      </w:r>
      <w:r>
        <w:rPr/>
        <w:t>.  ������ ������� �� 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 � ���� -  � ���,  � ����� �� ������ ��, 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���� ������ �����</w:t>
      </w:r>
      <w:r>
        <w:rPr/>
        <w:t>,  ��� ���� ������� ��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  ��������  �������  �������  �����  �����</w:t>
      </w:r>
      <w:r>
        <w:rPr/>
        <w:t>..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 ��  ������ �����  �������� ����  ��  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</w:t>
      </w:r>
      <w:r>
        <w:rPr/>
        <w:t>,  ��������� ������ ���� ��� ������� 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 �������� ������� ���  ������ ��������� �����,  �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� ����� ��� ������ ����� ����������</w:t>
      </w:r>
      <w:r>
        <w:rPr/>
        <w:t>.  �� ��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 ��� ������ ����������� �� ����� �  �� ������� </w:t>
      </w:r>
      <w:r>
        <w:rPr/>
        <w:t>-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 �������� ����</w:t>
      </w:r>
      <w:r>
        <w:rPr/>
        <w:t>,  � �������� ����� 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 ������ ����� 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.08.1980-21.03.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